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265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22655" cy="1230630"/>
                    </a:xfrm>
                    <a:prstGeom prst="rect">
                      <a:avLst/>
                    </a:prstGeom>
                  </pic:spPr>
                </pic:pic>
              </a:graphicData>
            </a:graphic>
          </wp:inline>
        </w:drawing>
      </w:r>
      <w:r>
        <w:rPr>
          <w:rFonts w:cs="pALATINO;Book Antiqua" w:ascii="pALATINO;Book Antiqua" w:hAnsi="pALATINO;Book Antiqua"/>
          <w:b/>
          <w:sz w:val="28"/>
        </w:rPr>
        <w:t xml:space="preserve">BOLETÍN  INFORMATIVO  DE  LA  </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COMISIÓN  DE GEOSPELEOLOGÍA</w:t>
      </w:r>
    </w:p>
    <w:p>
      <w:pPr>
        <w:pStyle w:val="Normal"/>
        <w:jc w:val="center"/>
        <w:rPr>
          <w:rFonts w:ascii="pALATINO;Book Antiqua" w:hAnsi="pALATINO;Book Antiqua" w:cs="pALATINO;Book Antiqua"/>
          <w:sz w:val="26"/>
        </w:rPr>
      </w:pPr>
      <w:r>
        <w:rPr>
          <w:rFonts w:cs="pALATINO;Book Antiqua" w:ascii="pALATINO;Book Antiqua" w:hAnsi="pALATINO;Book Antiqua"/>
          <w:b/>
          <w:sz w:val="26"/>
        </w:rPr>
        <w:t>(Federación Espeleológica de América Latina y el Caribe -FEALC-)</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t>No. 3,  Diciembre 1997</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r>
    </w:p>
    <w:p>
      <w:pPr>
        <w:pStyle w:val="Normal"/>
        <w:jc w:val="center"/>
        <w:rPr>
          <w:rFonts w:ascii="pALATINO;Book Antiqua" w:hAnsi="pALATINO;Book Antiqua" w:cs="pALATINO;Book Antiqua"/>
          <w:i/>
          <w:i/>
          <w:sz w:val="18"/>
        </w:rPr>
      </w:pPr>
      <w:r>
        <w:rPr>
          <w:rFonts w:cs="pALATINO;Book Antiqua" w:ascii="pALATINO;Book Antiqua" w:hAnsi="pALATINO;Book Antiqua"/>
          <w:i/>
          <w:sz w:val="18"/>
        </w:rPr>
        <w:t xml:space="preserve">Coordinador: </w:t>
      </w:r>
      <w:r>
        <w:rPr>
          <w:rFonts w:cs="pALATINO;Book Antiqua" w:ascii="pALATINO;Book Antiqua" w:hAnsi="pALATINO;Book Antiqua"/>
          <w:sz w:val="18"/>
        </w:rPr>
        <w:t>Dr. Franco Urbani</w:t>
      </w:r>
    </w:p>
    <w:p>
      <w:pPr>
        <w:pStyle w:val="Normal"/>
        <w:jc w:val="center"/>
        <w:rPr>
          <w:rFonts w:ascii="pALATINO;Book Antiqua" w:hAnsi="pALATINO;Book Antiqua" w:cs="pALATINO;Book Antiqua"/>
          <w:sz w:val="18"/>
        </w:rPr>
      </w:pPr>
      <w:r>
        <w:rPr>
          <w:rFonts w:cs="pALATINO;Book Antiqua" w:ascii="pALATINO;Book Antiqua" w:hAnsi="pALATINO;Book Antiqua"/>
          <w:sz w:val="18"/>
        </w:rPr>
        <w:t>Sociedad Venezolana de Espeleología. Apartado 47.334, Caracas 1041A, Venezuela</w:t>
      </w:r>
    </w:p>
    <w:p>
      <w:pPr>
        <w:pStyle w:val="Normal"/>
        <w:jc w:val="center"/>
        <w:rPr>
          <w:rFonts w:ascii="pALATINO;Book Antiqua" w:hAnsi="pALATINO;Book Antiqua" w:cs="pALATINO;Book Antiqua"/>
          <w:sz w:val="18"/>
        </w:rPr>
      </w:pPr>
      <w:r>
        <w:rPr>
          <w:rFonts w:cs="pALATINO;Book Antiqua" w:ascii="pALATINO;Book Antiqua" w:hAnsi="pALATINO;Book Antiqua"/>
          <w:sz w:val="18"/>
        </w:rPr>
        <w:t>Fax: (58)-2-74.64.36,  (58)-2-605.31.20.   Email:  furbani@sagi.ucv.edu.ve</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shd w:fill="CCCCCC" w:val="clear"/>
        <w:jc w:val="center"/>
        <w:rPr>
          <w:rFonts w:ascii="pALATINO;Book Antiqua" w:hAnsi="pALATINO;Book Antiqua" w:cs="pALATINO;Book Antiqua"/>
          <w:sz w:val="24"/>
        </w:rPr>
      </w:pPr>
      <w:r>
        <w:rPr>
          <w:rFonts w:cs="pALATINO;Book Antiqua" w:ascii="pALATINO;Book Antiqua" w:hAnsi="pALATINO;Book Antiqua"/>
          <w:sz w:val="24"/>
        </w:rPr>
      </w:r>
    </w:p>
    <w:p>
      <w:pPr>
        <w:pStyle w:val="Normal"/>
        <w:shd w:fill="CCCCCC" w:val="clear"/>
        <w:jc w:val="center"/>
        <w:rPr>
          <w:rFonts w:ascii="Times New Roman" w:hAnsi="Times New Roman" w:cs="Times New Roman"/>
          <w:b/>
          <w:b/>
        </w:rPr>
      </w:pPr>
      <w:r>
        <w:rPr>
          <w:rFonts w:cs="Times New Roman" w:ascii="Times New Roman" w:hAnsi="Times New Roman"/>
          <w:b/>
        </w:rPr>
        <w:t>Índice</w:t>
      </w:r>
    </w:p>
    <w:p>
      <w:pPr>
        <w:pStyle w:val="Normal"/>
        <w:shd w:fill="CCCCCC" w:val="clear"/>
        <w:jc w:val="center"/>
        <w:rPr>
          <w:rFonts w:ascii="Times New Roman" w:hAnsi="Times New Roman" w:cs="Times New Roman"/>
          <w:b/>
          <w:b/>
        </w:rPr>
      </w:pPr>
      <w:r>
        <w:rPr>
          <w:rFonts w:cs="Times New Roman" w:ascii="Times New Roman" w:hAnsi="Times New Roman"/>
          <w:b/>
        </w:rPr>
      </w:r>
    </w:p>
    <w:p>
      <w:pPr>
        <w:pStyle w:val="Normal"/>
        <w:shd w:fill="CCCCCC" w:val="clear"/>
        <w:jc w:val="both"/>
        <w:rPr/>
      </w:pPr>
      <w:r>
        <w:rPr>
          <w:rFonts w:cs="Times New Roman" w:ascii="Times New Roman" w:hAnsi="Times New Roman"/>
          <w:b/>
        </w:rPr>
        <w:tab/>
        <w:t xml:space="preserve">Geoespeleología en Cavidades Artificiales venezolanas. </w:t>
      </w:r>
      <w:r>
        <w:rPr>
          <w:rFonts w:cs="Times New Roman" w:ascii="Times New Roman" w:hAnsi="Times New Roman"/>
          <w:b/>
          <w:i/>
        </w:rPr>
        <w:t xml:space="preserve">Rafael </w:t>
      </w:r>
      <w:r>
        <w:rPr>
          <w:rFonts w:cs="Times New Roman" w:ascii="Times New Roman" w:hAnsi="Times New Roman"/>
          <w:b/>
          <w:i/>
          <w:smallCaps/>
        </w:rPr>
        <w:t>Carreño</w:t>
      </w:r>
      <w:r>
        <w:rPr>
          <w:rFonts w:cs="Times New Roman" w:ascii="Times New Roman" w:hAnsi="Times New Roman"/>
          <w:b/>
          <w:i/>
        </w:rPr>
        <w:tab/>
      </w:r>
      <w:r>
        <w:rPr>
          <w:rFonts w:cs="Times New Roman" w:ascii="Times New Roman" w:hAnsi="Times New Roman"/>
          <w:b/>
        </w:rPr>
        <w:tab/>
        <w:tab/>
        <w:tab/>
        <w:tab/>
        <w:tab/>
        <w:tab/>
        <w:tab/>
        <w:t xml:space="preserve">  1-8</w:t>
      </w:r>
    </w:p>
    <w:p>
      <w:pPr>
        <w:pStyle w:val="Normal"/>
        <w:shd w:fill="CCCCCC" w:val="clear"/>
        <w:jc w:val="both"/>
        <w:rPr>
          <w:rFonts w:ascii="Times New Roman" w:hAnsi="Times New Roman" w:cs="Times New Roman"/>
          <w:b/>
          <w:b/>
        </w:rPr>
      </w:pPr>
      <w:r>
        <w:rPr>
          <w:rFonts w:cs="Times New Roman" w:ascii="Times New Roman" w:hAnsi="Times New Roman"/>
          <w:b/>
        </w:rPr>
        <w:tab/>
      </w:r>
    </w:p>
    <w:p>
      <w:pPr>
        <w:pStyle w:val="Normal"/>
        <w:shd w:fill="CCCCCC" w:val="clea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pALATINO;Book Antiqua" w:hAnsi="pALATINO;Book Antiqua" w:cs="pALATINO;Book Antiqua"/>
          <w:b/>
          <w:b/>
          <w:sz w:val="28"/>
        </w:rPr>
      </w:pPr>
      <w:r>
        <w:rPr>
          <w:rFonts w:cs="pALATINO;Book Antiqua" w:ascii="pALATINO;Book Antiqua" w:hAnsi="pALATINO;Book Antiqua"/>
          <w:b/>
          <w:sz w:val="28"/>
        </w:rPr>
        <w:t>GEOESPELEOLOGÍA EN CAVIDADES ARTIFICIALES VENEZOLANAS</w:t>
      </w:r>
    </w:p>
    <w:p>
      <w:pPr>
        <w:pStyle w:val="TextBody"/>
        <w:jc w:val="center"/>
        <w:rPr/>
      </w:pPr>
      <w:r>
        <w:rPr>
          <w:rFonts w:cs="pALATINO;Book Antiqua" w:ascii="pALATINO;Book Antiqua" w:hAnsi="pALATINO;Book Antiqua"/>
          <w:b/>
          <w:i/>
          <w:sz w:val="28"/>
        </w:rPr>
        <w:t xml:space="preserve">(GEOSPELEOLOGY IN VENEZUELAN </w:t>
      </w:r>
      <w:r>
        <w:rPr>
          <w:rFonts w:cs="pALATINO;Book Antiqua" w:ascii="pALATINO;Book Antiqua" w:hAnsi="pALATINO;Book Antiqua"/>
          <w:b/>
          <w:i/>
          <w:sz w:val="28"/>
          <w:lang w:val="en-US"/>
        </w:rPr>
        <w:t>ARTIFICIAL CAVITIES)</w:t>
      </w:r>
    </w:p>
    <w:p>
      <w:pPr>
        <w:pStyle w:val="TextBody"/>
        <w:jc w:val="center"/>
        <w:rPr>
          <w:rFonts w:ascii="pALATINO;Book Antiqua" w:hAnsi="pALATINO;Book Antiqua" w:cs="pALATINO;Book Antiqua"/>
          <w:b/>
          <w:b/>
          <w:i/>
          <w:i/>
          <w:sz w:val="20"/>
          <w:lang w:val="en-US"/>
        </w:rPr>
      </w:pPr>
      <w:r>
        <w:rPr>
          <w:rFonts w:cs="pALATINO;Book Antiqua" w:ascii="pALATINO;Book Antiqua" w:hAnsi="pALATINO;Book Antiqua"/>
          <w:b/>
          <w:i/>
          <w:sz w:val="20"/>
          <w:lang w:val="en-US"/>
        </w:rPr>
      </w:r>
    </w:p>
    <w:p>
      <w:pPr>
        <w:pStyle w:val="TextBody"/>
        <w:rPr/>
      </w:pPr>
      <w:r>
        <w:rPr>
          <w:rFonts w:cs="pALATINO;Book Antiqua" w:ascii="pALATINO;Book Antiqua" w:hAnsi="pALATINO;Book Antiqua"/>
          <w:b/>
          <w:sz w:val="20"/>
          <w:lang w:val="en-US"/>
        </w:rPr>
        <w:t>Dear Colleagues</w:t>
      </w:r>
      <w:r>
        <w:rPr>
          <w:rFonts w:cs="pALATINO;Book Antiqua" w:ascii="pALATINO;Book Antiqua" w:hAnsi="pALATINO;Book Antiqua"/>
          <w:sz w:val="20"/>
          <w:lang w:val="en-US"/>
        </w:rPr>
        <w:t>: Enclosed you will find the program of the recent IV Venezuelan Speleological Congress, were the papers related to artificial cavities have been underlined. The abstracts of such papers are also enclosed showing the interest that has taken in Venezuela the topic of Artificial Cavities. We hope they will be of interest to you and please feel free to reproduce or republish such abstracts. If an English version is needed do not hesitate to contact me.</w:t>
      </w:r>
    </w:p>
    <w:p>
      <w:pPr>
        <w:pStyle w:val="TextBody"/>
        <w:jc w:val="center"/>
        <w:rPr/>
      </w:pPr>
      <w:r>
        <w:rPr>
          <w:rFonts w:cs="pALATINO;Book Antiqua" w:ascii="pALATINO;Book Antiqua" w:hAnsi="pALATINO;Book Antiqua"/>
          <w:i/>
          <w:sz w:val="20"/>
          <w:lang w:val="en-US"/>
        </w:rPr>
        <w:t>Rafael Carreño</w:t>
      </w:r>
      <w:r>
        <w:rPr>
          <w:rFonts w:cs="pALATINO;Book Antiqua" w:ascii="pALATINO;Book Antiqua" w:hAnsi="pALATINO;Book Antiqua"/>
          <w:sz w:val="20"/>
          <w:lang w:val="en-US"/>
        </w:rPr>
        <w:t xml:space="preserve">. Artificial Cavities Section. </w:t>
      </w:r>
      <w:r>
        <w:rPr>
          <w:rFonts w:cs="pALATINO;Book Antiqua" w:ascii="pALATINO;Book Antiqua" w:hAnsi="pALATINO;Book Antiqua"/>
          <w:sz w:val="20"/>
        </w:rPr>
        <w:t>Sociedad Venezolana de Espeleología</w:t>
      </w:r>
      <w:r>
        <w:rPr>
          <w:rFonts w:cs="pALATINO;Book Antiqua" w:ascii="pALATINO;Book Antiqua" w:hAnsi="pALATINO;Book Antiqua"/>
          <w:sz w:val="20"/>
          <w:lang w:val="en-US"/>
        </w:rPr>
        <w:t xml:space="preserve">. </w:t>
      </w:r>
    </w:p>
    <w:p>
      <w:pPr>
        <w:pStyle w:val="TextBody"/>
        <w:jc w:val="center"/>
        <w:rPr>
          <w:rFonts w:ascii="pALATINO;Book Antiqua" w:hAnsi="pALATINO;Book Antiqua" w:cs="pALATINO;Book Antiqua"/>
          <w:sz w:val="20"/>
        </w:rPr>
      </w:pPr>
      <w:r>
        <w:rPr>
          <w:rFonts w:cs="pALATINO;Book Antiqua" w:ascii="pALATINO;Book Antiqua" w:hAnsi="pALATINO;Book Antiqua"/>
          <w:sz w:val="20"/>
          <w:lang w:val="en-US"/>
        </w:rPr>
        <w:t>Apartado 47334. Caracas 1041A. Venezuela</w:t>
      </w:r>
    </w:p>
    <w:p>
      <w:pPr>
        <w:pStyle w:val="TextBody"/>
        <w:rPr/>
      </w:pPr>
      <w:r>
        <w:rPr>
          <w:rFonts w:cs="pALATINO;Book Antiqua" w:ascii="pALATINO;Book Antiqua" w:hAnsi="pALATINO;Book Antiqua"/>
          <w:b/>
          <w:sz w:val="20"/>
        </w:rPr>
        <w:t>Estimados colegas</w:t>
      </w:r>
      <w:r>
        <w:rPr>
          <w:rFonts w:cs="pALATINO;Book Antiqua" w:ascii="pALATINO;Book Antiqua" w:hAnsi="pALATINO;Book Antiqua"/>
          <w:sz w:val="20"/>
        </w:rPr>
        <w:t>:  Anexo encontrará el programa del recientemente realizado IV Congreso Venezolana de Espeleología, donde aparecen resaltados los trabajos referentes a cavidades artificiales. Los resúmenes de dichos trabajos también se anexan, lo cual muestra el interés que está despertando este campo en nuestro país. Esperamos que este material sea de su interés y siéntase libre de reproducir o republicar los resúmenes.</w:t>
      </w:r>
    </w:p>
    <w:p>
      <w:pPr>
        <w:pStyle w:val="TextBody"/>
        <w:jc w:val="center"/>
        <w:rPr/>
      </w:pPr>
      <w:r>
        <w:rPr>
          <w:rFonts w:cs="pALATINO;Book Antiqua" w:ascii="pALATINO;Book Antiqua" w:hAnsi="pALATINO;Book Antiqua"/>
          <w:i/>
          <w:sz w:val="20"/>
        </w:rPr>
        <w:t>Rafael Carreño</w:t>
      </w:r>
      <w:r>
        <w:rPr>
          <w:rFonts w:cs="pALATINO;Book Antiqua" w:ascii="pALATINO;Book Antiqua" w:hAnsi="pALATINO;Book Antiqua"/>
          <w:sz w:val="20"/>
        </w:rPr>
        <w:t>. Sección de Cavidades Artificiales. Sociedad Venezolana de Espeleología.</w:t>
      </w:r>
    </w:p>
    <w:p>
      <w:pPr>
        <w:pStyle w:val="TextBody"/>
        <w:jc w:val="center"/>
        <w:rPr>
          <w:rFonts w:ascii="pALATINO;Book Antiqua" w:hAnsi="pALATINO;Book Antiqua" w:cs="pALATINO;Book Antiqua"/>
          <w:sz w:val="20"/>
        </w:rPr>
      </w:pPr>
      <w:r>
        <w:rPr>
          <w:rFonts w:cs="pALATINO;Book Antiqua" w:ascii="pALATINO;Book Antiqua" w:hAnsi="pALATINO;Book Antiqua"/>
          <w:sz w:val="20"/>
        </w:rPr>
        <w:t>Apartado 47334. Caracas 1041A. Venezuela</w:t>
      </w:r>
    </w:p>
    <w:p>
      <w:pPr>
        <w:pStyle w:val="Normal"/>
        <w:pBdr>
          <w:bottom w:val="single" w:sz="24" w:space="1" w:color="000000"/>
        </w:pBdr>
        <w:ind w:right="50" w:hanging="0"/>
        <w:jc w:val="center"/>
        <w:rPr>
          <w:rFonts w:ascii="pALATINO;Book Antiqua" w:hAnsi="pALATINO;Book Antiqua" w:cs="pALATINO;Book Antiqua"/>
          <w:i/>
          <w:i/>
          <w:sz w:val="20"/>
          <w:lang w:val="es-ES"/>
        </w:rPr>
      </w:pPr>
      <w:r>
        <w:rPr>
          <w:rFonts w:cs="pALATINO;Book Antiqua" w:ascii="pALATINO;Book Antiqua" w:hAnsi="pALATINO;Book Antiqua"/>
          <w:i/>
          <w:sz w:val="20"/>
          <w:lang w:val="es-ES"/>
        </w:rPr>
      </w:r>
    </w:p>
    <w:p>
      <w:pPr>
        <w:pStyle w:val="TextBody"/>
        <w:jc w:val="center"/>
        <w:rPr>
          <w:rFonts w:ascii="pALATINO;Book Antiqua" w:hAnsi="pALATINO;Book Antiqua" w:cs="pALATINO;Book Antiqua"/>
          <w:b/>
          <w:b/>
          <w:i/>
          <w:i/>
          <w:sz w:val="20"/>
          <w:lang w:val="es-ES"/>
        </w:rPr>
      </w:pPr>
      <w:r>
        <w:rPr>
          <w:rFonts w:cs="pALATINO;Book Antiqua" w:ascii="pALATINO;Book Antiqua" w:hAnsi="pALATINO;Book Antiqua"/>
          <w:b/>
          <w:i/>
          <w:sz w:val="20"/>
          <w:lang w:val="es-ES"/>
        </w:rPr>
      </w:r>
    </w:p>
    <w:p>
      <w:pPr>
        <w:pStyle w:val="TextBody"/>
        <w:jc w:val="center"/>
        <w:rPr>
          <w:rFonts w:ascii="pALATINO;Book Antiqua" w:hAnsi="pALATINO;Book Antiqua" w:cs="pALATINO;Book Antiqua"/>
          <w:b/>
          <w:b/>
        </w:rPr>
      </w:pPr>
      <w:r>
        <w:rPr>
          <w:rFonts w:cs="pALATINO;Book Antiqua" w:ascii="pALATINO;Book Antiqua" w:hAnsi="pALATINO;Book Antiqua"/>
          <w:b/>
        </w:rPr>
        <w:t>IV JORNADAS VENEZOLANAS DE ESPELEOLOGÍA</w:t>
      </w:r>
    </w:p>
    <w:p>
      <w:pPr>
        <w:pStyle w:val="TextBody"/>
        <w:jc w:val="center"/>
        <w:rPr>
          <w:rFonts w:ascii="pALATINO;Book Antiqua" w:hAnsi="pALATINO;Book Antiqua" w:cs="pALATINO;Book Antiqua"/>
          <w:b/>
          <w:b/>
          <w:sz w:val="22"/>
        </w:rPr>
      </w:pPr>
      <w:r>
        <w:rPr>
          <w:rFonts w:cs="pALATINO;Book Antiqua" w:ascii="pALATINO;Book Antiqua" w:hAnsi="pALATINO;Book Antiqua"/>
          <w:b/>
          <w:sz w:val="22"/>
        </w:rPr>
        <w:t>(XXX aniversario de la Sociedad Venezolana de Espeleología, XLV años de espeleología nacional)</w:t>
      </w:r>
    </w:p>
    <w:p>
      <w:pPr>
        <w:pStyle w:val="TextBody"/>
        <w:jc w:val="center"/>
        <w:rPr>
          <w:rFonts w:ascii="pALATINO;Book Antiqua" w:hAnsi="pALATINO;Book Antiqua" w:cs="pALATINO;Book Antiqua"/>
          <w:sz w:val="20"/>
        </w:rPr>
      </w:pPr>
      <w:r>
        <w:rPr>
          <w:rFonts w:cs="pALATINO;Book Antiqua" w:ascii="pALATINO;Book Antiqua" w:hAnsi="pALATINO;Book Antiqua"/>
          <w:sz w:val="20"/>
        </w:rPr>
        <w:t xml:space="preserve">Caracas, Viernes 7 de noviembre de 1997.    Sede: Sala Guillermo Zuloaga (304). Escuela de Geología, Minas y Geofísica. Facultad de Ingeniería.  Universidad Central de Venezuela. Ciudad Universitaria. Caracas </w:t>
      </w:r>
    </w:p>
    <w:p>
      <w:pPr>
        <w:pStyle w:val="TextBody"/>
        <w:jc w:val="center"/>
        <w:rPr>
          <w:rFonts w:ascii="pALATINO;Book Antiqua" w:hAnsi="pALATINO;Book Antiqua" w:cs="pALATINO;Book Antiqua"/>
          <w:sz w:val="20"/>
        </w:rPr>
      </w:pPr>
      <w:r>
        <w:rPr>
          <w:rFonts w:cs="pALATINO;Book Antiqua" w:ascii="pALATINO;Book Antiqua" w:hAnsi="pALATINO;Book Antiqua"/>
          <w:sz w:val="20"/>
        </w:rPr>
      </w:r>
    </w:p>
    <w:p>
      <w:pPr>
        <w:pStyle w:val="TextBody"/>
        <w:jc w:val="center"/>
        <w:rPr>
          <w:rFonts w:ascii="pALATINO;Book Antiqua" w:hAnsi="pALATINO;Book Antiqua" w:cs="pALATINO;Book Antiqua"/>
          <w:b/>
          <w:b/>
          <w:sz w:val="20"/>
        </w:rPr>
      </w:pPr>
      <w:r>
        <w:rPr>
          <w:rFonts w:cs="pALATINO;Book Antiqua" w:ascii="pALATINO;Book Antiqua" w:hAnsi="pALATINO;Book Antiqua"/>
          <w:b/>
          <w:sz w:val="20"/>
        </w:rPr>
        <w:t>PROGRAMA</w:t>
      </w:r>
    </w:p>
    <w:p>
      <w:pPr>
        <w:pStyle w:val="TextBody"/>
        <w:jc w:val="left"/>
        <w:rPr>
          <w:rFonts w:ascii="pALATINO;Book Antiqua" w:hAnsi="pALATINO;Book Antiqua" w:cs="pALATINO;Book Antiqua"/>
          <w:b/>
          <w:b/>
          <w:sz w:val="20"/>
        </w:rPr>
      </w:pPr>
      <w:r>
        <w:rPr>
          <w:rFonts w:cs="pALATINO;Book Antiqua" w:ascii="pALATINO;Book Antiqua" w:hAnsi="pALATINO;Book Antiqua"/>
          <w:b/>
          <w:sz w:val="20"/>
        </w:rPr>
        <w:t>Sesión 1</w:t>
      </w:r>
    </w:p>
    <w:p>
      <w:pPr>
        <w:pStyle w:val="TextBody"/>
        <w:ind w:left="567" w:hanging="567"/>
        <w:rPr>
          <w:rFonts w:ascii="pALATINO;Book Antiqua" w:hAnsi="pALATINO;Book Antiqua" w:cs="pALATINO;Book Antiqua"/>
          <w:sz w:val="20"/>
        </w:rPr>
      </w:pPr>
      <w:r>
        <w:rPr>
          <w:rFonts w:cs="pALATINO;Book Antiqua" w:ascii="pALATINO;Book Antiqua" w:hAnsi="pALATINO;Book Antiqua"/>
          <w:sz w:val="20"/>
        </w:rPr>
        <w:t>9:00-9:15</w:t>
        <w:tab/>
        <w:tab/>
        <w:tab/>
        <w:t>Apertura del evento por Juan A. Tronchoni</w:t>
      </w:r>
    </w:p>
    <w:p>
      <w:pPr>
        <w:pStyle w:val="TextBody"/>
        <w:ind w:left="567" w:hanging="567"/>
        <w:rPr>
          <w:rFonts w:ascii="pALATINO;Book Antiqua" w:hAnsi="pALATINO;Book Antiqua" w:cs="pALATINO;Book Antiqua"/>
          <w:sz w:val="20"/>
        </w:rPr>
      </w:pPr>
      <w:r>
        <w:rPr>
          <w:rFonts w:cs="pALATINO;Book Antiqua" w:ascii="pALATINO;Book Antiqua" w:hAnsi="pALATINO;Book Antiqua"/>
          <w:sz w:val="20"/>
        </w:rPr>
        <w:t>9:15-10:30</w:t>
        <w:tab/>
        <w:tab/>
        <w:t>Resumen de actividades del grupos espeleológicos.</w:t>
      </w:r>
    </w:p>
    <w:p>
      <w:pPr>
        <w:pStyle w:val="TextBody"/>
        <w:ind w:left="567" w:hanging="567"/>
        <w:rPr>
          <w:rFonts w:ascii="pALATINO;Book Antiqua" w:hAnsi="pALATINO;Book Antiqua" w:cs="pALATINO;Book Antiqua"/>
          <w:sz w:val="20"/>
        </w:rPr>
      </w:pPr>
      <w:r>
        <w:rPr>
          <w:rFonts w:cs="pALATINO;Book Antiqua" w:ascii="pALATINO;Book Antiqua" w:hAnsi="pALATINO;Book Antiqua"/>
          <w:sz w:val="20"/>
        </w:rPr>
        <w:t xml:space="preserve">10:30-11:15 </w:t>
        <w:tab/>
        <w:tab/>
        <w:t>Visita a los carteles y receso.</w:t>
      </w:r>
    </w:p>
    <w:p>
      <w:pPr>
        <w:pStyle w:val="TextBody"/>
        <w:ind w:left="1418" w:hanging="1418"/>
        <w:jc w:val="left"/>
        <w:rPr>
          <w:rFonts w:ascii="pALATINO;Book Antiqua" w:hAnsi="pALATINO;Book Antiqua" w:cs="pALATINO;Book Antiqua"/>
          <w:b/>
          <w:b/>
          <w:sz w:val="20"/>
        </w:rPr>
      </w:pPr>
      <w:r>
        <w:rPr>
          <w:rFonts w:cs="pALATINO;Book Antiqua" w:ascii="pALATINO;Book Antiqua" w:hAnsi="pALATINO;Book Antiqua"/>
          <w:b/>
          <w:sz w:val="20"/>
        </w:rPr>
        <w:t>Sesión 2</w:t>
      </w:r>
    </w:p>
    <w:p>
      <w:pPr>
        <w:pStyle w:val="TextBody"/>
        <w:ind w:left="1418" w:hanging="1421"/>
        <w:rPr>
          <w:rFonts w:ascii="pALATINO;Book Antiqua" w:hAnsi="pALATINO;Book Antiqua" w:cs="pALATINO;Book Antiqua"/>
          <w:sz w:val="20"/>
        </w:rPr>
      </w:pPr>
      <w:r>
        <w:rPr>
          <w:rFonts w:cs="pALATINO;Book Antiqua" w:ascii="pALATINO;Book Antiqua" w:hAnsi="pALATINO;Book Antiqua"/>
          <w:sz w:val="20"/>
        </w:rPr>
        <w:t>11:15-11:30</w:t>
        <w:tab/>
        <w:t>Gil Daza J. A. Arqueología en abrigos rocosos de La Maneta, Mérida.</w:t>
      </w:r>
    </w:p>
    <w:p>
      <w:pPr>
        <w:pStyle w:val="Normal"/>
        <w:tabs>
          <w:tab w:val="clear" w:pos="284"/>
          <w:tab w:val="left" w:pos="0" w:leader="none"/>
        </w:tabs>
        <w:ind w:left="1418" w:hanging="1421"/>
        <w:jc w:val="both"/>
        <w:rPr>
          <w:rFonts w:ascii="pALATINO;Book Antiqua" w:hAnsi="pALATINO;Book Antiqua" w:cs="pALATINO;Book Antiqua"/>
        </w:rPr>
      </w:pPr>
      <w:r>
        <w:rPr>
          <w:rFonts w:cs="pALATINO;Book Antiqua" w:ascii="pALATINO;Book Antiqua" w:hAnsi="pALATINO;Book Antiqua"/>
        </w:rPr>
        <w:t>11:30-11:45</w:t>
        <w:tab/>
        <w:t>Urbani F. Edades de radiocarbono en la Cueva Ricardo Zuloaga, sureste de Caracas.</w:t>
      </w:r>
    </w:p>
    <w:p>
      <w:pPr>
        <w:pStyle w:val="TextBody"/>
        <w:tabs>
          <w:tab w:val="clear" w:pos="284"/>
          <w:tab w:val="left" w:pos="0" w:leader="none"/>
        </w:tabs>
        <w:ind w:left="1418" w:hanging="1421"/>
        <w:rPr/>
      </w:pPr>
      <w:r>
        <w:rPr>
          <w:rFonts w:cs="pALATINO;Book Antiqua" w:ascii="pALATINO;Book Antiqua" w:hAnsi="pALATINO;Book Antiqua"/>
          <w:sz w:val="20"/>
        </w:rPr>
        <w:t>11:45-12:00</w:t>
        <w:tab/>
      </w:r>
      <w:r>
        <w:rPr>
          <w:rFonts w:cs="pALATINO;Book Antiqua" w:ascii="pALATINO;Book Antiqua" w:hAnsi="pALATINO;Book Antiqua"/>
          <w:sz w:val="20"/>
          <w:lang w:val="es-ES"/>
        </w:rPr>
        <w:t xml:space="preserve">Orihuela N. </w:t>
      </w:r>
      <w:r>
        <w:rPr>
          <w:rFonts w:cs="pALATINO;Book Antiqua" w:ascii="pALATINO;Book Antiqua" w:hAnsi="pALATINO;Book Antiqua"/>
          <w:i/>
          <w:sz w:val="20"/>
          <w:lang w:val="es-ES"/>
        </w:rPr>
        <w:t>et al</w:t>
      </w:r>
      <w:r>
        <w:rPr>
          <w:rFonts w:cs="pALATINO;Book Antiqua" w:ascii="pALATINO;Book Antiqua" w:hAnsi="pALATINO;Book Antiqua"/>
          <w:sz w:val="20"/>
          <w:lang w:val="es-ES"/>
        </w:rPr>
        <w:t xml:space="preserve">. Microgravimetría en cavidades: la Cueva del Indio, Miranda. </w:t>
      </w:r>
    </w:p>
    <w:p>
      <w:pPr>
        <w:pStyle w:val="TextBody"/>
        <w:ind w:left="1418" w:hanging="1421"/>
        <w:rPr/>
      </w:pPr>
      <w:r>
        <w:rPr>
          <w:rFonts w:cs="pALATINO;Book Antiqua" w:ascii="pALATINO;Book Antiqua" w:hAnsi="pALATINO;Book Antiqua"/>
          <w:sz w:val="20"/>
        </w:rPr>
        <w:t>12:00-12:15</w:t>
        <w:tab/>
      </w:r>
      <w:r>
        <w:rPr>
          <w:rFonts w:cs="pALATINO;Book Antiqua" w:ascii="pALATINO;Book Antiqua" w:hAnsi="pALATINO;Book Antiqua"/>
          <w:b/>
          <w:sz w:val="20"/>
          <w:u w:val="single"/>
        </w:rPr>
        <w:t xml:space="preserve">D’Onofrio L. </w:t>
      </w:r>
      <w:r>
        <w:rPr>
          <w:rFonts w:cs="pALATINO;Book Antiqua" w:ascii="pALATINO;Book Antiqua" w:hAnsi="pALATINO;Book Antiqua"/>
          <w:b/>
          <w:i/>
          <w:sz w:val="20"/>
          <w:u w:val="single"/>
        </w:rPr>
        <w:t>et al</w:t>
      </w:r>
      <w:r>
        <w:rPr>
          <w:rFonts w:cs="pALATINO;Book Antiqua" w:ascii="pALATINO;Book Antiqua" w:hAnsi="pALATINO;Book Antiqua"/>
          <w:b/>
          <w:sz w:val="20"/>
          <w:u w:val="single"/>
        </w:rPr>
        <w:t>. Análisis por espectroscopía mossbauer de espeleotemas ricas en hierro</w:t>
      </w:r>
      <w:r>
        <w:rPr>
          <w:rFonts w:cs="pALATINO;Book Antiqua" w:ascii="pALATINO;Book Antiqua" w:hAnsi="pALATINO;Book Antiqua"/>
          <w:sz w:val="20"/>
        </w:rPr>
        <w:t>.</w:t>
      </w:r>
    </w:p>
    <w:p>
      <w:pPr>
        <w:pStyle w:val="Normal"/>
        <w:tabs>
          <w:tab w:val="clear" w:pos="284"/>
          <w:tab w:val="left" w:pos="0" w:leader="none"/>
        </w:tabs>
        <w:ind w:left="1418" w:hanging="1421"/>
        <w:jc w:val="both"/>
        <w:rPr/>
      </w:pPr>
      <w:r>
        <w:rPr>
          <w:rFonts w:cs="pALATINO;Book Antiqua" w:ascii="pALATINO;Book Antiqua" w:hAnsi="pALATINO;Book Antiqua"/>
        </w:rPr>
        <w:t>12:15-12:30</w:t>
        <w:tab/>
        <w:t xml:space="preserve">Carreño R. </w:t>
      </w:r>
      <w:r>
        <w:rPr>
          <w:rFonts w:cs="pALATINO;Book Antiqua" w:ascii="pALATINO;Book Antiqua" w:hAnsi="pALATINO;Book Antiqua"/>
          <w:i/>
        </w:rPr>
        <w:t>et al</w:t>
      </w:r>
      <w:r>
        <w:rPr>
          <w:rFonts w:cs="pALATINO;Book Antiqua" w:ascii="pALATINO;Book Antiqua" w:hAnsi="pALATINO;Book Antiqua"/>
        </w:rPr>
        <w:t xml:space="preserve">. Influencia de la biomasa de quirópteros en el microclima de una “cueva caliente”. </w:t>
      </w:r>
    </w:p>
    <w:p>
      <w:pPr>
        <w:pStyle w:val="TextBody"/>
        <w:ind w:left="1418" w:hanging="1421"/>
        <w:rPr>
          <w:rFonts w:ascii="pALATINO;Book Antiqua" w:hAnsi="pALATINO;Book Antiqua" w:cs="pALATINO;Book Antiqua"/>
          <w:sz w:val="20"/>
        </w:rPr>
      </w:pPr>
      <w:r>
        <w:rPr>
          <w:rFonts w:cs="pALATINO;Book Antiqua" w:ascii="pALATINO;Book Antiqua" w:hAnsi="pALATINO;Book Antiqua"/>
          <w:sz w:val="20"/>
        </w:rPr>
        <w:t>12:30-2:15</w:t>
        <w:tab/>
        <w:t>Receso y visita a los carteles</w:t>
      </w:r>
    </w:p>
    <w:p>
      <w:pPr>
        <w:pStyle w:val="TextBody"/>
        <w:ind w:left="1418" w:hanging="1418"/>
        <w:jc w:val="left"/>
        <w:rPr>
          <w:rFonts w:ascii="pALATINO;Book Antiqua" w:hAnsi="pALATINO;Book Antiqua" w:cs="pALATINO;Book Antiqua"/>
          <w:b/>
          <w:b/>
          <w:sz w:val="20"/>
        </w:rPr>
      </w:pPr>
      <w:r>
        <w:rPr>
          <w:rFonts w:cs="pALATINO;Book Antiqua" w:ascii="pALATINO;Book Antiqua" w:hAnsi="pALATINO;Book Antiqua"/>
          <w:b/>
          <w:sz w:val="20"/>
        </w:rPr>
        <w:t>Sesión 3</w:t>
      </w:r>
    </w:p>
    <w:p>
      <w:pPr>
        <w:pStyle w:val="TextBody"/>
        <w:ind w:left="1418" w:hanging="1421"/>
        <w:rPr/>
      </w:pPr>
      <w:r>
        <w:rPr>
          <w:rFonts w:cs="pALATINO;Book Antiqua" w:ascii="pALATINO;Book Antiqua" w:hAnsi="pALATINO;Book Antiqua"/>
          <w:sz w:val="20"/>
        </w:rPr>
        <w:t>2:15-2:30</w:t>
        <w:tab/>
        <w:t xml:space="preserve">González F. </w:t>
      </w:r>
      <w:r>
        <w:rPr>
          <w:rFonts w:cs="pALATINO;Book Antiqua" w:ascii="pALATINO;Book Antiqua" w:hAnsi="pALATINO;Book Antiqua"/>
          <w:i/>
          <w:sz w:val="20"/>
        </w:rPr>
        <w:t>et al</w:t>
      </w:r>
      <w:r>
        <w:rPr>
          <w:rFonts w:cs="pALATINO;Book Antiqua" w:ascii="pALATINO;Book Antiqua" w:hAnsi="pALATINO;Book Antiqua"/>
          <w:sz w:val="20"/>
        </w:rPr>
        <w:t xml:space="preserve">. Estudio preliminar del karst en el estado Táchira </w:t>
      </w:r>
    </w:p>
    <w:p>
      <w:pPr>
        <w:pStyle w:val="TextBody"/>
        <w:ind w:left="1418" w:hanging="1421"/>
        <w:rPr/>
      </w:pPr>
      <w:r>
        <w:rPr>
          <w:rFonts w:cs="pALATINO;Book Antiqua" w:ascii="pALATINO;Book Antiqua" w:hAnsi="pALATINO;Book Antiqua"/>
          <w:sz w:val="20"/>
        </w:rPr>
        <w:t>2:30-2:45</w:t>
        <w:tab/>
        <w:t xml:space="preserve">Quintero J. </w:t>
      </w:r>
      <w:r>
        <w:rPr>
          <w:rFonts w:cs="pALATINO;Book Antiqua" w:ascii="pALATINO;Book Antiqua" w:hAnsi="pALATINO;Book Antiqua"/>
          <w:i/>
          <w:sz w:val="20"/>
        </w:rPr>
        <w:t>et al</w:t>
      </w:r>
      <w:r>
        <w:rPr>
          <w:rFonts w:cs="pALATINO;Book Antiqua" w:ascii="pALATINO;Book Antiqua" w:hAnsi="pALATINO;Book Antiqua"/>
          <w:sz w:val="20"/>
        </w:rPr>
        <w:t>. Desarrollo kárstico y contenido de dolomita en mármoles: Peñón de las Guacas.</w:t>
      </w:r>
    </w:p>
    <w:p>
      <w:pPr>
        <w:pStyle w:val="TextBody"/>
        <w:ind w:left="1418" w:hanging="1421"/>
        <w:rPr/>
      </w:pPr>
      <w:r>
        <w:rPr>
          <w:rFonts w:cs="pALATINO;Book Antiqua" w:ascii="pALATINO;Book Antiqua" w:hAnsi="pALATINO;Book Antiqua"/>
          <w:sz w:val="20"/>
        </w:rPr>
        <w:t>2:45-3:00</w:t>
        <w:tab/>
        <w:t xml:space="preserve">Yungano J. C. </w:t>
      </w:r>
      <w:r>
        <w:rPr>
          <w:rFonts w:cs="pALATINO;Book Antiqua" w:ascii="pALATINO;Book Antiqua" w:hAnsi="pALATINO;Book Antiqua"/>
          <w:i/>
          <w:sz w:val="20"/>
        </w:rPr>
        <w:t>et al</w:t>
      </w:r>
      <w:r>
        <w:rPr>
          <w:rFonts w:cs="pALATINO;Book Antiqua" w:ascii="pALATINO;Book Antiqua" w:hAnsi="pALATINO;Book Antiqua"/>
          <w:sz w:val="20"/>
        </w:rPr>
        <w:t>. Aspectos mineralógicos de la Cueva del Indio, Miranda.</w:t>
      </w:r>
    </w:p>
    <w:p>
      <w:pPr>
        <w:pStyle w:val="TextBody"/>
        <w:ind w:left="1418" w:hanging="1421"/>
        <w:rPr/>
      </w:pPr>
      <w:r>
        <w:rPr>
          <w:rFonts w:cs="pALATINO;Book Antiqua" w:ascii="pALATINO;Book Antiqua" w:hAnsi="pALATINO;Book Antiqua"/>
          <w:sz w:val="20"/>
        </w:rPr>
        <w:t>3:00-3:15</w:t>
        <w:tab/>
      </w:r>
      <w:r>
        <w:rPr>
          <w:rFonts w:cs="pALATINO;Book Antiqua" w:ascii="pALATINO;Book Antiqua" w:hAnsi="pALATINO;Book Antiqua"/>
          <w:b/>
          <w:sz w:val="20"/>
          <w:u w:val="single"/>
        </w:rPr>
        <w:t xml:space="preserve">Ohep E. </w:t>
      </w:r>
      <w:r>
        <w:rPr>
          <w:rFonts w:cs="pALATINO;Book Antiqua" w:ascii="pALATINO;Book Antiqua" w:hAnsi="pALATINO;Book Antiqua"/>
          <w:b/>
          <w:i/>
          <w:sz w:val="20"/>
          <w:u w:val="single"/>
        </w:rPr>
        <w:t>et al</w:t>
      </w:r>
      <w:r>
        <w:rPr>
          <w:rFonts w:cs="pALATINO;Book Antiqua" w:ascii="pALATINO;Book Antiqua" w:hAnsi="pALATINO;Book Antiqua"/>
          <w:b/>
          <w:sz w:val="20"/>
          <w:u w:val="single"/>
        </w:rPr>
        <w:t>. El “Catastro Venezolano de Cavidades Artificiales”: propuesta y avances</w:t>
      </w:r>
      <w:r>
        <w:rPr>
          <w:rFonts w:cs="pALATINO;Book Antiqua" w:ascii="pALATINO;Book Antiqua" w:hAnsi="pALATINO;Book Antiqua"/>
          <w:sz w:val="20"/>
        </w:rPr>
        <w:t>.</w:t>
      </w:r>
    </w:p>
    <w:p>
      <w:pPr>
        <w:pStyle w:val="TextBody"/>
        <w:ind w:left="1418" w:hanging="1421"/>
        <w:rPr/>
      </w:pPr>
      <w:r>
        <w:rPr>
          <w:rFonts w:cs="pALATINO;Book Antiqua" w:ascii="pALATINO;Book Antiqua" w:hAnsi="pALATINO;Book Antiqua"/>
          <w:sz w:val="20"/>
        </w:rPr>
        <w:t>3:15-3:30</w:t>
        <w:tab/>
      </w:r>
      <w:r>
        <w:rPr>
          <w:rFonts w:cs="pALATINO;Book Antiqua" w:ascii="pALATINO;Book Antiqua" w:hAnsi="pALATINO;Book Antiqua"/>
          <w:b/>
          <w:sz w:val="20"/>
          <w:u w:val="single"/>
        </w:rPr>
        <w:t xml:space="preserve">Carreño R. </w:t>
      </w:r>
      <w:r>
        <w:rPr>
          <w:rFonts w:cs="pALATINO;Book Antiqua" w:ascii="pALATINO;Book Antiqua" w:hAnsi="pALATINO;Book Antiqua"/>
          <w:b/>
          <w:i/>
          <w:sz w:val="20"/>
          <w:u w:val="single"/>
        </w:rPr>
        <w:t>et al.</w:t>
      </w:r>
      <w:r>
        <w:rPr>
          <w:rFonts w:cs="pALATINO;Book Antiqua" w:ascii="pALATINO;Book Antiqua" w:hAnsi="pALATINO;Book Antiqua"/>
          <w:b/>
          <w:sz w:val="20"/>
          <w:u w:val="single"/>
        </w:rPr>
        <w:t xml:space="preserve"> Reconocimiento de los túneles del antiguo Ferrocarril Central, Miranda</w:t>
      </w:r>
      <w:r>
        <w:rPr>
          <w:rFonts w:cs="pALATINO;Book Antiqua" w:ascii="pALATINO;Book Antiqua" w:hAnsi="pALATINO;Book Antiqua"/>
          <w:sz w:val="20"/>
        </w:rPr>
        <w:t>.</w:t>
      </w:r>
    </w:p>
    <w:p>
      <w:pPr>
        <w:pStyle w:val="TextBody"/>
        <w:ind w:left="1418" w:hanging="1421"/>
        <w:rPr>
          <w:rFonts w:ascii="pALATINO;Book Antiqua" w:hAnsi="pALATINO;Book Antiqua" w:cs="pALATINO;Book Antiqua"/>
          <w:sz w:val="20"/>
        </w:rPr>
      </w:pPr>
      <w:r>
        <w:rPr>
          <w:rFonts w:cs="pALATINO;Book Antiqua" w:ascii="pALATINO;Book Antiqua" w:hAnsi="pALATINO;Book Antiqua"/>
          <w:sz w:val="20"/>
        </w:rPr>
        <w:t>3:30-4:00</w:t>
        <w:tab/>
        <w:t>Visita a los carteles y Receso</w:t>
      </w:r>
    </w:p>
    <w:p>
      <w:pPr>
        <w:pStyle w:val="TextBody"/>
        <w:tabs>
          <w:tab w:val="clear" w:pos="284"/>
          <w:tab w:val="left" w:pos="0" w:leader="none"/>
        </w:tabs>
        <w:ind w:left="1418" w:hanging="1418"/>
        <w:jc w:val="left"/>
        <w:rPr>
          <w:rFonts w:ascii="pALATINO;Book Antiqua" w:hAnsi="pALATINO;Book Antiqua" w:cs="pALATINO;Book Antiqua"/>
          <w:b/>
          <w:b/>
          <w:sz w:val="20"/>
        </w:rPr>
      </w:pPr>
      <w:r>
        <w:rPr>
          <w:rFonts w:cs="pALATINO;Book Antiqua" w:ascii="pALATINO;Book Antiqua" w:hAnsi="pALATINO;Book Antiqua"/>
          <w:b/>
          <w:sz w:val="20"/>
        </w:rPr>
        <w:t>Sesión 4</w:t>
      </w:r>
    </w:p>
    <w:p>
      <w:pPr>
        <w:pStyle w:val="TextBody"/>
        <w:ind w:left="1418" w:hanging="1421"/>
        <w:rPr/>
      </w:pPr>
      <w:r>
        <w:rPr>
          <w:rFonts w:cs="pALATINO;Book Antiqua" w:ascii="pALATINO;Book Antiqua" w:hAnsi="pALATINO;Book Antiqua"/>
          <w:sz w:val="20"/>
        </w:rPr>
        <w:t>4:00-4:15</w:t>
        <w:tab/>
        <w:t xml:space="preserve">Urbani F. </w:t>
      </w:r>
      <w:r>
        <w:rPr>
          <w:rFonts w:cs="pALATINO;Book Antiqua" w:ascii="pALATINO;Book Antiqua" w:hAnsi="pALATINO;Book Antiqua"/>
          <w:i/>
          <w:sz w:val="20"/>
        </w:rPr>
        <w:t>et al</w:t>
      </w:r>
      <w:r>
        <w:rPr>
          <w:rFonts w:cs="pALATINO;Book Antiqua" w:ascii="pALATINO;Book Antiqua" w:hAnsi="pALATINO;Book Antiqua"/>
          <w:sz w:val="20"/>
        </w:rPr>
        <w:t xml:space="preserve">. Radioactividad </w:t>
      </w:r>
      <w:r>
        <w:rPr>
          <w:rFonts w:eastAsia="Symbol" w:cs="Symbol" w:ascii="Symbol" w:hAnsi="Symbol"/>
          <w:sz w:val="20"/>
        </w:rPr>
        <w:t></w:t>
      </w:r>
      <w:r>
        <w:rPr>
          <w:rFonts w:cs="pALATINO;Book Antiqua" w:ascii="pALATINO;Book Antiqua" w:hAnsi="pALATINO;Book Antiqua"/>
          <w:sz w:val="20"/>
        </w:rPr>
        <w:t xml:space="preserve"> en cavidades con depósitos de guano de murciélago.</w:t>
      </w:r>
    </w:p>
    <w:p>
      <w:pPr>
        <w:pStyle w:val="TextBody"/>
        <w:ind w:left="1418" w:hanging="1421"/>
        <w:rPr/>
      </w:pPr>
      <w:r>
        <w:rPr>
          <w:rFonts w:cs="pALATINO;Book Antiqua" w:ascii="pALATINO;Book Antiqua" w:hAnsi="pALATINO;Book Antiqua"/>
          <w:sz w:val="20"/>
        </w:rPr>
        <w:t>4:15-4:30</w:t>
        <w:tab/>
        <w:t xml:space="preserve">Carreño R. </w:t>
      </w:r>
      <w:r>
        <w:rPr>
          <w:rFonts w:cs="pALATINO;Book Antiqua" w:ascii="pALATINO;Book Antiqua" w:hAnsi="pALATINO;Book Antiqua"/>
          <w:i/>
          <w:sz w:val="20"/>
        </w:rPr>
        <w:t>et al</w:t>
      </w:r>
      <w:r>
        <w:rPr>
          <w:rFonts w:cs="pALATINO;Book Antiqua" w:ascii="pALATINO;Book Antiqua" w:hAnsi="pALATINO;Book Antiqua"/>
          <w:sz w:val="20"/>
        </w:rPr>
        <w:t>. Las concentraciones de radón atmosférico en cavidades venezolanas.</w:t>
      </w:r>
    </w:p>
    <w:p>
      <w:pPr>
        <w:pStyle w:val="TextBody"/>
        <w:ind w:left="1418" w:hanging="1421"/>
        <w:rPr/>
      </w:pPr>
      <w:r>
        <w:rPr>
          <w:rFonts w:cs="pALATINO;Book Antiqua" w:ascii="pALATINO;Book Antiqua" w:hAnsi="pALATINO;Book Antiqua"/>
          <w:sz w:val="20"/>
        </w:rPr>
        <w:t>4:30-4:45</w:t>
        <w:tab/>
      </w:r>
      <w:r>
        <w:rPr>
          <w:rFonts w:cs="pALATINO;Book Antiqua" w:ascii="pALATINO;Book Antiqua" w:hAnsi="pALATINO;Book Antiqua"/>
          <w:b/>
          <w:sz w:val="20"/>
          <w:u w:val="single"/>
        </w:rPr>
        <w:t xml:space="preserve">González R. </w:t>
      </w:r>
      <w:r>
        <w:rPr>
          <w:rFonts w:cs="pALATINO;Book Antiqua" w:ascii="pALATINO;Book Antiqua" w:hAnsi="pALATINO;Book Antiqua"/>
          <w:b/>
          <w:i/>
          <w:sz w:val="20"/>
          <w:u w:val="single"/>
        </w:rPr>
        <w:t>et al.</w:t>
      </w:r>
      <w:r>
        <w:rPr>
          <w:rFonts w:cs="pALATINO;Book Antiqua" w:ascii="pALATINO;Book Antiqua" w:hAnsi="pALATINO;Book Antiqua"/>
          <w:b/>
          <w:sz w:val="20"/>
          <w:u w:val="single"/>
        </w:rPr>
        <w:t xml:space="preserve"> Radioactividad gamma en algunas cavidades artificiales, D.F. y Miranda</w:t>
      </w:r>
      <w:r>
        <w:rPr>
          <w:rFonts w:cs="pALATINO;Book Antiqua" w:ascii="pALATINO;Book Antiqua" w:hAnsi="pALATINO;Book Antiqua"/>
          <w:b/>
          <w:sz w:val="20"/>
        </w:rPr>
        <w:t>.</w:t>
      </w:r>
    </w:p>
    <w:p>
      <w:pPr>
        <w:pStyle w:val="TextBody"/>
        <w:ind w:left="1418" w:hanging="1421"/>
        <w:rPr/>
      </w:pPr>
      <w:r>
        <w:rPr>
          <w:rFonts w:cs="pALATINO;Book Antiqua" w:ascii="pALATINO;Book Antiqua" w:hAnsi="pALATINO;Book Antiqua"/>
          <w:sz w:val="20"/>
        </w:rPr>
        <w:t>4:45-5:00</w:t>
        <w:tab/>
      </w:r>
      <w:r>
        <w:rPr>
          <w:rFonts w:cs="pALATINO;Book Antiqua" w:ascii="pALATINO;Book Antiqua" w:hAnsi="pALATINO;Book Antiqua"/>
          <w:b/>
          <w:sz w:val="20"/>
          <w:u w:val="single"/>
        </w:rPr>
        <w:t xml:space="preserve">Flores N. </w:t>
      </w:r>
      <w:r>
        <w:rPr>
          <w:rFonts w:cs="pALATINO;Book Antiqua" w:ascii="pALATINO;Book Antiqua" w:hAnsi="pALATINO;Book Antiqua"/>
          <w:b/>
          <w:i/>
          <w:sz w:val="20"/>
          <w:u w:val="single"/>
        </w:rPr>
        <w:t>et al.</w:t>
      </w:r>
      <w:r>
        <w:rPr>
          <w:rFonts w:cs="pALATINO;Book Antiqua" w:ascii="pALATINO;Book Antiqua" w:hAnsi="pALATINO;Book Antiqua"/>
          <w:b/>
          <w:sz w:val="20"/>
          <w:u w:val="single"/>
        </w:rPr>
        <w:t xml:space="preserve"> Concentración de radón en el suelo de dos cavidades artificiales, Caracas</w:t>
      </w:r>
      <w:r>
        <w:rPr>
          <w:rFonts w:cs="pALATINO;Book Antiqua" w:ascii="pALATINO;Book Antiqua" w:hAnsi="pALATINO;Book Antiqua"/>
          <w:sz w:val="20"/>
        </w:rPr>
        <w:t>.</w:t>
      </w:r>
    </w:p>
    <w:p>
      <w:pPr>
        <w:pStyle w:val="TextBody"/>
        <w:ind w:left="1418" w:hanging="1421"/>
        <w:rPr>
          <w:rFonts w:ascii="pALATINO;Book Antiqua" w:hAnsi="pALATINO;Book Antiqua" w:cs="pALATINO;Book Antiqua"/>
          <w:sz w:val="20"/>
        </w:rPr>
      </w:pPr>
      <w:r>
        <w:rPr>
          <w:rFonts w:cs="pALATINO;Book Antiqua" w:ascii="pALATINO;Book Antiqua" w:hAnsi="pALATINO;Book Antiqua"/>
          <w:sz w:val="20"/>
        </w:rPr>
        <w:t>5:00-5:30</w:t>
        <w:tab/>
        <w:t xml:space="preserve">Discusión general. Clausura del evento. Palabras de Carlos Bosque y  Franco Urbani. </w:t>
      </w:r>
    </w:p>
    <w:p>
      <w:pPr>
        <w:pStyle w:val="Heading1"/>
        <w:ind w:left="1418" w:hanging="1418"/>
        <w:jc w:val="left"/>
        <w:rPr/>
      </w:pPr>
      <w:r>
        <w:rPr>
          <w:sz w:val="20"/>
        </w:rPr>
        <w:t xml:space="preserve">CARTELES  </w:t>
      </w:r>
      <w:r>
        <w:rPr>
          <w:i/>
          <w:sz w:val="20"/>
        </w:rPr>
        <w:t>(POSTERS)</w:t>
      </w:r>
    </w:p>
    <w:p>
      <w:pPr>
        <w:pStyle w:val="Normal"/>
        <w:tabs>
          <w:tab w:val="clear" w:pos="284"/>
          <w:tab w:val="left" w:pos="0" w:leader="none"/>
        </w:tabs>
        <w:ind w:left="851" w:hanging="851"/>
        <w:jc w:val="both"/>
        <w:rPr>
          <w:rFonts w:ascii="pALATINO;Book Antiqua" w:hAnsi="pALATINO;Book Antiqua" w:cs="pALATINO;Book Antiqua"/>
        </w:rPr>
      </w:pPr>
      <w:r>
        <w:rPr>
          <w:rFonts w:cs="pALATINO;Book Antiqua" w:ascii="pALATINO;Book Antiqua" w:hAnsi="pALATINO;Book Antiqua"/>
        </w:rPr>
        <w:t>Centro de Espeleología UCV-Maracay.  La Cueva de Loma del Medio, Aragua.</w:t>
      </w:r>
    </w:p>
    <w:p>
      <w:pPr>
        <w:pStyle w:val="Normal"/>
        <w:tabs>
          <w:tab w:val="clear" w:pos="284"/>
          <w:tab w:val="left" w:pos="0" w:leader="none"/>
        </w:tabs>
        <w:ind w:left="851" w:hanging="851"/>
        <w:jc w:val="both"/>
        <w:rPr>
          <w:rFonts w:ascii="pALATINO;Book Antiqua" w:hAnsi="pALATINO;Book Antiqua" w:cs="pALATINO;Book Antiqua"/>
        </w:rPr>
      </w:pPr>
      <w:r>
        <w:rPr>
          <w:rFonts w:cs="pALATINO;Book Antiqua" w:ascii="pALATINO;Book Antiqua" w:hAnsi="pALATINO;Book Antiqua"/>
        </w:rPr>
        <w:t>Carreño R.  Vocabulario espeleológico venezolano, estudio preliminar.</w:t>
      </w:r>
    </w:p>
    <w:p>
      <w:pPr>
        <w:pStyle w:val="TextBody"/>
        <w:tabs>
          <w:tab w:val="clear" w:pos="284"/>
          <w:tab w:val="left" w:pos="0" w:leader="none"/>
        </w:tabs>
        <w:ind w:left="851" w:hanging="851"/>
        <w:rPr/>
      </w:pPr>
      <w:r>
        <w:rPr>
          <w:rFonts w:cs="pALATINO;Book Antiqua" w:ascii="pALATINO;Book Antiqua" w:hAnsi="pALATINO;Book Antiqua"/>
          <w:sz w:val="20"/>
          <w:lang w:val="es-ES"/>
        </w:rPr>
        <w:t xml:space="preserve">Carreño R. </w:t>
      </w:r>
      <w:r>
        <w:rPr>
          <w:rFonts w:cs="pALATINO;Book Antiqua" w:ascii="pALATINO;Book Antiqua" w:hAnsi="pALATINO;Book Antiqua"/>
          <w:i/>
          <w:sz w:val="20"/>
          <w:lang w:val="es-ES"/>
        </w:rPr>
        <w:t>et al</w:t>
      </w:r>
      <w:r>
        <w:rPr>
          <w:rFonts w:cs="pALATINO;Book Antiqua" w:ascii="pALATINO;Book Antiqua" w:hAnsi="pALATINO;Book Antiqua"/>
          <w:sz w:val="20"/>
          <w:lang w:val="es-ES"/>
        </w:rPr>
        <w:t>.  Estudio climático de la Cueva Ricardo Zuloaga: galería de los murciélagos. Miranda.</w:t>
      </w:r>
    </w:p>
    <w:p>
      <w:pPr>
        <w:pStyle w:val="Normal"/>
        <w:tabs>
          <w:tab w:val="clear" w:pos="284"/>
          <w:tab w:val="left" w:pos="0" w:leader="none"/>
        </w:tabs>
        <w:ind w:left="851" w:hanging="851"/>
        <w:jc w:val="both"/>
        <w:rPr/>
      </w:pPr>
      <w:r>
        <w:rPr>
          <w:rFonts w:cs="pALATINO;Book Antiqua" w:ascii="pALATINO;Book Antiqua" w:hAnsi="pALATINO;Book Antiqua"/>
        </w:rPr>
        <w:t xml:space="preserve">Nieto G. </w:t>
      </w:r>
      <w:r>
        <w:rPr>
          <w:rFonts w:cs="pALATINO;Book Antiqua" w:ascii="pALATINO;Book Antiqua" w:hAnsi="pALATINO;Book Antiqua"/>
          <w:i/>
        </w:rPr>
        <w:t>et al</w:t>
      </w:r>
      <w:r>
        <w:rPr>
          <w:rFonts w:cs="pALATINO;Book Antiqua" w:ascii="pALATINO;Book Antiqua" w:hAnsi="pALATINO;Book Antiqua"/>
        </w:rPr>
        <w:t>.  Exploraciones de cavidades del Cerro Chiricayén, Bolívar.</w:t>
      </w:r>
    </w:p>
    <w:p>
      <w:pPr>
        <w:pStyle w:val="Normal"/>
        <w:jc w:val="both"/>
        <w:rPr/>
      </w:pPr>
      <w:r>
        <w:rPr>
          <w:rFonts w:cs="pALATINO;Book Antiqua" w:ascii="pALATINO;Book Antiqua" w:hAnsi="pALATINO;Book Antiqua"/>
        </w:rPr>
        <w:t xml:space="preserve">Silva C. </w:t>
      </w:r>
      <w:r>
        <w:rPr>
          <w:rFonts w:cs="pALATINO;Book Antiqua" w:ascii="pALATINO;Book Antiqua" w:hAnsi="pALATINO;Book Antiqua"/>
          <w:i/>
        </w:rPr>
        <w:t>et al</w:t>
      </w:r>
      <w:r>
        <w:rPr>
          <w:rFonts w:cs="pALATINO;Book Antiqua" w:ascii="pALATINO;Book Antiqua" w:hAnsi="pALATINO;Book Antiqua"/>
        </w:rPr>
        <w:t>. Estudio del karst del cerro Tucusito, Valle de Guanape, estado Guárico.</w:t>
      </w:r>
    </w:p>
    <w:p>
      <w:pPr>
        <w:pStyle w:val="Normal"/>
        <w:tabs>
          <w:tab w:val="clear" w:pos="284"/>
          <w:tab w:val="left" w:pos="0" w:leader="none"/>
        </w:tabs>
        <w:ind w:left="851" w:hanging="851"/>
        <w:jc w:val="both"/>
        <w:rPr/>
      </w:pPr>
      <w:r>
        <w:rPr>
          <w:rFonts w:cs="pALATINO;Book Antiqua" w:ascii="pALATINO;Book Antiqua" w:hAnsi="pALATINO;Book Antiqua"/>
        </w:rPr>
        <w:t xml:space="preserve">Laya J. </w:t>
      </w:r>
      <w:r>
        <w:rPr>
          <w:rFonts w:cs="pALATINO;Book Antiqua" w:ascii="pALATINO;Book Antiqua" w:hAnsi="pALATINO;Book Antiqua"/>
          <w:i/>
        </w:rPr>
        <w:t>et al</w:t>
      </w:r>
      <w:r>
        <w:rPr>
          <w:rFonts w:cs="pALATINO;Book Antiqua" w:ascii="pALATINO;Book Antiqua" w:hAnsi="pALATINO;Book Antiqua"/>
        </w:rPr>
        <w:t>.  Resultados espeleológicos en el Parque Nacional El Tamá, Táchira.</w:t>
      </w:r>
    </w:p>
    <w:p>
      <w:pPr>
        <w:pStyle w:val="Normal"/>
        <w:tabs>
          <w:tab w:val="clear" w:pos="284"/>
          <w:tab w:val="left" w:pos="0" w:leader="none"/>
        </w:tabs>
        <w:ind w:left="851" w:hanging="851"/>
        <w:jc w:val="both"/>
        <w:rPr/>
      </w:pPr>
      <w:r>
        <w:rPr>
          <w:rFonts w:cs="pALATINO;Book Antiqua" w:ascii="pALATINO;Book Antiqua" w:hAnsi="pALATINO;Book Antiqua"/>
        </w:rPr>
        <w:t xml:space="preserve">Melo L. </w:t>
      </w:r>
      <w:r>
        <w:rPr>
          <w:rFonts w:cs="pALATINO;Book Antiqua" w:ascii="pALATINO;Book Antiqua" w:hAnsi="pALATINO;Book Antiqua"/>
          <w:i/>
        </w:rPr>
        <w:t>et al</w:t>
      </w:r>
      <w:r>
        <w:rPr>
          <w:rFonts w:cs="pALATINO;Book Antiqua" w:ascii="pALATINO;Book Antiqua" w:hAnsi="pALATINO;Book Antiqua"/>
        </w:rPr>
        <w:t>.  Composición fisicoquímica de aguas kársticas venezolanas: una evaluación regional.</w:t>
      </w:r>
    </w:p>
    <w:p>
      <w:pPr>
        <w:pStyle w:val="Normal"/>
        <w:tabs>
          <w:tab w:val="clear" w:pos="284"/>
          <w:tab w:val="left" w:pos="0" w:leader="none"/>
        </w:tabs>
        <w:ind w:left="851" w:hanging="851"/>
        <w:jc w:val="both"/>
        <w:rPr/>
      </w:pPr>
      <w:r>
        <w:rPr>
          <w:rFonts w:cs="pALATINO;Book Antiqua" w:ascii="pALATINO;Book Antiqua" w:hAnsi="pALATINO;Book Antiqua"/>
        </w:rPr>
        <w:t xml:space="preserve">Rengifo R. </w:t>
      </w:r>
      <w:r>
        <w:rPr>
          <w:rFonts w:cs="pALATINO;Book Antiqua" w:ascii="pALATINO;Book Antiqua" w:hAnsi="pALATINO;Book Antiqua"/>
          <w:i/>
        </w:rPr>
        <w:t>et al</w:t>
      </w:r>
      <w:r>
        <w:rPr>
          <w:rFonts w:cs="pALATINO;Book Antiqua" w:ascii="pALATINO;Book Antiqua" w:hAnsi="pALATINO;Book Antiqua"/>
        </w:rPr>
        <w:t>.  La exploración de cuevas con guano en los estados Lara y Portuguesa en el siglo XIX.</w:t>
      </w:r>
    </w:p>
    <w:p>
      <w:pPr>
        <w:pStyle w:val="Normal"/>
        <w:tabs>
          <w:tab w:val="clear" w:pos="284"/>
          <w:tab w:val="left" w:pos="0" w:leader="none"/>
        </w:tabs>
        <w:ind w:left="851" w:hanging="851"/>
        <w:jc w:val="both"/>
        <w:rPr>
          <w:rFonts w:ascii="pALATINO;Book Antiqua" w:hAnsi="pALATINO;Book Antiqua" w:cs="pALATINO;Book Antiqua"/>
        </w:rPr>
      </w:pPr>
      <w:r>
        <w:rPr>
          <w:rFonts w:cs="pALATINO;Book Antiqua" w:ascii="pALATINO;Book Antiqua" w:hAnsi="pALATINO;Book Antiqua"/>
        </w:rPr>
        <w:t>Rubesa I.  Aspectos hidrogeológicos de las cuevas del cerro El Guácharo, Monagas.</w:t>
      </w:r>
    </w:p>
    <w:p>
      <w:pPr>
        <w:pStyle w:val="Normal"/>
        <w:pBdr>
          <w:bottom w:val="single" w:sz="24" w:space="1" w:color="000000"/>
        </w:pBdr>
        <w:ind w:right="50" w:hanging="0"/>
        <w:jc w:val="center"/>
        <w:rPr>
          <w:rFonts w:ascii="pALATINO;Book Antiqua" w:hAnsi="pALATINO;Book Antiqua" w:cs="pALATINO;Book Antiqua"/>
          <w:i/>
          <w:i/>
          <w:lang w:val="es-ES"/>
        </w:rPr>
      </w:pPr>
      <w:r>
        <w:rPr>
          <w:rFonts w:cs="pALATINO;Book Antiqua" w:ascii="pALATINO;Book Antiqua" w:hAnsi="pALATINO;Book Antiqua"/>
          <w:i/>
          <w:lang w:val="es-ES"/>
        </w:rPr>
      </w:r>
    </w:p>
    <w:p>
      <w:pPr>
        <w:pStyle w:val="Normal"/>
        <w:ind w:right="50" w:hanging="0"/>
        <w:jc w:val="center"/>
        <w:rPr>
          <w:rFonts w:ascii="pALATINO;Book Antiqua" w:hAnsi="pALATINO;Book Antiqua" w:cs="pALATINO;Book Antiqua"/>
          <w:i/>
          <w:i/>
          <w:lang w:val="es-ES"/>
        </w:rPr>
      </w:pPr>
      <w:r>
        <w:rPr>
          <w:rFonts w:cs="pALATINO;Book Antiqua" w:ascii="pALATINO;Book Antiqua" w:hAnsi="pALATINO;Book Antiqua"/>
          <w:i/>
          <w:lang w:val="es-ES"/>
        </w:rPr>
      </w:r>
    </w:p>
    <w:p>
      <w:pPr>
        <w:pStyle w:val="Normal"/>
        <w:ind w:right="50" w:hanging="0"/>
        <w:jc w:val="center"/>
        <w:rPr>
          <w:rFonts w:ascii="pALATINO;Book Antiqua" w:hAnsi="pALATINO;Book Antiqua" w:cs="pALATINO;Book Antiqua"/>
          <w:b/>
          <w:b/>
          <w:i/>
          <w:i/>
          <w:sz w:val="24"/>
          <w:lang w:val="es-ES"/>
        </w:rPr>
      </w:pPr>
      <w:r>
        <w:rPr>
          <w:rFonts w:cs="pALATINO;Book Antiqua" w:ascii="pALATINO;Book Antiqua" w:hAnsi="pALATINO;Book Antiqua"/>
          <w:b/>
          <w:i/>
          <w:sz w:val="24"/>
          <w:lang w:val="es-ES"/>
        </w:rPr>
        <w:t>RESÚMENES RELACIONADOS A CAVIDADES ARTIFICIALES</w:t>
      </w:r>
    </w:p>
    <w:p>
      <w:pPr>
        <w:pStyle w:val="Normal"/>
        <w:jc w:val="both"/>
        <w:rPr>
          <w:rFonts w:ascii="pALATINO;Book Antiqua" w:hAnsi="pALATINO;Book Antiqua" w:cs="pALATINO;Book Antiqua"/>
          <w:b/>
          <w:b/>
          <w:i/>
          <w:i/>
          <w:sz w:val="24"/>
          <w:lang w:val="es-ES"/>
        </w:rPr>
      </w:pPr>
      <w:r>
        <w:rPr>
          <w:rFonts w:cs="pALATINO;Book Antiqua" w:ascii="pALATINO;Book Antiqua" w:hAnsi="pALATINO;Book Antiqua"/>
          <w:b/>
          <w:i/>
          <w:sz w:val="24"/>
          <w:lang w:val="es-ES"/>
        </w:rPr>
      </w:r>
    </w:p>
    <w:p>
      <w:pPr>
        <w:pStyle w:val="Normal"/>
        <w:jc w:val="center"/>
        <w:rPr>
          <w:rFonts w:ascii="pALATINO;Book Antiqua" w:hAnsi="pALATINO;Book Antiqua" w:cs="pALATINO;Book Antiqua"/>
          <w:b/>
          <w:b/>
        </w:rPr>
      </w:pPr>
      <w:r>
        <w:rPr>
          <w:rFonts w:cs="pALATINO;Book Antiqua" w:ascii="pALATINO;Book Antiqua" w:hAnsi="pALATINO;Book Antiqua"/>
          <w:b/>
        </w:rPr>
        <w:t xml:space="preserve">RECONOCIMIENTO DE LOS TÚNELES DEL ANTIGUO </w:t>
      </w:r>
    </w:p>
    <w:p>
      <w:pPr>
        <w:pStyle w:val="Normal"/>
        <w:jc w:val="center"/>
        <w:rPr/>
      </w:pPr>
      <w:r>
        <w:rPr>
          <w:rFonts w:cs="pALATINO;Book Antiqua" w:ascii="pALATINO;Book Antiqua" w:hAnsi="pALATINO;Book Antiqua"/>
          <w:b/>
        </w:rPr>
        <w:t>FERROCARRIL CENTRAL DE VENEZUELA,</w:t>
      </w:r>
      <w:r>
        <w:rPr>
          <w:rFonts w:cs="pALATINO;Book Antiqua" w:ascii="pALATINO;Book Antiqua" w:hAnsi="pALATINO;Book Antiqua"/>
        </w:rPr>
        <w:t xml:space="preserve"> </w:t>
      </w:r>
      <w:r>
        <w:rPr>
          <w:rFonts w:cs="pALATINO;Book Antiqua" w:ascii="pALATINO;Book Antiqua" w:hAnsi="pALATINO;Book Antiqua"/>
          <w:b/>
        </w:rPr>
        <w:t>ESTADO MIRANDA</w:t>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t>Reconnaissance of the Old Central Railroad Tunnels, Miranda State, Venezuela</w:t>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r>
    </w:p>
    <w:p>
      <w:pPr>
        <w:pStyle w:val="Normal"/>
        <w:jc w:val="center"/>
        <w:rPr/>
      </w:pPr>
      <w:r>
        <w:rPr>
          <w:rFonts w:cs="pALATINO;Book Antiqua" w:ascii="pALATINO;Book Antiqua" w:hAnsi="pALATINO;Book Antiqua"/>
          <w:b/>
          <w:smallCaps/>
        </w:rPr>
        <w:t>Carreño Rafael,</w:t>
      </w:r>
      <w:r>
        <w:rPr>
          <w:rFonts w:cs="pALATINO;Book Antiqua" w:ascii="pALATINO;Book Antiqua" w:hAnsi="pALATINO;Book Antiqua"/>
        </w:rPr>
        <w:t xml:space="preserve"> </w:t>
      </w:r>
      <w:r>
        <w:rPr>
          <w:rFonts w:cs="pALATINO;Book Antiqua" w:ascii="pALATINO;Book Antiqua" w:hAnsi="pALATINO;Book Antiqua"/>
          <w:smallCaps/>
        </w:rPr>
        <w:t xml:space="preserve">Ohep E. </w:t>
      </w:r>
      <w:r>
        <w:rPr>
          <w:rFonts w:cs="pALATINO;Book Antiqua" w:ascii="pALATINO;Book Antiqua" w:hAnsi="pALATINO;Book Antiqua"/>
        </w:rPr>
        <w:t xml:space="preserve">y </w:t>
      </w:r>
      <w:r>
        <w:rPr>
          <w:rFonts w:cs="pALATINO;Book Antiqua" w:ascii="pALATINO;Book Antiqua" w:hAnsi="pALATINO;Book Antiqua"/>
          <w:smallCaps/>
        </w:rPr>
        <w:t>Urbani F</w:t>
      </w:r>
      <w:r>
        <w:rPr>
          <w:rFonts w:cs="pALATINO;Book Antiqua" w:ascii="pALATINO;Book Antiqua" w:hAnsi="pALATINO;Book Antiqua"/>
        </w:rPr>
        <w:t>.</w:t>
      </w:r>
    </w:p>
    <w:p>
      <w:pPr>
        <w:pStyle w:val="Normal"/>
        <w:jc w:val="center"/>
        <w:rPr>
          <w:rFonts w:ascii="pALATINO;Book Antiqua" w:hAnsi="pALATINO;Book Antiqua" w:cs="pALATINO;Book Antiqua"/>
        </w:rPr>
      </w:pPr>
      <w:r>
        <w:rPr>
          <w:rFonts w:cs="pALATINO;Book Antiqua" w:ascii="pALATINO;Book Antiqua" w:hAnsi="pALATINO;Book Antiqua"/>
        </w:rPr>
        <w:t xml:space="preserve">Sociedad Venezolana de Espeleología. Apartado 47.334, Caracas 1041-A. </w:t>
      </w:r>
    </w:p>
    <w:p>
      <w:pPr>
        <w:pStyle w:val="Normal"/>
        <w:ind w:firstLine="284"/>
        <w:jc w:val="both"/>
        <w:rPr>
          <w:rFonts w:ascii="pALATINO;Book Antiqua" w:hAnsi="pALATINO;Book Antiqua" w:cs="pALATINO;Book Antiqua"/>
        </w:rPr>
      </w:pPr>
      <w:r>
        <w:rPr>
          <w:rFonts w:cs="pALATINO;Book Antiqua" w:ascii="pALATINO;Book Antiqua" w:hAnsi="pALATINO;Book Antiqua"/>
        </w:rPr>
      </w:r>
    </w:p>
    <w:p>
      <w:pPr>
        <w:pStyle w:val="Normal"/>
        <w:ind w:firstLine="284"/>
        <w:jc w:val="both"/>
        <w:rPr>
          <w:rFonts w:ascii="pALATINO;Book Antiqua" w:hAnsi="pALATINO;Book Antiqua" w:cs="pALATINO;Book Antiqua"/>
        </w:rPr>
      </w:pPr>
      <w:r>
        <w:rPr>
          <w:rFonts w:cs="pALATINO;Book Antiqua" w:ascii="pALATINO;Book Antiqua" w:hAnsi="pALATINO;Book Antiqua"/>
        </w:rPr>
        <w:t xml:space="preserve">El desaparecido "Ferrocarril Central" partía de Quebrada Honda en Caracas, recorriendo mayoritariamente la margen izquierda del río Guaire hasta Ocumare del Tuy. La construcción de la línea, iniciada en 1885, requirió la apertura de galerías que fueron cavadas entre 1890 y 1891. Se elaboró un detallado trabajo catastral de sus 14 túneles, localizándolos en mapas a escala 1:5.000, realizando paralelamente una revisión documental. Se efectuaron estudios mineralógicos, se determinaron concentraciones de radón, se midió la radioactividad gamma y se calculó el caudal histórico de la gran crecida del río Guaire en 1892, relacionando el nivel del agua con la cota de uno de los túneles. </w:t>
      </w:r>
    </w:p>
    <w:p>
      <w:pPr>
        <w:pStyle w:val="Normal"/>
        <w:ind w:firstLine="284"/>
        <w:jc w:val="both"/>
        <w:rPr/>
      </w:pPr>
      <w:r>
        <w:rPr>
          <w:rFonts w:cs="pALATINO;Book Antiqua" w:ascii="pALATINO;Book Antiqua" w:hAnsi="pALATINO;Book Antiqua"/>
        </w:rPr>
        <w:t>El Túnel 1, más cercano a la capital, se encuentra en El Encantado a 715 m s.n.m. y el 14 está en la Fila Cedral Moreno. El sistema de galerías se distribuye en una extensión de 9,6 km en línea recta y 360 m de desnivel. Las excavaciones que colindan con el profundo Cañón del Guaire están a 100 m de desnivel sobre la cota del cauce. Los desarrollos topografiados promedian 34 m siendo casi horizontales como es usual en los recorridos ferroviarios. Las secciones en forma de herradura promedian 4,4 m de altura y 4,2 m de ancho siendo muy homogéneas. El volumen de roca removida bajo el área techada se calculó en 300 m</w:t>
      </w:r>
      <w:r>
        <w:rPr>
          <w:rFonts w:cs="pALATINO;Book Antiqua" w:ascii="pALATINO;Book Antiqua" w:hAnsi="pALATINO;Book Antiqua"/>
          <w:vertAlign w:val="superscript"/>
        </w:rPr>
        <w:t>3</w:t>
      </w:r>
      <w:r>
        <w:rPr>
          <w:rFonts w:cs="pALATINO;Book Antiqua" w:ascii="pALATINO;Book Antiqua" w:hAnsi="pALATINO;Book Antiqua"/>
        </w:rPr>
        <w:t xml:space="preserve"> para el conducto más corto y 900 m</w:t>
      </w:r>
      <w:r>
        <w:rPr>
          <w:rFonts w:cs="pALATINO;Book Antiqua" w:ascii="pALATINO;Book Antiqua" w:hAnsi="pALATINO;Book Antiqua"/>
          <w:vertAlign w:val="superscript"/>
        </w:rPr>
        <w:t>3</w:t>
      </w:r>
      <w:r>
        <w:rPr>
          <w:rFonts w:cs="pALATINO;Book Antiqua" w:ascii="pALATINO;Book Antiqua" w:hAnsi="pALATINO;Book Antiqua"/>
        </w:rPr>
        <w:t xml:space="preserve"> para el más extenso. La sumatoria del desarrollo subterráneo de los 14 túneles resultó de 471 m, requiriendo entre todos la extracción de 7.800 m</w:t>
      </w:r>
      <w:r>
        <w:rPr>
          <w:rFonts w:cs="pALATINO;Book Antiqua" w:ascii="pALATINO;Book Antiqua" w:hAnsi="pALATINO;Book Antiqua"/>
          <w:vertAlign w:val="superscript"/>
        </w:rPr>
        <w:t>3</w:t>
      </w:r>
      <w:r>
        <w:rPr>
          <w:rFonts w:cs="pALATINO;Book Antiqua" w:ascii="pALATINO;Book Antiqua" w:hAnsi="pALATINO;Book Antiqua"/>
        </w:rPr>
        <w:t xml:space="preserve"> de material. Los desarrollos individuales son:</w:t>
      </w:r>
    </w:p>
    <w:tbl>
      <w:tblPr>
        <w:tblW w:w="8338" w:type="dxa"/>
        <w:jc w:val="center"/>
        <w:tblInd w:w="0" w:type="dxa"/>
        <w:tblLayout w:type="fixed"/>
        <w:tblCellMar>
          <w:top w:w="0" w:type="dxa"/>
          <w:left w:w="70" w:type="dxa"/>
          <w:bottom w:w="0" w:type="dxa"/>
          <w:right w:w="70" w:type="dxa"/>
        </w:tblCellMar>
      </w:tblPr>
      <w:tblGrid>
        <w:gridCol w:w="686"/>
        <w:gridCol w:w="680"/>
        <w:gridCol w:w="510"/>
        <w:gridCol w:w="510"/>
        <w:gridCol w:w="510"/>
        <w:gridCol w:w="510"/>
        <w:gridCol w:w="510"/>
        <w:gridCol w:w="510"/>
        <w:gridCol w:w="510"/>
        <w:gridCol w:w="510"/>
        <w:gridCol w:w="567"/>
        <w:gridCol w:w="567"/>
        <w:gridCol w:w="567"/>
        <w:gridCol w:w="567"/>
        <w:gridCol w:w="624"/>
      </w:tblGrid>
      <w:tr>
        <w:trPr>
          <w:cantSplit w:val="true"/>
        </w:trPr>
        <w:tc>
          <w:tcPr>
            <w:tcW w:w="686" w:type="dxa"/>
            <w:tcBorders>
              <w:top w:val="single" w:sz="18" w:space="0" w:color="000000"/>
              <w:left w:val="single" w:sz="18" w:space="0" w:color="000000"/>
              <w:bottom w:val="single" w:sz="6" w:space="0" w:color="000000"/>
              <w:right w:val="single" w:sz="18"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Túnel</w:t>
            </w:r>
          </w:p>
        </w:tc>
        <w:tc>
          <w:tcPr>
            <w:tcW w:w="680" w:type="dxa"/>
            <w:tcBorders>
              <w:top w:val="single" w:sz="18"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1</w:t>
            </w:r>
          </w:p>
        </w:tc>
        <w:tc>
          <w:tcPr>
            <w:tcW w:w="510" w:type="dxa"/>
            <w:tcBorders>
              <w:top w:val="single" w:sz="18"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2</w:t>
            </w:r>
          </w:p>
        </w:tc>
        <w:tc>
          <w:tcPr>
            <w:tcW w:w="510" w:type="dxa"/>
            <w:tcBorders>
              <w:top w:val="single" w:sz="18"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3</w:t>
            </w:r>
          </w:p>
        </w:tc>
        <w:tc>
          <w:tcPr>
            <w:tcW w:w="510" w:type="dxa"/>
            <w:tcBorders>
              <w:top w:val="single" w:sz="18"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4</w:t>
            </w:r>
          </w:p>
        </w:tc>
        <w:tc>
          <w:tcPr>
            <w:tcW w:w="510" w:type="dxa"/>
            <w:tcBorders>
              <w:top w:val="single" w:sz="18"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5</w:t>
            </w:r>
          </w:p>
        </w:tc>
        <w:tc>
          <w:tcPr>
            <w:tcW w:w="510" w:type="dxa"/>
            <w:tcBorders>
              <w:top w:val="single" w:sz="18"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6</w:t>
            </w:r>
          </w:p>
        </w:tc>
        <w:tc>
          <w:tcPr>
            <w:tcW w:w="510" w:type="dxa"/>
            <w:tcBorders>
              <w:top w:val="single" w:sz="18"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7</w:t>
            </w:r>
          </w:p>
        </w:tc>
        <w:tc>
          <w:tcPr>
            <w:tcW w:w="510" w:type="dxa"/>
            <w:tcBorders>
              <w:top w:val="single" w:sz="18"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8</w:t>
            </w:r>
          </w:p>
        </w:tc>
        <w:tc>
          <w:tcPr>
            <w:tcW w:w="510" w:type="dxa"/>
            <w:tcBorders>
              <w:top w:val="single" w:sz="18"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9</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10</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11</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1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13</w:t>
            </w:r>
          </w:p>
        </w:tc>
        <w:tc>
          <w:tcPr>
            <w:tcW w:w="624" w:type="dxa"/>
            <w:tcBorders>
              <w:top w:val="single" w:sz="18" w:space="0" w:color="000000"/>
              <w:left w:val="single" w:sz="6" w:space="0" w:color="000000"/>
              <w:bottom w:val="single" w:sz="6" w:space="0" w:color="000000"/>
              <w:right w:val="single" w:sz="18"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14</w:t>
            </w:r>
          </w:p>
        </w:tc>
      </w:tr>
      <w:tr>
        <w:trPr>
          <w:cantSplit w:val="true"/>
        </w:trPr>
        <w:tc>
          <w:tcPr>
            <w:tcW w:w="686" w:type="dxa"/>
            <w:tcBorders>
              <w:top w:val="single" w:sz="6" w:space="0" w:color="000000"/>
              <w:left w:val="single" w:sz="18" w:space="0" w:color="000000"/>
              <w:bottom w:val="single" w:sz="18" w:space="0" w:color="000000"/>
              <w:right w:val="single" w:sz="18"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Long.</w:t>
            </w:r>
          </w:p>
          <w:p>
            <w:pPr>
              <w:pStyle w:val="Normal"/>
              <w:rPr>
                <w:rFonts w:ascii="pALATINO;Book Antiqua" w:hAnsi="pALATINO;Book Antiqua" w:cs="pALATINO;Book Antiqua"/>
              </w:rPr>
            </w:pPr>
            <w:r>
              <w:rPr>
                <w:rFonts w:cs="pALATINO;Book Antiqua" w:ascii="pALATINO;Book Antiqua" w:hAnsi="pALATINO;Book Antiqua"/>
              </w:rPr>
            </w:r>
          </w:p>
        </w:tc>
        <w:tc>
          <w:tcPr>
            <w:tcW w:w="680" w:type="dxa"/>
            <w:tcBorders>
              <w:top w:val="single" w:sz="6" w:space="0" w:color="000000"/>
              <w:bottom w:val="single" w:sz="18"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5 m</w:t>
            </w:r>
          </w:p>
        </w:tc>
        <w:tc>
          <w:tcPr>
            <w:tcW w:w="510" w:type="dxa"/>
            <w:tcBorders>
              <w:top w:val="single" w:sz="6" w:space="0" w:color="000000"/>
              <w:left w:val="single" w:sz="6" w:space="0" w:color="000000"/>
              <w:bottom w:val="single" w:sz="18"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4</w:t>
            </w:r>
          </w:p>
        </w:tc>
        <w:tc>
          <w:tcPr>
            <w:tcW w:w="510" w:type="dxa"/>
            <w:tcBorders>
              <w:top w:val="single" w:sz="6" w:space="0" w:color="000000"/>
              <w:left w:val="single" w:sz="6" w:space="0" w:color="000000"/>
              <w:bottom w:val="single" w:sz="18"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8</w:t>
            </w:r>
          </w:p>
        </w:tc>
        <w:tc>
          <w:tcPr>
            <w:tcW w:w="510" w:type="dxa"/>
            <w:tcBorders>
              <w:top w:val="single" w:sz="6" w:space="0" w:color="000000"/>
              <w:left w:val="single" w:sz="6" w:space="0" w:color="000000"/>
              <w:bottom w:val="single" w:sz="18"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9</w:t>
            </w:r>
          </w:p>
        </w:tc>
        <w:tc>
          <w:tcPr>
            <w:tcW w:w="510" w:type="dxa"/>
            <w:tcBorders>
              <w:top w:val="single" w:sz="6" w:space="0" w:color="000000"/>
              <w:left w:val="single" w:sz="6" w:space="0" w:color="000000"/>
              <w:bottom w:val="single" w:sz="18"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0</w:t>
            </w:r>
          </w:p>
        </w:tc>
        <w:tc>
          <w:tcPr>
            <w:tcW w:w="510" w:type="dxa"/>
            <w:tcBorders>
              <w:top w:val="single" w:sz="6" w:space="0" w:color="000000"/>
              <w:left w:val="single" w:sz="6" w:space="0" w:color="000000"/>
              <w:bottom w:val="single" w:sz="18"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8</w:t>
            </w:r>
          </w:p>
        </w:tc>
        <w:tc>
          <w:tcPr>
            <w:tcW w:w="510" w:type="dxa"/>
            <w:tcBorders>
              <w:top w:val="single" w:sz="6" w:space="0" w:color="000000"/>
              <w:left w:val="single" w:sz="6" w:space="0" w:color="000000"/>
              <w:bottom w:val="single" w:sz="18"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2</w:t>
            </w:r>
          </w:p>
        </w:tc>
        <w:tc>
          <w:tcPr>
            <w:tcW w:w="510" w:type="dxa"/>
            <w:tcBorders>
              <w:top w:val="single" w:sz="6" w:space="0" w:color="000000"/>
              <w:left w:val="single" w:sz="6" w:space="0" w:color="000000"/>
              <w:bottom w:val="single" w:sz="18"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4</w:t>
            </w:r>
          </w:p>
        </w:tc>
        <w:tc>
          <w:tcPr>
            <w:tcW w:w="510" w:type="dxa"/>
            <w:tcBorders>
              <w:top w:val="single" w:sz="6" w:space="0" w:color="000000"/>
              <w:left w:val="single" w:sz="6" w:space="0" w:color="000000"/>
              <w:bottom w:val="single" w:sz="18"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6</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7</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5</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3</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9</w:t>
            </w:r>
          </w:p>
        </w:tc>
        <w:tc>
          <w:tcPr>
            <w:tcW w:w="624" w:type="dxa"/>
            <w:tcBorders>
              <w:top w:val="single" w:sz="6" w:space="0" w:color="000000"/>
              <w:left w:val="single" w:sz="6" w:space="0" w:color="000000"/>
              <w:bottom w:val="single" w:sz="18" w:space="0" w:color="000000"/>
              <w:right w:val="single" w:sz="18"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41 m</w:t>
            </w:r>
          </w:p>
        </w:tc>
      </w:tr>
    </w:tbl>
    <w:p>
      <w:pPr>
        <w:pStyle w:val="Normal"/>
        <w:ind w:firstLine="284"/>
        <w:jc w:val="both"/>
        <w:rPr>
          <w:rFonts w:ascii="pALATINO;Book Antiqua" w:hAnsi="pALATINO;Book Antiqua" w:cs="pALATINO;Book Antiqua"/>
        </w:rPr>
      </w:pPr>
      <w:r>
        <w:rPr>
          <w:rFonts w:cs="pALATINO;Book Antiqua" w:ascii="pALATINO;Book Antiqua" w:hAnsi="pALATINO;Book Antiqua"/>
        </w:rPr>
        <w:t xml:space="preserve">Los túneles 2 al 4 se abren en mármoles y los demás en esquisto cuarzo micáceo, presentando a veces trazas de grafito; ambos tipos de rocas corresponden a la Formación Las Brisas; dicha litología ha sustentado satisfactoriamente su estructura sin evidenciar ningún derrumbe interno ni filtraciones. Durante la construcción, el recorrido del Túnel 3 interceptó una pequeña cavidad natural. </w:t>
      </w:r>
    </w:p>
    <w:p>
      <w:pPr>
        <w:pStyle w:val="Normal"/>
        <w:ind w:firstLine="284"/>
        <w:jc w:val="both"/>
        <w:rPr/>
      </w:pPr>
      <w:r>
        <w:rPr>
          <w:rFonts w:cs="pALATINO;Book Antiqua" w:ascii="pALATINO;Book Antiqua" w:hAnsi="pALATINO;Book Antiqua"/>
        </w:rPr>
        <w:t xml:space="preserve">Las escasas espeleotemas consisten en discretas eflorescencias de sulfatos como </w:t>
      </w:r>
      <w:r>
        <w:rPr>
          <w:rFonts w:cs="pALATINO;Book Antiqua" w:ascii="pALATINO;Book Antiqua" w:hAnsi="pALATINO;Book Antiqua"/>
          <w:i/>
        </w:rPr>
        <w:t>pentahidrita</w:t>
      </w:r>
      <w:r>
        <w:rPr>
          <w:rFonts w:cs="pALATINO;Book Antiqua" w:ascii="pALATINO;Book Antiqua" w:hAnsi="pALATINO;Book Antiqua"/>
        </w:rPr>
        <w:t xml:space="preserve"> (primer reporte para Venezuela y primer reporte mundial en ambiente hipógeo), </w:t>
      </w:r>
      <w:r>
        <w:rPr>
          <w:rFonts w:cs="pALATINO;Book Antiqua" w:ascii="pALATINO;Book Antiqua" w:hAnsi="pALATINO;Book Antiqua"/>
          <w:i/>
        </w:rPr>
        <w:t>lonecreekita</w:t>
      </w:r>
      <w:r>
        <w:rPr>
          <w:rFonts w:cs="pALATINO;Book Antiqua" w:ascii="pALATINO;Book Antiqua" w:hAnsi="pALATINO;Book Antiqua"/>
        </w:rPr>
        <w:t xml:space="preserve"> (primera vez en el país y segundo reporte mundial), </w:t>
      </w:r>
      <w:r>
        <w:rPr>
          <w:rFonts w:cs="pALATINO;Book Antiqua" w:ascii="pALATINO;Book Antiqua" w:hAnsi="pALATINO;Book Antiqua"/>
          <w:i/>
        </w:rPr>
        <w:t>yeso</w:t>
      </w:r>
      <w:r>
        <w:rPr>
          <w:rFonts w:cs="pALATINO;Book Antiqua" w:ascii="pALATINO;Book Antiqua" w:hAnsi="pALATINO;Book Antiqua"/>
        </w:rPr>
        <w:t xml:space="preserve"> y </w:t>
      </w:r>
      <w:r>
        <w:rPr>
          <w:rFonts w:cs="pALATINO;Book Antiqua" w:ascii="pALATINO;Book Antiqua" w:hAnsi="pALATINO;Book Antiqua"/>
          <w:i/>
        </w:rPr>
        <w:t>epsomita</w:t>
      </w:r>
      <w:r>
        <w:rPr>
          <w:rFonts w:cs="pALATINO;Book Antiqua" w:ascii="pALATINO;Book Antiqua" w:hAnsi="pALATINO;Book Antiqua"/>
        </w:rPr>
        <w:t xml:space="preserve">; también se hallaron delgadas concreciones de </w:t>
      </w:r>
      <w:r>
        <w:rPr>
          <w:rFonts w:cs="pALATINO;Book Antiqua" w:ascii="pALATINO;Book Antiqua" w:hAnsi="pALATINO;Book Antiqua"/>
          <w:i/>
        </w:rPr>
        <w:t>calcita</w:t>
      </w:r>
      <w:r>
        <w:rPr>
          <w:rFonts w:cs="pALATINO;Book Antiqua" w:ascii="pALATINO;Book Antiqua" w:hAnsi="pALATINO;Book Antiqua"/>
        </w:rPr>
        <w:t xml:space="preserve">. </w:t>
      </w:r>
    </w:p>
    <w:p>
      <w:pPr>
        <w:pStyle w:val="Normal"/>
        <w:ind w:firstLine="284"/>
        <w:jc w:val="both"/>
        <w:rPr>
          <w:rFonts w:ascii="pALATINO;Book Antiqua" w:hAnsi="pALATINO;Book Antiqua" w:cs="pALATINO;Book Antiqua"/>
        </w:rPr>
      </w:pPr>
      <w:r>
        <w:rPr>
          <w:rFonts w:cs="pALATINO;Book Antiqua" w:ascii="pALATINO;Book Antiqua" w:hAnsi="pALATINO;Book Antiqua"/>
        </w:rPr>
        <w:t xml:space="preserve">Algunos taludes o trincheras exteriores anexas a los túneles evidencian desprendimientos de rocas, pero que no llegan a obstruir totalmente las bocas. En ellas hay viejos arcos de piedra y encofrados de refuerzo. Cinco de las galerías presentan bóvedas recubiertas integralmente con ladrillos o cemento; en las más extensas hay reducidos nichos para que los transeúntes o personal de mantenimiento se refugiaran cuando pasaba el tren. El ambiente subterráneo está muy ventilado y en penumbra, se observaron pequeñas colonias de murciélagos frugívoros quienes aportan materia orgánica y ocasionalmente fueron avistados escasos vampiros. </w:t>
      </w:r>
    </w:p>
    <w:p>
      <w:pPr>
        <w:pStyle w:val="Normal"/>
        <w:ind w:firstLine="284"/>
        <w:jc w:val="both"/>
        <w:rPr/>
      </w:pPr>
      <w:r>
        <w:rPr>
          <w:rFonts w:cs="pALATINO;Book Antiqua" w:ascii="pALATINO;Book Antiqua" w:hAnsi="pALATINO;Book Antiqua"/>
        </w:rPr>
        <w:t>El Archivo General de la Nación posee un informe reseñando la inundación del Túnel 14 en La Envidia sin sufrir daños. Esta es la única galería abierta en la margen derecha y es la más cercana al Guaire. Entre el nivel normal del agua y la vía férrea hay una diferencia de cota de solo 7 m y está en un sector del valle que presenta un ancho considerable. Actualmente el piso del túnel presenta bloques aportados por otras excepcionales crecidas que han ocurrido en épocas recientes, cuando el tren ya no funcionaba. En base a nuevas mediciones se calculó que el ancho del río en ese lugar pasó de 30 a 120 m con una profundidad promedio de 4 m. La sección inundada debió medir unos 480 m</w:t>
      </w:r>
      <w:r>
        <w:rPr>
          <w:rFonts w:cs="pALATINO;Book Antiqua" w:ascii="pALATINO;Book Antiqua" w:hAnsi="pALATINO;Book Antiqua"/>
          <w:vertAlign w:val="superscript"/>
        </w:rPr>
        <w:t>2</w:t>
      </w:r>
      <w:r>
        <w:rPr>
          <w:rFonts w:cs="pALATINO;Book Antiqua" w:ascii="pALATINO;Book Antiqua" w:hAnsi="pALATINO;Book Antiqua"/>
        </w:rPr>
        <w:t xml:space="preserve"> con una velocidad de 2 m/seg lo cual coincide con los 900 m</w:t>
      </w:r>
      <w:r>
        <w:rPr>
          <w:rFonts w:cs="pALATINO;Book Antiqua" w:ascii="pALATINO;Book Antiqua" w:hAnsi="pALATINO;Book Antiqua"/>
          <w:vertAlign w:val="superscript"/>
        </w:rPr>
        <w:t>3</w:t>
      </w:r>
      <w:r>
        <w:rPr>
          <w:rFonts w:cs="pALATINO;Book Antiqua" w:ascii="pALATINO;Book Antiqua" w:hAnsi="pALATINO;Book Antiqua"/>
        </w:rPr>
        <w:t>/seg reportados en 1892.</w:t>
      </w:r>
    </w:p>
    <w:p>
      <w:pPr>
        <w:pStyle w:val="Normal"/>
        <w:ind w:firstLine="284"/>
        <w:jc w:val="both"/>
        <w:rPr>
          <w:rFonts w:ascii="pALATINO;Book Antiqua" w:hAnsi="pALATINO;Book Antiqua" w:cs="pALATINO;Book Antiqua"/>
        </w:rPr>
      </w:pPr>
      <w:r>
        <w:rPr>
          <w:rFonts w:cs="pALATINO;Book Antiqua" w:ascii="pALATINO;Book Antiqua" w:hAnsi="pALATINO;Book Antiqua"/>
        </w:rPr>
        <w:t xml:space="preserve">Al cerrar la línea durante la década de los años 50, los 82 km de rieles y muchos puentes fueron desmantelados quedando el gran viaducto de Arenaza y otros dos sobre los afluentes de Lira y El Rosario, el cual era uno de los mayores puentes ferroviarios de Venezuela, mide unos 100 m de largo y cerca de 55 m de luz. El paisaje circundante es muy seco y se mantiene con un aspecto natural sin intervención humana. Actualmente la vía sólo es transitada por cazadores locales de las haciendas vecinas; durante sus recorridos algunos de estos campesinos pernoctan ocasionalmente en los túneles. </w:t>
      </w:r>
    </w:p>
    <w:p>
      <w:pPr>
        <w:pStyle w:val="Normal"/>
        <w:ind w:firstLine="284"/>
        <w:jc w:val="both"/>
        <w:rPr>
          <w:rFonts w:ascii="pALATINO;Book Antiqua" w:hAnsi="pALATINO;Book Antiqua" w:cs="pALATINO;Book Antiqua"/>
        </w:rPr>
      </w:pPr>
      <w:r>
        <w:rPr>
          <w:rFonts w:cs="pALATINO;Book Antiqua" w:ascii="pALATINO;Book Antiqua" w:hAnsi="pALATINO;Book Antiqua"/>
        </w:rPr>
        <w:t xml:space="preserve">El principal interés del sector reside en el carácter histórico de la infraestructura de este tren centenario, el cual ha caído en el olvido para la mayoría de los venezolanos. También se puede considerar el potencial desarrollo de actividades de turismo de aventura para grupos excursionistas capitalinos. </w:t>
      </w:r>
    </w:p>
    <w:p>
      <w:pPr>
        <w:pStyle w:val="Normal"/>
        <w:ind w:firstLine="284"/>
        <w:jc w:val="both"/>
        <w:rPr>
          <w:rFonts w:ascii="pALATINO;Book Antiqua" w:hAnsi="pALATINO;Book Antiqua" w:cs="pALATINO;Book Antiqua"/>
        </w:rPr>
      </w:pPr>
      <w:r>
        <w:rPr>
          <w:rFonts w:cs="pALATINO;Book Antiqua" w:ascii="pALATINO;Book Antiqua" w:hAnsi="pALATINO;Book Antiqua"/>
        </w:rPr>
        <w:t xml:space="preserve">A diferencia de la espeleología en cuevas de origen natural; donde usualmente sería factible hallar nuevos hipógeos; el reconocimiento de este tipo de túneles artificiales es un ejemplo de localidad donde se dispone de un número finito de cavidades cuyo estudio básico puede realizarse en su totalidad. </w:t>
      </w:r>
    </w:p>
    <w:p>
      <w:pPr>
        <w:pStyle w:val="Normal"/>
        <w:ind w:firstLine="284"/>
        <w:jc w:val="both"/>
        <w:rPr>
          <w:rFonts w:ascii="pALATINO;Book Antiqua" w:hAnsi="pALATINO;Book Antiqua" w:cs="pALATINO;Book Antiqua"/>
        </w:rPr>
      </w:pPr>
      <w:r>
        <w:rPr>
          <w:rFonts w:cs="pALATINO;Book Antiqua" w:ascii="pALATINO;Book Antiqua" w:hAnsi="pALATINO;Book Antiqua"/>
        </w:rPr>
        <w:t xml:space="preserve">En cuanto a antiguas excavaciones ferroviarias se refiere, el Ferrocarril Central de Venezuela posee el segundo sistema más importante de galerías del país después de la línea Caracas/Valencia que tenía 86 galerías con un total de 6.250 m de pasajes bajo tierra. </w:t>
      </w:r>
    </w:p>
    <w:p>
      <w:pPr>
        <w:pStyle w:val="Normal"/>
        <w:pBdr>
          <w:bottom w:val="single" w:sz="24" w:space="1" w:color="000000"/>
        </w:pBdr>
        <w:ind w:right="50" w:hanging="0"/>
        <w:jc w:val="center"/>
        <w:rPr>
          <w:rFonts w:ascii="pALATINO;Book Antiqua" w:hAnsi="pALATINO;Book Antiqua" w:cs="pALATINO;Book Antiqua"/>
          <w:i/>
          <w:i/>
          <w:lang w:val="es-ES"/>
        </w:rPr>
      </w:pPr>
      <w:r>
        <w:rPr>
          <w:rFonts w:cs="pALATINO;Book Antiqua" w:ascii="pALATINO;Book Antiqua" w:hAnsi="pALATINO;Book Antiqua"/>
          <w:i/>
          <w:lang w:val="es-ES"/>
        </w:rPr>
      </w:r>
    </w:p>
    <w:p>
      <w:pPr>
        <w:pStyle w:val="Normal"/>
        <w:ind w:right="50" w:hanging="0"/>
        <w:jc w:val="center"/>
        <w:rPr>
          <w:rFonts w:ascii="pALATINO;Book Antiqua" w:hAnsi="pALATINO;Book Antiqua" w:cs="pALATINO;Book Antiqua"/>
          <w:i/>
          <w:i/>
          <w:lang w:val="es-ES"/>
        </w:rPr>
      </w:pPr>
      <w:r>
        <w:rPr>
          <w:rFonts w:cs="pALATINO;Book Antiqua" w:ascii="pALATINO;Book Antiqua" w:hAnsi="pALATINO;Book Antiqua"/>
          <w:i/>
          <w:lang w:val="es-ES"/>
        </w:rPr>
      </w:r>
    </w:p>
    <w:p>
      <w:pPr>
        <w:pStyle w:val="Fuentedeprrafopredet"/>
        <w:ind w:right="50" w:hanging="0"/>
        <w:jc w:val="center"/>
        <w:rPr>
          <w:rFonts w:ascii="pALATINO;Book Antiqua" w:hAnsi="pALATINO;Book Antiqua" w:cs="pALATINO;Book Antiqua"/>
          <w:b/>
          <w:b/>
        </w:rPr>
      </w:pPr>
      <w:r>
        <w:rPr>
          <w:rFonts w:cs="pALATINO;Book Antiqua" w:ascii="pALATINO;Book Antiqua" w:hAnsi="pALATINO;Book Antiqua"/>
          <w:b/>
        </w:rPr>
        <w:t xml:space="preserve">ANÁLISIS POR ESPECTROSCOPÍA MOSSBAUER DE ESPELEOTEMAS RICAS </w:t>
      </w:r>
    </w:p>
    <w:p>
      <w:pPr>
        <w:pStyle w:val="Fuentedeprrafopredet"/>
        <w:ind w:right="50" w:hanging="0"/>
        <w:jc w:val="center"/>
        <w:rPr>
          <w:rFonts w:ascii="pALATINO;Book Antiqua" w:hAnsi="pALATINO;Book Antiqua" w:cs="pALATINO;Book Antiqua"/>
          <w:b/>
          <w:b/>
        </w:rPr>
      </w:pPr>
      <w:r>
        <w:rPr>
          <w:rFonts w:cs="pALATINO;Book Antiqua" w:ascii="pALATINO;Book Antiqua" w:hAnsi="pALATINO;Book Antiqua"/>
          <w:b/>
        </w:rPr>
        <w:t>EN HIERRO DE CAVIDADES NATURALES Y ARTIFICIALES DE VENEZUELA</w:t>
      </w:r>
    </w:p>
    <w:p>
      <w:pPr>
        <w:pStyle w:val="Fuentedeprrafopredet"/>
        <w:ind w:right="50" w:hanging="0"/>
        <w:jc w:val="center"/>
        <w:rPr>
          <w:rFonts w:ascii="pALATINO;Book Antiqua" w:hAnsi="pALATINO;Book Antiqua" w:cs="pALATINO;Book Antiqua"/>
        </w:rPr>
      </w:pPr>
      <w:r>
        <w:rPr>
          <w:rFonts w:cs="pALATINO;Book Antiqua" w:ascii="pALATINO;Book Antiqua" w:hAnsi="pALATINO;Book Antiqua"/>
        </w:rPr>
        <w:t>Analysis by Mossbauer Spectroscopy of speleothems from natural and artificial Venezuelan cavities</w:t>
      </w:r>
    </w:p>
    <w:p>
      <w:pPr>
        <w:pStyle w:val="Fuentedeprrafopredet"/>
        <w:ind w:right="50" w:hanging="0"/>
        <w:jc w:val="center"/>
        <w:rPr>
          <w:rFonts w:ascii="pALATINO;Book Antiqua" w:hAnsi="pALATINO;Book Antiqua" w:cs="pALATINO;Book Antiqua"/>
        </w:rPr>
      </w:pPr>
      <w:r>
        <w:rPr>
          <w:rFonts w:cs="pALATINO;Book Antiqua" w:ascii="pALATINO;Book Antiqua" w:hAnsi="pALATINO;Book Antiqua"/>
        </w:rPr>
      </w:r>
    </w:p>
    <w:p>
      <w:pPr>
        <w:pStyle w:val="Fuentedeprrafopredet"/>
        <w:ind w:right="50" w:hanging="0"/>
        <w:jc w:val="center"/>
        <w:rPr/>
      </w:pPr>
      <w:r>
        <w:rPr>
          <w:rFonts w:cs="pALATINO;Book Antiqua" w:ascii="pALATINO;Book Antiqua" w:hAnsi="pALATINO;Book Antiqua"/>
          <w:b/>
          <w:smallCaps/>
        </w:rPr>
        <w:t xml:space="preserve">D’Onofrio </w:t>
      </w:r>
      <w:r>
        <w:rPr>
          <w:rFonts w:cs="pALATINO;Book Antiqua" w:ascii="pALATINO;Book Antiqua" w:hAnsi="pALATINO;Book Antiqua"/>
          <w:b/>
        </w:rPr>
        <w:t xml:space="preserve">Lisseta </w:t>
      </w:r>
      <w:r>
        <w:rPr>
          <w:rFonts w:cs="pALATINO;Book Antiqua" w:ascii="pALATINO;Book Antiqua" w:hAnsi="pALATINO;Book Antiqua"/>
          <w:smallCaps/>
          <w:vertAlign w:val="superscript"/>
        </w:rPr>
        <w:t>1</w:t>
      </w:r>
      <w:r>
        <w:rPr>
          <w:rFonts w:cs="pALATINO;Book Antiqua" w:ascii="pALATINO;Book Antiqua" w:hAnsi="pALATINO;Book Antiqua"/>
          <w:smallCaps/>
        </w:rPr>
        <w:t>, Jaimes E.</w:t>
      </w:r>
      <w:r>
        <w:rPr>
          <w:rFonts w:cs="pALATINO;Book Antiqua" w:ascii="pALATINO;Book Antiqua" w:hAnsi="pALATINO;Book Antiqua"/>
          <w:smallCaps/>
          <w:vertAlign w:val="superscript"/>
        </w:rPr>
        <w:t>1</w:t>
      </w:r>
      <w:r>
        <w:rPr>
          <w:rFonts w:cs="pALATINO;Book Antiqua" w:ascii="pALATINO;Book Antiqua" w:hAnsi="pALATINO;Book Antiqua"/>
          <w:smallCaps/>
        </w:rPr>
        <w:t>, González-Jiménez</w:t>
      </w:r>
      <w:r>
        <w:rPr>
          <w:rFonts w:cs="pALATINO;Book Antiqua" w:ascii="pALATINO;Book Antiqua" w:hAnsi="pALATINO;Book Antiqua"/>
        </w:rPr>
        <w:t xml:space="preserve"> F.</w:t>
      </w:r>
      <w:r>
        <w:rPr>
          <w:rFonts w:cs="pALATINO;Book Antiqua" w:ascii="pALATINO;Book Antiqua" w:hAnsi="pALATINO;Book Antiqua"/>
          <w:vertAlign w:val="superscript"/>
        </w:rPr>
        <w:t>1</w:t>
      </w:r>
      <w:r>
        <w:rPr>
          <w:rFonts w:cs="pALATINO;Book Antiqua" w:ascii="pALATINO;Book Antiqua" w:hAnsi="pALATINO;Book Antiqua"/>
        </w:rPr>
        <w:t xml:space="preserve"> y </w:t>
      </w:r>
      <w:r>
        <w:rPr>
          <w:rFonts w:cs="pALATINO;Book Antiqua" w:ascii="pALATINO;Book Antiqua" w:hAnsi="pALATINO;Book Antiqua"/>
          <w:smallCaps/>
        </w:rPr>
        <w:t>Urbani</w:t>
      </w:r>
      <w:r>
        <w:rPr>
          <w:rFonts w:cs="pALATINO;Book Antiqua" w:ascii="pALATINO;Book Antiqua" w:hAnsi="pALATINO;Book Antiqua"/>
        </w:rPr>
        <w:t xml:space="preserve"> F.</w:t>
      </w:r>
      <w:r>
        <w:rPr>
          <w:rFonts w:cs="pALATINO;Book Antiqua" w:ascii="pALATINO;Book Antiqua" w:hAnsi="pALATINO;Book Antiqua"/>
          <w:smallCaps/>
          <w:vertAlign w:val="superscript"/>
        </w:rPr>
        <w:t>2 3</w:t>
      </w:r>
    </w:p>
    <w:p>
      <w:pPr>
        <w:pStyle w:val="Fuentedeprrafopredet"/>
        <w:ind w:right="50" w:hanging="0"/>
        <w:jc w:val="center"/>
        <w:rPr/>
      </w:pPr>
      <w:r>
        <w:rPr>
          <w:rFonts w:cs="pALATINO;Book Antiqua" w:ascii="pALATINO;Book Antiqua" w:hAnsi="pALATINO;Book Antiqua"/>
        </w:rPr>
        <w:t xml:space="preserve">Universidad Central de Venezuela. </w:t>
      </w:r>
      <w:r>
        <w:rPr>
          <w:rFonts w:cs="pALATINO;Book Antiqua" w:ascii="pALATINO;Book Antiqua" w:hAnsi="pALATINO;Book Antiqua"/>
          <w:vertAlign w:val="superscript"/>
        </w:rPr>
        <w:t xml:space="preserve">1 </w:t>
      </w:r>
      <w:r>
        <w:rPr>
          <w:rFonts w:cs="pALATINO;Book Antiqua" w:ascii="pALATINO;Book Antiqua" w:hAnsi="pALATINO;Book Antiqua"/>
        </w:rPr>
        <w:t xml:space="preserve">Facultad de Ciencias. Escuela de Física y Matemáticas. Departamento de Física. </w:t>
      </w:r>
      <w:r>
        <w:rPr>
          <w:rFonts w:cs="pALATINO;Book Antiqua" w:ascii="pALATINO;Book Antiqua" w:hAnsi="pALATINO;Book Antiqua"/>
          <w:vertAlign w:val="superscript"/>
        </w:rPr>
        <w:t xml:space="preserve">2 </w:t>
      </w:r>
      <w:r>
        <w:rPr>
          <w:rFonts w:cs="pALATINO;Book Antiqua" w:ascii="pALATINO;Book Antiqua" w:hAnsi="pALATINO;Book Antiqua"/>
        </w:rPr>
        <w:t>Fac. Ingeniería. Escuela de Geología, Minas y Geofísica. Lab. Petrografía y Mineralogía con Rayos X. Caracas.</w:t>
      </w:r>
    </w:p>
    <w:p>
      <w:pPr>
        <w:pStyle w:val="Fuentedeprrafopredet"/>
        <w:ind w:right="50" w:hanging="0"/>
        <w:jc w:val="center"/>
        <w:rPr>
          <w:rFonts w:ascii="pALATINO;Book Antiqua" w:hAnsi="pALATINO;Book Antiqua" w:cs="pALATINO;Book Antiqua"/>
        </w:rPr>
      </w:pPr>
      <w:r>
        <w:rPr>
          <w:rFonts w:cs="pALATINO;Book Antiqua" w:ascii="pALATINO;Book Antiqua" w:hAnsi="pALATINO;Book Antiqua"/>
        </w:rPr>
        <w:t>³ Sociedad Venezolana Espeleología. Apartado 47334. Caracas 1041A.</w:t>
      </w:r>
    </w:p>
    <w:p>
      <w:pPr>
        <w:pStyle w:val="Fuentedeprrafopredet"/>
        <w:ind w:right="50" w:hanging="0"/>
        <w:jc w:val="both"/>
        <w:rPr>
          <w:rFonts w:ascii="pALATINO;Book Antiqua" w:hAnsi="pALATINO;Book Antiqua" w:cs="pALATINO;Book Antiqua"/>
          <w:lang w:val="es-ES_tradnl"/>
        </w:rPr>
      </w:pPr>
      <w:r>
        <w:rPr>
          <w:rFonts w:cs="pALATINO;Book Antiqua" w:ascii="pALATINO;Book Antiqua" w:hAnsi="pALATINO;Book Antiqua"/>
          <w:lang w:val="es-ES_tradnl"/>
        </w:rPr>
      </w:r>
    </w:p>
    <w:p>
      <w:pPr>
        <w:pStyle w:val="Fuentedeprrafopredet"/>
        <w:ind w:right="50" w:firstLine="284"/>
        <w:jc w:val="both"/>
        <w:rPr/>
      </w:pPr>
      <w:r>
        <w:rPr/>
        <w:t>Dentro del proyecto de estudio mineralógico de espeleotemas venezolanas, un grupo de muestras constituidas por óxido-hidróxidos de hierro fueron estudiadas por difracción de rayos X (DRX), pudiendo identificarse en algunas de ellas los minerales goethita, hematita y magnetita, pero otras presentan un patrón sin picos o con picos muy poco intensos típico de materiales “amorfos”, no pudiéndose por consiguiente llegar a una determinación adecuada. Por ese motivo se emprendió el estudio por Espectroscopía Mossbauer (EM), técnica apropiada precisamente para muestras ricas en hierro, en un intento de corroborar las determinaciones previas por DRX y en especial identificar aquellas previamente catalogadas como “amorfas”. Para ello se escogieron nueve muestras de cuatro localidades con características distintas. Como referencia adicional se incluyó una muestra superficial de un río del estado Falcón. Los resultados de resultados por DRX y EM se resumen en la tabla siguiente:</w:t>
      </w:r>
    </w:p>
    <w:p>
      <w:pPr>
        <w:pStyle w:val="Normal"/>
        <w:rPr/>
      </w:pPr>
      <w:r>
        <w:rPr/>
      </w:r>
    </w:p>
    <w:tbl>
      <w:tblPr>
        <w:tblW w:w="9498" w:type="dxa"/>
        <w:jc w:val="left"/>
        <w:tblInd w:w="137" w:type="dxa"/>
        <w:tblLayout w:type="fixed"/>
        <w:tblCellMar>
          <w:top w:w="0" w:type="dxa"/>
          <w:left w:w="70" w:type="dxa"/>
          <w:bottom w:w="0" w:type="dxa"/>
          <w:right w:w="70" w:type="dxa"/>
        </w:tblCellMar>
      </w:tblPr>
      <w:tblGrid>
        <w:gridCol w:w="639"/>
        <w:gridCol w:w="1062"/>
        <w:gridCol w:w="1134"/>
        <w:gridCol w:w="1985"/>
        <w:gridCol w:w="4678"/>
      </w:tblGrid>
      <w:tr>
        <w:trPr/>
        <w:tc>
          <w:tcPr>
            <w:tcW w:w="639" w:type="dxa"/>
            <w:tcBorders>
              <w:top w:val="single" w:sz="4" w:space="0" w:color="000000"/>
              <w:left w:val="single" w:sz="4" w:space="0" w:color="000000"/>
              <w:right w:val="single" w:sz="4" w:space="0" w:color="000000"/>
            </w:tcBorders>
          </w:tcPr>
          <w:p>
            <w:pPr>
              <w:pStyle w:val="Fuentedeprrafopredet"/>
              <w:ind w:right="50" w:hanging="0"/>
              <w:jc w:val="center"/>
              <w:rPr>
                <w:rFonts w:ascii="pALATINO;Book Antiqua" w:hAnsi="pALATINO;Book Antiqua" w:cs="pALATINO;Book Antiqua"/>
                <w:b/>
                <w:b/>
                <w:lang w:val="es-ES_tradnl"/>
              </w:rPr>
            </w:pPr>
            <w:r>
              <w:rPr>
                <w:rFonts w:cs="pALATINO;Book Antiqua" w:ascii="pALATINO;Book Antiqua" w:hAnsi="pALATINO;Book Antiqua"/>
                <w:b/>
                <w:lang w:val="es-ES_tradnl"/>
              </w:rPr>
              <w:t>#</w:t>
            </w:r>
          </w:p>
        </w:tc>
        <w:tc>
          <w:tcPr>
            <w:tcW w:w="1062" w:type="dxa"/>
            <w:tcBorders>
              <w:top w:val="single" w:sz="4" w:space="0" w:color="000000"/>
              <w:left w:val="single" w:sz="4" w:space="0" w:color="000000"/>
              <w:bottom w:val="single" w:sz="4" w:space="0" w:color="000000"/>
              <w:right w:val="single" w:sz="4" w:space="0" w:color="000000"/>
            </w:tcBorders>
          </w:tcPr>
          <w:p>
            <w:pPr>
              <w:pStyle w:val="Fuentedeprrafopredet"/>
              <w:ind w:right="50" w:hanging="0"/>
              <w:jc w:val="both"/>
              <w:rPr>
                <w:rFonts w:ascii="pALATINO;Book Antiqua" w:hAnsi="pALATINO;Book Antiqua" w:cs="pALATINO;Book Antiqua"/>
                <w:b/>
                <w:b/>
                <w:lang w:val="es-ES_tradnl"/>
              </w:rPr>
            </w:pPr>
            <w:r>
              <w:rPr>
                <w:rFonts w:cs="pALATINO;Book Antiqua" w:ascii="pALATINO;Book Antiqua" w:hAnsi="pALATINO;Book Antiqua"/>
                <w:b/>
                <w:lang w:val="es-ES_tradnl"/>
              </w:rPr>
              <w:t>Localidad</w:t>
            </w:r>
          </w:p>
        </w:tc>
        <w:tc>
          <w:tcPr>
            <w:tcW w:w="1134" w:type="dxa"/>
            <w:tcBorders>
              <w:top w:val="single" w:sz="4" w:space="0" w:color="000000"/>
              <w:left w:val="single" w:sz="4" w:space="0" w:color="000000"/>
              <w:bottom w:val="single" w:sz="4" w:space="0" w:color="000000"/>
              <w:right w:val="single" w:sz="4" w:space="0" w:color="000000"/>
            </w:tcBorders>
          </w:tcPr>
          <w:p>
            <w:pPr>
              <w:pStyle w:val="Fuentedeprrafopredet"/>
              <w:ind w:right="50" w:hanging="0"/>
              <w:jc w:val="both"/>
              <w:rPr>
                <w:rFonts w:ascii="pALATINO;Book Antiqua" w:hAnsi="pALATINO;Book Antiqua" w:cs="pALATINO;Book Antiqua"/>
                <w:b/>
                <w:b/>
                <w:lang w:val="es-ES_tradnl"/>
              </w:rPr>
            </w:pPr>
            <w:r>
              <w:rPr>
                <w:rFonts w:cs="pALATINO;Book Antiqua" w:ascii="pALATINO;Book Antiqua" w:hAnsi="pALATINO;Book Antiqua"/>
                <w:b/>
                <w:lang w:val="es-ES_tradnl"/>
              </w:rPr>
              <w:t>Tip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pALATINO;Book Antiqua" w:hAnsi="pALATINO;Book Antiqua" w:cs="pALATINO;Book Antiqua"/>
                <w:b/>
                <w:b/>
              </w:rPr>
            </w:pPr>
            <w:r>
              <w:rPr>
                <w:rFonts w:cs="pALATINO;Book Antiqua" w:ascii="pALATINO;Book Antiqua" w:hAnsi="pALATINO;Book Antiqua"/>
                <w:b/>
              </w:rPr>
              <w:t>Resultados por DRX</w:t>
            </w:r>
          </w:p>
        </w:tc>
        <w:tc>
          <w:tcPr>
            <w:tcW w:w="4678" w:type="dxa"/>
            <w:tcBorders>
              <w:top w:val="single" w:sz="4" w:space="0" w:color="000000"/>
              <w:left w:val="single" w:sz="4" w:space="0" w:color="000000"/>
              <w:right w:val="single" w:sz="4" w:space="0" w:color="000000"/>
            </w:tcBorders>
          </w:tcPr>
          <w:p>
            <w:pPr>
              <w:pStyle w:val="Fuentedeprrafopredet"/>
              <w:ind w:right="50" w:hanging="0"/>
              <w:rPr>
                <w:rFonts w:ascii="pALATINO;Book Antiqua" w:hAnsi="pALATINO;Book Antiqua" w:cs="pALATINO;Book Antiqua"/>
                <w:b/>
                <w:b/>
                <w:lang w:val="es-ES_tradnl"/>
              </w:rPr>
            </w:pPr>
            <w:r>
              <w:rPr>
                <w:rFonts w:cs="pALATINO;Book Antiqua" w:ascii="pALATINO;Book Antiqua" w:hAnsi="pALATINO;Book Antiqua"/>
                <w:b/>
                <w:lang w:val="es-ES_tradnl"/>
              </w:rPr>
              <w:t>Identificaciones por E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Fuentedeprrafopredet"/>
              <w:ind w:right="50" w:hanging="0"/>
              <w:jc w:val="both"/>
              <w:rPr>
                <w:rFonts w:ascii="pALATINO;Book Antiqua" w:hAnsi="pALATINO;Book Antiqua" w:cs="pALATINO;Book Antiqua"/>
                <w:lang w:val="es-ES_tradnl"/>
              </w:rPr>
            </w:pPr>
            <w:r>
              <w:rPr>
                <w:rFonts w:cs="pALATINO;Book Antiqua" w:ascii="pALATINO;Book Antiqua" w:hAnsi="pALATINO;Book Antiqua"/>
                <w:lang w:val="es-ES_tradnl"/>
              </w:rPr>
              <w:t>A3A</w:t>
            </w:r>
          </w:p>
        </w:tc>
        <w:tc>
          <w:tcPr>
            <w:tcW w:w="1062" w:type="dxa"/>
            <w:tcBorders>
              <w:top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 xml:space="preserve">Sima Aonda 3, </w:t>
            </w:r>
          </w:p>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a -90 m</w:t>
            </w:r>
          </w:p>
        </w:tc>
        <w:tc>
          <w:tcPr>
            <w:tcW w:w="1134" w:type="dxa"/>
            <w:tcBorders>
              <w:top w:val="single" w:sz="4" w:space="0" w:color="000000"/>
              <w:left w:val="single" w:sz="4" w:space="0" w:color="000000"/>
              <w:bottom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Roca caja pelítica</w:t>
            </w:r>
          </w:p>
        </w:tc>
        <w:tc>
          <w:tcPr>
            <w:tcW w:w="1985" w:type="dxa"/>
            <w:tcBorders>
              <w:top w:val="single" w:sz="4" w:space="0" w:color="000000"/>
              <w:left w:val="single" w:sz="4" w:space="0" w:color="000000"/>
              <w:bottom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Picos bien definidos de hematita y pirofilita.</w:t>
            </w:r>
          </w:p>
        </w:tc>
        <w:tc>
          <w:tcPr>
            <w:tcW w:w="4678" w:type="dxa"/>
            <w:tcBorders>
              <w:top w:val="single" w:sz="4" w:space="0" w:color="000000"/>
              <w:left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Típico espectro de hematita que confirma el resultado de DRX</w:t>
            </w:r>
          </w:p>
        </w:tc>
      </w:tr>
      <w:tr>
        <w:trPr/>
        <w:tc>
          <w:tcPr>
            <w:tcW w:w="639" w:type="dxa"/>
            <w:tcBorders>
              <w:left w:val="single" w:sz="4" w:space="0" w:color="000000"/>
            </w:tcBorders>
          </w:tcPr>
          <w:p>
            <w:pPr>
              <w:pStyle w:val="Fuentedeprrafopredet"/>
              <w:ind w:right="50" w:hanging="0"/>
              <w:jc w:val="both"/>
              <w:rPr>
                <w:rFonts w:ascii="pALATINO;Book Antiqua" w:hAnsi="pALATINO;Book Antiqua" w:cs="pALATINO;Book Antiqua"/>
                <w:lang w:val="es-ES_tradnl"/>
              </w:rPr>
            </w:pPr>
            <w:r>
              <w:rPr>
                <w:rFonts w:cs="pALATINO;Book Antiqua" w:ascii="pALATINO;Book Antiqua" w:hAnsi="pALATINO;Book Antiqua"/>
                <w:lang w:val="es-ES_tradnl"/>
              </w:rPr>
              <w:t>A3E</w:t>
            </w:r>
          </w:p>
        </w:tc>
        <w:tc>
          <w:tcPr>
            <w:tcW w:w="1062" w:type="dxa"/>
            <w:tcBorders>
              <w:left w:val="single" w:sz="4" w:space="0" w:color="000000"/>
              <w:bottom w:val="single" w:sz="4" w:space="0" w:color="000000"/>
              <w:right w:val="single" w:sz="4" w:space="0" w:color="000000"/>
            </w:tcBorders>
          </w:tcPr>
          <w:p>
            <w:pPr>
              <w:pStyle w:val="Fuentedeprrafopredet"/>
              <w:snapToGrid w:val="false"/>
              <w:ind w:right="50" w:hanging="0"/>
              <w:rPr>
                <w:rFonts w:ascii="pALATINO;Book Antiqua" w:hAnsi="pALATINO;Book Antiqua" w:cs="pALATINO;Book Antiqua"/>
                <w:lang w:val="es-ES_tradnl"/>
              </w:rPr>
            </w:pPr>
            <w:r>
              <w:rPr>
                <w:rFonts w:cs="pALATINO;Book Antiqua" w:ascii="pALATINO;Book Antiqua" w:hAnsi="pALATINO;Book Antiqua"/>
                <w:lang w:val="es-ES_tradnl"/>
              </w:rPr>
            </w:r>
          </w:p>
        </w:tc>
        <w:tc>
          <w:tcPr>
            <w:tcW w:w="1134" w:type="dxa"/>
            <w:tcBorders>
              <w:top w:val="single" w:sz="4" w:space="0" w:color="000000"/>
              <w:bottom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Costra secundaria</w:t>
            </w:r>
          </w:p>
        </w:tc>
        <w:tc>
          <w:tcPr>
            <w:tcW w:w="1985" w:type="dxa"/>
            <w:tcBorders>
              <w:top w:val="single" w:sz="4" w:space="0" w:color="000000"/>
              <w:left w:val="single" w:sz="4" w:space="0" w:color="000000"/>
              <w:bottom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Picos pequeños de goethita</w:t>
            </w:r>
          </w:p>
        </w:tc>
        <w:tc>
          <w:tcPr>
            <w:tcW w:w="4678" w:type="dxa"/>
            <w:tcBorders>
              <w:top w:val="single" w:sz="4" w:space="0" w:color="000000"/>
              <w:left w:val="single" w:sz="4" w:space="0" w:color="000000"/>
              <w:bottom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A T=290K revela campos magnéticos hiperfinos probablemente debido a goethita. A 80K se confirma goethita (Fig. a)</w:t>
            </w:r>
          </w:p>
        </w:tc>
      </w:tr>
      <w:tr>
        <w:trPr/>
        <w:tc>
          <w:tcPr>
            <w:tcW w:w="639" w:type="dxa"/>
            <w:tcBorders>
              <w:top w:val="single" w:sz="4" w:space="0" w:color="000000"/>
              <w:left w:val="single" w:sz="4" w:space="0" w:color="000000"/>
              <w:right w:val="single" w:sz="4" w:space="0" w:color="000000"/>
            </w:tcBorders>
          </w:tcPr>
          <w:p>
            <w:pPr>
              <w:pStyle w:val="Fuentedeprrafopredet"/>
              <w:ind w:right="50" w:hanging="0"/>
              <w:jc w:val="both"/>
              <w:rPr>
                <w:rFonts w:ascii="pALATINO;Book Antiqua" w:hAnsi="pALATINO;Book Antiqua" w:cs="pALATINO;Book Antiqua"/>
                <w:lang w:val="es-ES_tradnl"/>
              </w:rPr>
            </w:pPr>
            <w:r>
              <w:rPr>
                <w:rFonts w:cs="pALATINO;Book Antiqua" w:ascii="pALATINO;Book Antiqua" w:hAnsi="pALATINO;Book Antiqua"/>
                <w:lang w:val="es-ES_tradnl"/>
              </w:rPr>
              <w:t>SI-1, SI-6</w:t>
            </w:r>
          </w:p>
          <w:p>
            <w:pPr>
              <w:pStyle w:val="Normal"/>
              <w:ind w:right="50" w:hanging="0"/>
              <w:rPr>
                <w:rFonts w:ascii="pALATINO;Book Antiqua" w:hAnsi="pALATINO;Book Antiqua" w:cs="pALATINO;Book Antiqua"/>
              </w:rPr>
            </w:pPr>
            <w:r>
              <w:rPr>
                <w:rFonts w:cs="pALATINO;Book Antiqua" w:ascii="pALATINO;Book Antiqua" w:hAnsi="pALATINO;Book Antiqua"/>
              </w:rPr>
              <w:t>SI-25</w:t>
            </w:r>
          </w:p>
        </w:tc>
        <w:tc>
          <w:tcPr>
            <w:tcW w:w="1062" w:type="dxa"/>
            <w:tcBorders>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Mina de Santa Isabel, Gu.</w:t>
            </w:r>
          </w:p>
        </w:tc>
        <w:tc>
          <w:tcPr>
            <w:tcW w:w="1134" w:type="dxa"/>
            <w:tcBorders>
              <w:top w:val="single" w:sz="4" w:space="0" w:color="000000"/>
              <w:left w:val="single" w:sz="4" w:space="0" w:color="000000"/>
              <w:bottom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Pequeña estalactita</w:t>
            </w:r>
          </w:p>
        </w:tc>
        <w:tc>
          <w:tcPr>
            <w:tcW w:w="1985" w:type="dxa"/>
            <w:tcBorders>
              <w:top w:val="single" w:sz="4" w:space="0" w:color="000000"/>
              <w:left w:val="single" w:sz="4" w:space="0" w:color="000000"/>
              <w:bottom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w:t>
            </w:r>
            <w:r>
              <w:rPr>
                <w:rFonts w:cs="pALATINO;Book Antiqua" w:ascii="pALATINO;Book Antiqua" w:hAnsi="pALATINO;Book Antiqua"/>
                <w:lang w:val="es-ES_tradnl"/>
              </w:rPr>
              <w:t xml:space="preserve">Amorfo” </w:t>
            </w:r>
          </w:p>
        </w:tc>
        <w:tc>
          <w:tcPr>
            <w:tcW w:w="4678" w:type="dxa"/>
            <w:tcBorders>
              <w:left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 xml:space="preserve">A T=290K todas revelan un doblete con valor QS entre 0,61 y 0,71 mm/s, atribuido a goethita en pequeñas partículas, lo que se confirma con el espectro tomado a T=80 K (Fig. b) que muestra una distribución de </w:t>
            </w:r>
          </w:p>
        </w:tc>
      </w:tr>
      <w:tr>
        <w:trPr/>
        <w:tc>
          <w:tcPr>
            <w:tcW w:w="639" w:type="dxa"/>
            <w:tcBorders>
              <w:top w:val="single" w:sz="4" w:space="0" w:color="000000"/>
              <w:left w:val="single" w:sz="4" w:space="0" w:color="000000"/>
              <w:bottom w:val="single" w:sz="4" w:space="0" w:color="000000"/>
            </w:tcBorders>
          </w:tcPr>
          <w:p>
            <w:pPr>
              <w:pStyle w:val="Fuentedeprrafopredet"/>
              <w:ind w:right="50" w:hanging="0"/>
              <w:jc w:val="both"/>
              <w:rPr>
                <w:rFonts w:ascii="pALATINO;Book Antiqua" w:hAnsi="pALATINO;Book Antiqua" w:cs="pALATINO;Book Antiqua"/>
                <w:lang w:val="es-ES_tradnl"/>
              </w:rPr>
            </w:pPr>
            <w:r>
              <w:rPr>
                <w:rFonts w:cs="pALATINO;Book Antiqua" w:ascii="pALATINO;Book Antiqua" w:hAnsi="pALATINO;Book Antiqua"/>
                <w:lang w:val="es-ES_tradnl"/>
              </w:rPr>
              <w:t>SI-8</w:t>
            </w:r>
          </w:p>
        </w:tc>
        <w:tc>
          <w:tcPr>
            <w:tcW w:w="1062" w:type="dxa"/>
            <w:tcBorders>
              <w:left w:val="single" w:sz="4" w:space="0" w:color="000000"/>
              <w:right w:val="single" w:sz="4" w:space="0" w:color="000000"/>
            </w:tcBorders>
          </w:tcPr>
          <w:p>
            <w:pPr>
              <w:pStyle w:val="Fuentedeprrafopredet"/>
              <w:snapToGrid w:val="false"/>
              <w:ind w:right="50" w:hanging="0"/>
              <w:rPr>
                <w:rFonts w:ascii="pALATINO;Book Antiqua" w:hAnsi="pALATINO;Book Antiqua" w:cs="pALATINO;Book Antiqua"/>
                <w:lang w:val="es-ES_tradnl"/>
              </w:rPr>
            </w:pPr>
            <w:r>
              <w:rPr>
                <w:rFonts w:cs="pALATINO;Book Antiqua" w:ascii="pALATINO;Book Antiqua" w:hAnsi="pALATINO;Book Antiqua"/>
                <w:lang w:val="es-ES_tradnl"/>
              </w:rPr>
            </w:r>
          </w:p>
        </w:tc>
        <w:tc>
          <w:tcPr>
            <w:tcW w:w="1134" w:type="dxa"/>
            <w:tcBorders>
              <w:top w:val="single" w:sz="4" w:space="0" w:color="000000"/>
              <w:bottom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Costra</w:t>
            </w:r>
          </w:p>
        </w:tc>
        <w:tc>
          <w:tcPr>
            <w:tcW w:w="1985" w:type="dxa"/>
            <w:tcBorders>
              <w:top w:val="single" w:sz="4" w:space="0" w:color="000000"/>
              <w:left w:val="single" w:sz="4" w:space="0" w:color="000000"/>
              <w:bottom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w:t>
            </w:r>
            <w:r>
              <w:rPr>
                <w:rFonts w:cs="pALATINO;Book Antiqua" w:ascii="pALATINO;Book Antiqua" w:hAnsi="pALATINO;Book Antiqua"/>
                <w:lang w:val="es-ES_tradnl"/>
              </w:rPr>
              <w:t>Amorfo”</w:t>
            </w:r>
          </w:p>
        </w:tc>
        <w:tc>
          <w:tcPr>
            <w:tcW w:w="4678" w:type="dxa"/>
            <w:tcBorders>
              <w:left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campos magnéticos hiperfinos con valor</w:t>
            </w:r>
          </w:p>
        </w:tc>
      </w:tr>
      <w:tr>
        <w:trPr/>
        <w:tc>
          <w:tcPr>
            <w:tcW w:w="639" w:type="dxa"/>
            <w:tcBorders>
              <w:left w:val="single" w:sz="4" w:space="0" w:color="000000"/>
              <w:bottom w:val="single" w:sz="4" w:space="0" w:color="000000"/>
              <w:right w:val="single" w:sz="4" w:space="0" w:color="000000"/>
            </w:tcBorders>
          </w:tcPr>
          <w:p>
            <w:pPr>
              <w:pStyle w:val="Fuentedeprrafopredet"/>
              <w:ind w:right="50" w:hanging="0"/>
              <w:jc w:val="both"/>
              <w:rPr>
                <w:rFonts w:ascii="pALATINO;Book Antiqua" w:hAnsi="pALATINO;Book Antiqua" w:cs="pALATINO;Book Antiqua"/>
                <w:lang w:val="es-ES_tradnl"/>
              </w:rPr>
            </w:pPr>
            <w:r>
              <w:rPr>
                <w:rFonts w:cs="pALATINO;Book Antiqua" w:ascii="pALATINO;Book Antiqua" w:hAnsi="pALATINO;Book Antiqua"/>
                <w:lang w:val="es-ES_tradnl"/>
              </w:rPr>
              <w:t>SI-30</w:t>
            </w:r>
          </w:p>
        </w:tc>
        <w:tc>
          <w:tcPr>
            <w:tcW w:w="1062" w:type="dxa"/>
            <w:tcBorders>
              <w:left w:val="single" w:sz="4" w:space="0" w:color="000000"/>
              <w:bottom w:val="single" w:sz="4" w:space="0" w:color="000000"/>
              <w:right w:val="single" w:sz="4" w:space="0" w:color="000000"/>
            </w:tcBorders>
          </w:tcPr>
          <w:p>
            <w:pPr>
              <w:pStyle w:val="Fuentedeprrafopredet"/>
              <w:snapToGrid w:val="false"/>
              <w:ind w:right="50" w:hanging="0"/>
              <w:rPr>
                <w:rFonts w:ascii="pALATINO;Book Antiqua" w:hAnsi="pALATINO;Book Antiqua" w:cs="pALATINO;Book Antiqua"/>
                <w:lang w:val="es-ES_tradnl"/>
              </w:rPr>
            </w:pPr>
            <w:r>
              <w:rPr>
                <w:rFonts w:cs="pALATINO;Book Antiqua" w:ascii="pALATINO;Book Antiqua" w:hAnsi="pALATINO;Book Antiqua"/>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Pequeña estalactita</w:t>
            </w:r>
          </w:p>
        </w:tc>
        <w:tc>
          <w:tcPr>
            <w:tcW w:w="1985" w:type="dxa"/>
            <w:tcBorders>
              <w:top w:val="single" w:sz="4" w:space="0" w:color="000000"/>
              <w:left w:val="single" w:sz="4" w:space="0" w:color="000000"/>
              <w:bottom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Picos poco intensos de goethita</w:t>
            </w:r>
          </w:p>
        </w:tc>
        <w:tc>
          <w:tcPr>
            <w:tcW w:w="4678" w:type="dxa"/>
            <w:tcBorders>
              <w:left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 xml:space="preserve">medio de HF de 478 kG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Fuentedeprrafopredet"/>
              <w:ind w:right="50" w:hanging="0"/>
              <w:jc w:val="both"/>
              <w:rPr>
                <w:rFonts w:ascii="pALATINO;Book Antiqua" w:hAnsi="pALATINO;Book Antiqua" w:cs="pALATINO;Book Antiqua"/>
                <w:lang w:val="es-ES_tradnl"/>
              </w:rPr>
            </w:pPr>
            <w:r>
              <w:rPr>
                <w:rFonts w:cs="pALATINO;Book Antiqua" w:ascii="pALATINO;Book Antiqua" w:hAnsi="pALATINO;Book Antiqua"/>
                <w:lang w:val="es-ES_tradnl"/>
              </w:rPr>
              <w:t>V1</w:t>
            </w:r>
          </w:p>
        </w:tc>
        <w:tc>
          <w:tcPr>
            <w:tcW w:w="1062" w:type="dxa"/>
            <w:tcBorders>
              <w:top w:val="single" w:sz="4" w:space="0" w:color="000000"/>
              <w:left w:val="single" w:sz="4" w:space="0" w:color="000000"/>
              <w:bottom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Galería Explor. Sup. DF</w:t>
            </w:r>
          </w:p>
        </w:tc>
        <w:tc>
          <w:tcPr>
            <w:tcW w:w="1134" w:type="dxa"/>
            <w:tcBorders>
              <w:top w:val="single" w:sz="4" w:space="0" w:color="000000"/>
              <w:left w:val="single" w:sz="4" w:space="0" w:color="000000"/>
              <w:bottom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Estalactita tubular</w:t>
            </w:r>
          </w:p>
        </w:tc>
        <w:tc>
          <w:tcPr>
            <w:tcW w:w="1985" w:type="dxa"/>
            <w:tcBorders>
              <w:top w:val="single" w:sz="4" w:space="0" w:color="000000"/>
              <w:left w:val="single" w:sz="4" w:space="0" w:color="000000"/>
              <w:bottom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w:t>
            </w:r>
            <w:r>
              <w:rPr>
                <w:rFonts w:cs="pALATINO;Book Antiqua" w:ascii="pALATINO;Book Antiqua" w:hAnsi="pALATINO;Book Antiqua"/>
                <w:lang w:val="es-ES_tradnl"/>
              </w:rPr>
              <w:t>amorfo”, picos poco intensos de magnetita, trazas de calcita</w:t>
            </w:r>
          </w:p>
        </w:tc>
        <w:tc>
          <w:tcPr>
            <w:tcW w:w="4678" w:type="dxa"/>
            <w:tcBorders>
              <w:top w:val="single" w:sz="4" w:space="0" w:color="000000"/>
              <w:left w:val="single" w:sz="4" w:space="0" w:color="000000"/>
              <w:bottom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 xml:space="preserve">A T=290K muestra un espectro típico de magnetita (&gt;90%), más un doblete posiblemente debido a goethita en pequeñas partículas (Fig. d).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Fuentedeprrafopredet"/>
              <w:ind w:right="50" w:hanging="0"/>
              <w:jc w:val="both"/>
              <w:rPr>
                <w:rFonts w:ascii="pALATINO;Book Antiqua" w:hAnsi="pALATINO;Book Antiqua" w:cs="pALATINO;Book Antiqua"/>
                <w:lang w:val="es-ES_tradnl"/>
              </w:rPr>
            </w:pPr>
            <w:r>
              <w:rPr>
                <w:rFonts w:cs="pALATINO;Book Antiqua" w:ascii="pALATINO;Book Antiqua" w:hAnsi="pALATINO;Book Antiqua"/>
                <w:lang w:val="es-ES_tradnl"/>
              </w:rPr>
              <w:t>URU-11</w:t>
            </w:r>
          </w:p>
        </w:tc>
        <w:tc>
          <w:tcPr>
            <w:tcW w:w="1062" w:type="dxa"/>
            <w:tcBorders>
              <w:top w:val="single" w:sz="4" w:space="0" w:color="000000"/>
              <w:left w:val="single" w:sz="4" w:space="0" w:color="000000"/>
              <w:bottom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Río Mide, Urumaco, F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pALATINO;Book Antiqua" w:hAnsi="pALATINO;Book Antiqua" w:cs="pALATINO;Book Antiqua"/>
              </w:rPr>
            </w:pPr>
            <w:r>
              <w:rPr>
                <w:rFonts w:cs="pALATINO;Book Antiqua" w:ascii="pALATINO;Book Antiqua" w:hAnsi="pALATINO;Book Antiqua"/>
              </w:rPr>
              <w:t>Ferricreto</w:t>
            </w:r>
          </w:p>
        </w:tc>
        <w:tc>
          <w:tcPr>
            <w:tcW w:w="1985" w:type="dxa"/>
            <w:tcBorders>
              <w:top w:val="single" w:sz="4" w:space="0" w:color="000000"/>
              <w:left w:val="single" w:sz="4" w:space="0" w:color="000000"/>
              <w:bottom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 xml:space="preserve">Picos poco intensos de hematita y goethita </w:t>
            </w:r>
          </w:p>
        </w:tc>
        <w:tc>
          <w:tcPr>
            <w:tcW w:w="4678" w:type="dxa"/>
            <w:tcBorders>
              <w:left w:val="single" w:sz="4" w:space="0" w:color="000000"/>
              <w:bottom w:val="single" w:sz="4" w:space="0" w:color="000000"/>
              <w:right w:val="single" w:sz="4" w:space="0" w:color="000000"/>
            </w:tcBorders>
          </w:tcPr>
          <w:p>
            <w:pPr>
              <w:pStyle w:val="Fuentedeprrafopredet"/>
              <w:ind w:right="50" w:hanging="0"/>
              <w:rPr>
                <w:rFonts w:ascii="pALATINO;Book Antiqua" w:hAnsi="pALATINO;Book Antiqua" w:cs="pALATINO;Book Antiqua"/>
                <w:lang w:val="es-ES_tradnl"/>
              </w:rPr>
            </w:pPr>
            <w:r>
              <w:rPr>
                <w:rFonts w:cs="pALATINO;Book Antiqua" w:ascii="pALATINO;Book Antiqua" w:hAnsi="pALATINO;Book Antiqua"/>
                <w:lang w:val="es-ES_tradnl"/>
              </w:rPr>
              <w:t>A T=290K hay dos subespectros, uno magnético con campo hiperfino atribuido a hematita substituida (60%) y un doblete. A T=80K revela goethita así como una contribución del campo hiperfino de hematita que confirma su carácter sustituido (Fig. c)</w:t>
            </w:r>
          </w:p>
        </w:tc>
      </w:tr>
    </w:tbl>
    <w:p>
      <w:pPr>
        <w:pStyle w:val="Fuentedeprrafopredet"/>
        <w:ind w:right="50" w:firstLine="284"/>
        <w:jc w:val="both"/>
        <w:rPr>
          <w:rFonts w:ascii="pALATINO;Book Antiqua" w:hAnsi="pALATINO;Book Antiqua" w:cs="pALATINO;Book Antiqua"/>
          <w:lang w:val="es-ES_tradnl"/>
        </w:rPr>
      </w:pPr>
      <w:r>
        <w:rPr>
          <w:rFonts w:cs="pALATINO;Book Antiqua" w:ascii="pALATINO;Book Antiqua" w:hAnsi="pALATINO;Book Antiqua"/>
          <w:lang w:val="es-ES_tradnl"/>
        </w:rPr>
        <w:t>Este estudio muestra la utilidad de la EM como una herramienta para investigaciones mineralógicas básicas, en este caso en particular, para caracterizar muestras que por DRX se obtuvieron resultados poco confiables o simplemente aparecían como “amorfos”.</w:t>
      </w:r>
    </w:p>
    <w:p>
      <w:pPr>
        <w:pStyle w:val="Fuentedeprrafopredet"/>
        <w:ind w:right="50" w:firstLine="284"/>
        <w:jc w:val="both"/>
        <w:rPr>
          <w:rFonts w:ascii="pALATINO;Book Antiqua" w:hAnsi="pALATINO;Book Antiqua" w:cs="pALATINO;Book Antiqua"/>
          <w:lang w:val="es-ES_tradnl"/>
        </w:rPr>
      </w:pPr>
      <w:r>
        <w:rPr>
          <w:rFonts w:cs="pALATINO;Book Antiqua" w:ascii="pALATINO;Book Antiqua" w:hAnsi="pALATINO;Book Antiqua"/>
          <w:lang w:val="es-ES_tradnl"/>
        </w:rPr>
        <w:t>Se recomienda continuar la investigación, para entender las causas por las cuales en diferentes ambientes estos óxidos de hierro aparecen como fases mineralógicas diferentes o con diferentes grados de cristalización, bien cristalizados en algunos casos y en partículas muy pequeñas en otros (“amorfos” ante DRX), lo cual es de gran interés dentro del actual campo de investigación de síntesis de nanopartículas.</w:t>
      </w:r>
    </w:p>
    <w:p>
      <w:pPr>
        <w:pStyle w:val="BodyTextIndent3"/>
        <w:ind w:left="0" w:right="50" w:firstLine="284"/>
        <w:jc w:val="center"/>
        <w:rPr>
          <w:rFonts w:ascii="pALATINO;Book Antiqua" w:hAnsi="pALATINO;Book Antiqua" w:cs="pALATINO;Book Antiqua"/>
          <w:i/>
          <w:i/>
        </w:rPr>
      </w:pPr>
      <w:r>
        <w:rPr>
          <w:rFonts w:cs="pALATINO;Book Antiqua" w:ascii="pALATINO;Book Antiqua" w:hAnsi="pALATINO;Book Antiqua"/>
          <w:i/>
        </w:rPr>
        <w:t xml:space="preserve">Este trabajo fue presentado en la “International Conference on the Application </w:t>
      </w:r>
    </w:p>
    <w:p>
      <w:pPr>
        <w:pStyle w:val="BodyTextIndent3"/>
        <w:ind w:left="0" w:right="50" w:firstLine="284"/>
        <w:jc w:val="center"/>
        <w:rPr/>
      </w:pPr>
      <w:r>
        <w:rPr>
          <w:rFonts w:cs="pALATINO;Book Antiqua" w:ascii="pALATINO;Book Antiqua" w:hAnsi="pALATINO;Book Antiqua"/>
          <w:i/>
        </w:rPr>
        <w:t>of the Mossbauer Effect”</w:t>
      </w:r>
      <w:r>
        <w:rPr>
          <w:rFonts w:cs="pALATINO;Book Antiqua" w:ascii="pALATINO;Book Antiqua" w:hAnsi="pALATINO;Book Antiqua"/>
          <w:b/>
          <w:i/>
        </w:rPr>
        <w:t xml:space="preserve">, </w:t>
      </w:r>
      <w:r>
        <w:rPr>
          <w:rFonts w:cs="pALATINO;Book Antiqua" w:ascii="pALATINO;Book Antiqua" w:hAnsi="pALATINO;Book Antiqua"/>
          <w:i/>
        </w:rPr>
        <w:t>Río de Janeiro, Brasil, 14-19 septiembre 1997.</w:t>
      </w:r>
    </w:p>
    <w:p>
      <w:pPr>
        <w:pStyle w:val="Normal"/>
        <w:pBdr>
          <w:bottom w:val="single" w:sz="24" w:space="1" w:color="000000"/>
        </w:pBdr>
        <w:ind w:right="50" w:hanging="0"/>
        <w:jc w:val="center"/>
        <w:rPr>
          <w:rFonts w:ascii="pALATINO;Book Antiqua" w:hAnsi="pALATINO;Book Antiqua" w:cs="pALATINO;Book Antiqua"/>
          <w:i/>
          <w:i/>
          <w:lang w:val="es-ES"/>
        </w:rPr>
      </w:pPr>
      <w:r>
        <w:rPr>
          <w:rFonts w:cs="pALATINO;Book Antiqua" w:ascii="pALATINO;Book Antiqua" w:hAnsi="pALATINO;Book Antiqua"/>
          <w:i/>
          <w:lang w:val="es-ES"/>
        </w:rPr>
      </w:r>
    </w:p>
    <w:p>
      <w:pPr>
        <w:pStyle w:val="Normal"/>
        <w:ind w:right="50" w:hanging="0"/>
        <w:jc w:val="center"/>
        <w:rPr>
          <w:rFonts w:ascii="pALATINO;Book Antiqua" w:hAnsi="pALATINO;Book Antiqua" w:cs="pALATINO;Book Antiqua"/>
          <w:i/>
          <w:i/>
          <w:lang w:val="es-ES"/>
        </w:rPr>
      </w:pPr>
      <w:r>
        <w:rPr>
          <w:rFonts w:cs="pALATINO;Book Antiqua" w:ascii="pALATINO;Book Antiqua" w:hAnsi="pALATINO;Book Antiqua"/>
          <w:i/>
          <w:lang w:val="es-ES"/>
        </w:rPr>
      </w:r>
    </w:p>
    <w:p>
      <w:pPr>
        <w:pStyle w:val="Fuentedeprrafopredet"/>
        <w:ind w:right="50" w:hanging="0"/>
        <w:jc w:val="center"/>
        <w:rPr>
          <w:rFonts w:ascii="pALATINO;Book Antiqua" w:hAnsi="pALATINO;Book Antiqua" w:cs="pALATINO;Book Antiqua"/>
          <w:b/>
          <w:b/>
        </w:rPr>
      </w:pPr>
      <w:r>
        <w:rPr>
          <w:rFonts w:cs="pALATINO;Book Antiqua" w:ascii="pALATINO;Book Antiqua" w:hAnsi="pALATINO;Book Antiqua"/>
          <w:b/>
        </w:rPr>
        <w:t xml:space="preserve">MEDICIONES DE CONCENTRACIÓN DE RADÓN EN EL SUELO </w:t>
      </w:r>
    </w:p>
    <w:p>
      <w:pPr>
        <w:pStyle w:val="Fuentedeprrafopredet"/>
        <w:ind w:right="50" w:hanging="0"/>
        <w:jc w:val="center"/>
        <w:rPr>
          <w:rFonts w:ascii="pALATINO;Book Antiqua" w:hAnsi="pALATINO;Book Antiqua" w:cs="pALATINO;Book Antiqua"/>
          <w:b/>
          <w:b/>
        </w:rPr>
      </w:pPr>
      <w:r>
        <w:rPr>
          <w:rFonts w:cs="pALATINO;Book Antiqua" w:ascii="pALATINO;Book Antiqua" w:hAnsi="pALATINO;Book Antiqua"/>
          <w:b/>
        </w:rPr>
        <w:t>DE DOS CAVIDADES ARTIFICIALES CERCA DE CARACAS</w:t>
      </w:r>
    </w:p>
    <w:p>
      <w:pPr>
        <w:pStyle w:val="Fuentedeprrafopredet"/>
        <w:ind w:right="50" w:hanging="0"/>
        <w:jc w:val="center"/>
        <w:rPr>
          <w:rFonts w:ascii="pALATINO;Book Antiqua" w:hAnsi="pALATINO;Book Antiqua" w:cs="pALATINO;Book Antiqua"/>
          <w:lang w:val="en-US"/>
        </w:rPr>
      </w:pPr>
      <w:r>
        <w:rPr>
          <w:rFonts w:cs="pALATINO;Book Antiqua" w:ascii="pALATINO;Book Antiqua" w:hAnsi="pALATINO;Book Antiqua"/>
          <w:lang w:val="en-US"/>
        </w:rPr>
        <w:t>Radon concentration measurements in soils from two artificial cavities near Caracas, Venezuela</w:t>
      </w:r>
    </w:p>
    <w:p>
      <w:pPr>
        <w:pStyle w:val="Fuentedeprrafopredet"/>
        <w:ind w:right="50" w:hanging="0"/>
        <w:jc w:val="center"/>
        <w:rPr>
          <w:rFonts w:ascii="pALATINO;Book Antiqua" w:hAnsi="pALATINO;Book Antiqua" w:cs="pALATINO;Book Antiqua"/>
          <w:lang w:val="en-US"/>
        </w:rPr>
      </w:pPr>
      <w:r>
        <w:rPr>
          <w:rFonts w:cs="pALATINO;Book Antiqua" w:ascii="pALATINO;Book Antiqua" w:hAnsi="pALATINO;Book Antiqua"/>
          <w:lang w:val="en-US"/>
        </w:rPr>
      </w:r>
    </w:p>
    <w:p>
      <w:pPr>
        <w:pStyle w:val="Fuentedeprrafopredet"/>
        <w:ind w:right="50" w:hanging="0"/>
        <w:jc w:val="center"/>
        <w:rPr/>
      </w:pPr>
      <w:r>
        <w:rPr>
          <w:rFonts w:cs="pALATINO;Book Antiqua" w:ascii="pALATINO;Book Antiqua" w:hAnsi="pALATINO;Book Antiqua"/>
          <w:b/>
          <w:smallCaps/>
        </w:rPr>
        <w:t xml:space="preserve">Flores </w:t>
      </w:r>
      <w:r>
        <w:rPr>
          <w:rFonts w:cs="pALATINO;Book Antiqua" w:ascii="pALATINO;Book Antiqua" w:hAnsi="pALATINO;Book Antiqua"/>
          <w:b/>
        </w:rPr>
        <w:t xml:space="preserve">Néstor </w:t>
      </w:r>
      <w:r>
        <w:rPr>
          <w:rFonts w:cs="pALATINO;Book Antiqua" w:ascii="pALATINO;Book Antiqua" w:hAnsi="pALATINO;Book Antiqua"/>
          <w:smallCaps/>
          <w:vertAlign w:val="superscript"/>
        </w:rPr>
        <w:t>1</w:t>
      </w:r>
      <w:r>
        <w:rPr>
          <w:rFonts w:cs="pALATINO;Book Antiqua" w:ascii="pALATINO;Book Antiqua" w:hAnsi="pALATINO;Book Antiqua"/>
          <w:smallCaps/>
        </w:rPr>
        <w:t>, Urbani</w:t>
      </w:r>
      <w:r>
        <w:rPr>
          <w:rFonts w:cs="pALATINO;Book Antiqua" w:ascii="pALATINO;Book Antiqua" w:hAnsi="pALATINO;Book Antiqua"/>
        </w:rPr>
        <w:t xml:space="preserve"> F.</w:t>
      </w:r>
      <w:r>
        <w:rPr>
          <w:rFonts w:cs="pALATINO;Book Antiqua" w:ascii="pALATINO;Book Antiqua" w:hAnsi="pALATINO;Book Antiqua"/>
          <w:vertAlign w:val="superscript"/>
        </w:rPr>
        <w:t>1 2</w:t>
      </w:r>
      <w:r>
        <w:rPr>
          <w:rFonts w:cs="pALATINO;Book Antiqua" w:ascii="pALATINO;Book Antiqua" w:hAnsi="pALATINO;Book Antiqua"/>
        </w:rPr>
        <w:t xml:space="preserve"> y </w:t>
      </w:r>
      <w:r>
        <w:rPr>
          <w:rFonts w:cs="pALATINO;Book Antiqua" w:ascii="pALATINO;Book Antiqua" w:hAnsi="pALATINO;Book Antiqua"/>
          <w:smallCaps/>
        </w:rPr>
        <w:t>Carreño R</w:t>
      </w:r>
      <w:r>
        <w:rPr>
          <w:rFonts w:cs="pALATINO;Book Antiqua" w:ascii="pALATINO;Book Antiqua" w:hAnsi="pALATINO;Book Antiqua"/>
        </w:rPr>
        <w:t>.</w:t>
      </w:r>
      <w:r>
        <w:rPr>
          <w:rFonts w:cs="pALATINO;Book Antiqua" w:ascii="pALATINO;Book Antiqua" w:hAnsi="pALATINO;Book Antiqua"/>
          <w:vertAlign w:val="superscript"/>
        </w:rPr>
        <w:t>2</w:t>
      </w:r>
    </w:p>
    <w:p>
      <w:pPr>
        <w:pStyle w:val="Fuentedeprrafopredet"/>
        <w:ind w:right="50" w:hanging="0"/>
        <w:jc w:val="center"/>
        <w:rPr/>
      </w:pPr>
      <w:r>
        <w:rPr>
          <w:rFonts w:cs="pALATINO;Book Antiqua" w:ascii="pALATINO;Book Antiqua" w:hAnsi="pALATINO;Book Antiqua"/>
          <w:vertAlign w:val="superscript"/>
        </w:rPr>
        <w:t xml:space="preserve">1 </w:t>
      </w:r>
      <w:r>
        <w:rPr>
          <w:rFonts w:cs="pALATINO;Book Antiqua" w:ascii="pALATINO;Book Antiqua" w:hAnsi="pALATINO;Book Antiqua"/>
        </w:rPr>
        <w:t>Universidad Central de Venezuela. Fac. Ingeniería, Lab. Petrografía y Mineralogía con Rayos X. Caracas 1053.</w:t>
      </w:r>
    </w:p>
    <w:p>
      <w:pPr>
        <w:pStyle w:val="Fuentedeprrafopredet"/>
        <w:ind w:right="50" w:hanging="0"/>
        <w:jc w:val="center"/>
        <w:rPr/>
      </w:pPr>
      <w:r>
        <w:rPr>
          <w:rFonts w:cs="pALATINO;Book Antiqua" w:ascii="pALATINO;Book Antiqua" w:hAnsi="pALATINO;Book Antiqua"/>
          <w:vertAlign w:val="superscript"/>
        </w:rPr>
        <w:t xml:space="preserve">2 </w:t>
      </w:r>
      <w:r>
        <w:rPr>
          <w:rFonts w:cs="pALATINO;Book Antiqua" w:ascii="pALATINO;Book Antiqua" w:hAnsi="pALATINO;Book Antiqua"/>
        </w:rPr>
        <w:t>Sociedad Venezolana de Espeleología (SVE). Apartado 47.334. Caracas 1041A.</w:t>
      </w:r>
    </w:p>
    <w:p>
      <w:pPr>
        <w:pStyle w:val="Normal"/>
        <w:rPr>
          <w:rFonts w:ascii="pALATINO;Book Antiqua" w:hAnsi="pALATINO;Book Antiqua" w:cs="pALATINO;Book Antiqua"/>
        </w:rPr>
      </w:pPr>
      <w:r>
        <w:rPr>
          <w:rFonts w:cs="pALATINO;Book Antiqua" w:ascii="pALATINO;Book Antiqua" w:hAnsi="pALATINO;Book Antiqua"/>
        </w:rPr>
      </w:r>
    </w:p>
    <w:p>
      <w:pPr>
        <w:pStyle w:val="TextBodyIndent"/>
        <w:ind w:left="0" w:right="50" w:firstLine="284"/>
        <w:rPr/>
      </w:pPr>
      <w:r>
        <w:rPr/>
        <w:t>Dentro del proyecto de determinación de los niveles de radioactividad ambiental en cavidades naturales y artificiales de Venezuela, que ha llevado a cabo la SVE, se experimentó con un método para la determinación de la concentración de radón en el aire intersticial contenido en suelos. El procedimiento utilizado es como sigue: se tomaron latas de aluminio (de cerveza) del mismo tamaño, limpias y cortadas por la mitad, en cuyo fondo fue adherido un detector de trazas nucleares de estado sólido (ssntd) marca Kodak Patte LR115 tipo 2. Luego la boca de la lata fue tapada con plástico laminado muy fino (Envoplast</w:t>
      </w:r>
      <w:r>
        <w:rPr>
          <w:rFonts w:eastAsia="Symbol" w:cs="Symbol" w:ascii="Symbol" w:hAnsi="Symbol"/>
        </w:rPr>
        <w:t></w:t>
      </w:r>
      <w:r>
        <w:rPr/>
        <w:t>) y en el campo se cavaron huecos de 20 cm de profundidad y se enterraron tales dispositivos con el plástico hacia abajo. Después de 2 a 3 meses de exposición se recuperaron los detectores, estos fueron “revelados” con baño cáustico y bajo el microscopio óptico se contaron el número de trazas por unidad de área, con lo cual se calculó la concentración de radón en KBq/m³. Como recomendación práctica, indicamos que se debe marcar muy bien el sitio donde se entierra el detector, ya que dos a tres meses después puede ser difícil su reubicación, y de hecho tuvimos un 3% de pérdidas.</w:t>
      </w:r>
    </w:p>
    <w:p>
      <w:pPr>
        <w:pStyle w:val="TextBodyIndent"/>
        <w:ind w:left="0" w:right="50" w:firstLine="284"/>
        <w:rPr/>
      </w:pPr>
      <w:r>
        <w:rPr/>
        <w:t>Se escogieron dos cavidades artificiales de fácil acceso pero con características geológicas diferentes, a saber:</w:t>
      </w:r>
    </w:p>
    <w:p>
      <w:pPr>
        <w:pStyle w:val="TextBodyIndent"/>
        <w:ind w:left="0" w:right="50" w:firstLine="284"/>
        <w:rPr/>
      </w:pPr>
      <w:r>
        <w:rPr/>
        <w:t xml:space="preserve">- </w:t>
      </w:r>
      <w:r>
        <w:rPr>
          <w:i/>
        </w:rPr>
        <w:t>Túnel 1 del Mirador</w:t>
      </w:r>
      <w:r>
        <w:rPr/>
        <w:t xml:space="preserve"> (TM), Avenida Boyacá o Cota Mil, Parque Nacional El Ávila. Este túnel fue abierto probablemente como galería filtrante para suministro de agua, se encuentra en rocas del Augengneis de Peña de Mora (de edad Precámbrico, 1,5 Ga), su boca se encuentra a unos 15 m del escarpe de la Falla del Ávila. Internamente afloran rocas gnéisicas, la parte inicial es de colores claros con abundante feldespato y mica, mientras que en la parte más interna las rocas gnéisicas contienen más cuarzo y clorita.</w:t>
      </w:r>
    </w:p>
    <w:p>
      <w:pPr>
        <w:pStyle w:val="TextBodyIndent"/>
        <w:ind w:left="0" w:right="50" w:firstLine="284"/>
        <w:rPr/>
      </w:pPr>
      <w:r>
        <w:rPr/>
        <w:t xml:space="preserve">- </w:t>
      </w:r>
      <w:r>
        <w:rPr>
          <w:i/>
        </w:rPr>
        <w:t>Galería Exploratoria Superior del Viaducto 1</w:t>
      </w:r>
      <w:r>
        <w:rPr/>
        <w:t xml:space="preserve"> (GES), Autopista Caracas-La Guaira, D.F. Esta galería fue excavada para fines geotécnicos en el estudio del deslizamiento de tierra que está afectando al estribo sur del citado viaducto. Aquí aflora esquisto cuarzo micáceo y mármol del Grupo Caracas de edad Mesozoico, afectados por el deslizamiento y formando brechas. Ambas litologías se alternan a lo largo del túnel. </w:t>
      </w:r>
    </w:p>
    <w:p>
      <w:pPr>
        <w:pStyle w:val="TextBodyIndent"/>
        <w:ind w:left="0" w:right="50" w:firstLine="284"/>
        <w:rPr/>
      </w:pPr>
      <w:r>
        <w:rPr/>
        <w:t xml:space="preserve">- Igualmente se trabajó en dos secciones de referencia en suelos a cielo abierto, una en el Camino de los Españoles en el sector del Fortín de la Cumbre, P. N. El Ávila, cruzando una falla de corrimiento presuntamente inactiva que pone en contacto un cuerpo de serpentinita (Cs) y esquistos con anfibolitas (Cea) de la Fase Nirgua. Una segunda sección se tomó en el sector de Tacamahaca (TA), P. N. El Ávila, cruzando la activa Falla del Ávila y con dos unidades diferentes: Esquisto de San Julián (Gneises graníticos y esquistos) y Formación Las Mercedes (esquistos grafitosos).   </w:t>
        <w:tab/>
        <w:t>Un resumen de los resultados (concentraciones en KBq/m³) se presenta a continuación:</w:t>
      </w:r>
    </w:p>
    <w:tbl>
      <w:tblPr>
        <w:tblW w:w="7377" w:type="dxa"/>
        <w:jc w:val="center"/>
        <w:tblInd w:w="0" w:type="dxa"/>
        <w:tblLayout w:type="fixed"/>
        <w:tblCellMar>
          <w:top w:w="0" w:type="dxa"/>
          <w:left w:w="70" w:type="dxa"/>
          <w:bottom w:w="0" w:type="dxa"/>
          <w:right w:w="70" w:type="dxa"/>
        </w:tblCellMar>
      </w:tblPr>
      <w:tblGrid>
        <w:gridCol w:w="1153"/>
        <w:gridCol w:w="992"/>
        <w:gridCol w:w="1004"/>
        <w:gridCol w:w="1264"/>
        <w:gridCol w:w="1780"/>
        <w:gridCol w:w="1184"/>
      </w:tblGrid>
      <w:tr>
        <w:trPr/>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b/>
                <w:b/>
                <w:i/>
                <w:i/>
              </w:rPr>
            </w:pPr>
            <w:r>
              <w:rPr>
                <w:b/>
                <w:i/>
              </w:rPr>
              <w:t>Local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b/>
                <w:b/>
                <w:i/>
                <w:i/>
              </w:rPr>
            </w:pPr>
            <w:r>
              <w:rPr>
                <w:b/>
                <w:i/>
              </w:rPr>
              <w:t>TM</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b/>
                <w:b/>
                <w:i/>
                <w:i/>
              </w:rPr>
            </w:pPr>
            <w:r>
              <w:rPr>
                <w:b/>
                <w:i/>
              </w:rPr>
              <w:t>GES</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b/>
                <w:b/>
                <w:i/>
                <w:i/>
              </w:rPr>
            </w:pPr>
            <w:r>
              <w:rPr>
                <w:b/>
                <w:i/>
              </w:rPr>
              <w:t>Cs</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b/>
                <w:b/>
                <w:i/>
                <w:i/>
              </w:rPr>
            </w:pPr>
            <w:r>
              <w:rPr>
                <w:b/>
                <w:i/>
              </w:rPr>
              <w:t>Cea</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b/>
                <w:b/>
                <w:i/>
                <w:i/>
              </w:rPr>
            </w:pPr>
            <w:r>
              <w:rPr>
                <w:b/>
                <w:i/>
              </w:rPr>
              <w:t>TAlm</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left"/>
              <w:rPr>
                <w:i/>
                <w:i/>
              </w:rPr>
            </w:pPr>
            <w:r>
              <w:rPr>
                <w:i/>
              </w:rPr>
              <w:t>Promedi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6.2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0.79</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0,31</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4.9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8.5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left"/>
              <w:rPr>
                <w:i/>
                <w:i/>
              </w:rPr>
            </w:pPr>
            <w:r>
              <w:rPr>
                <w:i/>
              </w:rPr>
              <w:t>Mínim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1.04</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0,17</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1,6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0.67</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left"/>
              <w:rPr>
                <w:i/>
                <w:i/>
              </w:rPr>
            </w:pPr>
            <w:r>
              <w:rPr>
                <w:i/>
              </w:rPr>
              <w:t>Máxim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13.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9.21</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0,56</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8,8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27.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left"/>
              <w:rPr>
                <w:i/>
                <w:i/>
              </w:rPr>
            </w:pPr>
            <w:r>
              <w:rPr>
                <w:i/>
              </w:rPr>
              <w:t># medida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22</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22</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1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left"/>
              <w:rPr>
                <w:i/>
                <w:i/>
              </w:rPr>
            </w:pPr>
            <w:r>
              <w:rPr>
                <w:i/>
              </w:rPr>
              <w:t>Tipo roc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Gneis granítico</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Mármol, esquisto</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Serpentinita</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Esquisto cuarzo-felds. y anfibolita</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left="0" w:right="50" w:hanging="0"/>
              <w:jc w:val="center"/>
              <w:rPr/>
            </w:pPr>
            <w:r>
              <w:rPr/>
              <w:t>Gneises y esquisto</w:t>
            </w:r>
          </w:p>
        </w:tc>
      </w:tr>
    </w:tbl>
    <w:p>
      <w:pPr>
        <w:pStyle w:val="TextBodyIndent"/>
        <w:ind w:left="0" w:right="50" w:hanging="0"/>
        <w:rPr/>
      </w:pPr>
      <w:r>
        <w:rPr/>
        <w:tab/>
        <w:t>Estos resultados muestran la importancia del control litológico sobre la concentración de radón emitido por el suelo, es así que se detectan los mayores valores en rocas graníticas, siguen las rocas esquistosas que usualmente contiene cantidades variables de feldespatos y micas, y en último lugar están las rocas ultramáficas (serpentinita).</w:t>
      </w:r>
    </w:p>
    <w:p>
      <w:pPr>
        <w:pStyle w:val="TextBodyIndent"/>
        <w:ind w:left="0" w:right="50" w:firstLine="284"/>
        <w:rPr/>
      </w:pPr>
      <w:r>
        <w:rPr/>
        <w:t xml:space="preserve">Observando los perfiles de variación de las concentraciones, se muestra adicionalmente la importancia de las zonas que por razones de efectos tectónicos presentan una mayor permeabilidad para los gases, tales son las fallas o deslizamientos. Este efecto se vislumbra claramente en GES donde las mayores concentraciones (9 KBq/m³) coinciden con la intersección de la superficie del deslizamiento con una zona de brechas. En el TM igualmente el máximo de 13 KBq/m³ corresponde con la presencia de la traza de una falla, que es visible a lo largo de unos 6 m de extensión en la pared del túnel. En la falla inactiva del Camino de los Españoles (C) no se notan diferencias que puedan atribuirse a la falla pero si a la litología, mientras que en Tacamahaca (TA) al cruzar la falla activa se llegan a medir valores tan altos como 27 KBq/m³. En el sector C hay dos túneles, uno en serpentinita y otro en esquisto y anfibolita; en ellos se ha medido la concentración de radón atmosférico, con resultados coherentes con aquellos de este trabajo, es decir décimas de KBq/m³ en el de serpentinita (Pozo de la Atalaya) y más de 3 KBq/m³ en la cavidad abierta en esquisto (Túnel del Castillo de la Cumbre 1). Los resultados claramente muestran la importancia de los factores litológicos y tectónicos para explicar las variaciones de la concentración de radón en el suelo, que a su vez pueden ayudar a explicar las concentraciones a veces anómalas detectadas dentro de la atmósfera de las cuevas. La metodología ensayada es fácil, económica y de baja tecnología, que puede llevarse a cabo con personal no especializado. </w:t>
      </w:r>
    </w:p>
    <w:p>
      <w:pPr>
        <w:pStyle w:val="TextBodyIndent"/>
        <w:ind w:left="0" w:right="50" w:firstLine="284"/>
        <w:jc w:val="center"/>
        <w:rPr>
          <w:i/>
          <w:i/>
        </w:rPr>
      </w:pPr>
      <w:r>
        <w:rPr>
          <w:i/>
        </w:rPr>
        <w:t>Este trabajo ha sido financiado parcialmente por el proyecto MPS-CONICIT-RP VII260076.</w:t>
      </w:r>
    </w:p>
    <w:p>
      <w:pPr>
        <w:pStyle w:val="Normal"/>
        <w:pBdr>
          <w:bottom w:val="single" w:sz="24" w:space="1" w:color="000000"/>
        </w:pBdr>
        <w:ind w:right="50" w:hanging="0"/>
        <w:jc w:val="center"/>
        <w:rPr>
          <w:rFonts w:ascii="pALATINO;Book Antiqua" w:hAnsi="pALATINO;Book Antiqua" w:cs="pALATINO;Book Antiqua"/>
          <w:i/>
          <w:i/>
          <w:lang w:val="es-ES"/>
        </w:rPr>
      </w:pPr>
      <w:r>
        <w:rPr>
          <w:rFonts w:cs="pALATINO;Book Antiqua" w:ascii="pALATINO;Book Antiqua" w:hAnsi="pALATINO;Book Antiqua"/>
          <w:i/>
          <w:lang w:val="es-ES"/>
        </w:rPr>
      </w:r>
    </w:p>
    <w:p>
      <w:pPr>
        <w:pStyle w:val="TextBodyIndent"/>
        <w:ind w:left="567" w:right="50" w:hanging="0"/>
        <w:rPr>
          <w:rFonts w:ascii="pALATINO;Book Antiqua" w:hAnsi="pALATINO;Book Antiqua" w:cs="pALATINO;Book Antiqua"/>
          <w:i/>
          <w:i/>
          <w:lang w:val="es-ES"/>
        </w:rPr>
      </w:pPr>
      <w:r>
        <w:rPr>
          <w:rFonts w:cs="pALATINO;Book Antiqua"/>
          <w:i/>
          <w:lang w:val="es-ES"/>
        </w:rPr>
      </w:r>
    </w:p>
    <w:p>
      <w:pPr>
        <w:pStyle w:val="Normal"/>
        <w:ind w:right="50" w:hanging="0"/>
        <w:jc w:val="center"/>
        <w:rPr>
          <w:rFonts w:ascii="pALATINO;Book Antiqua" w:hAnsi="pALATINO;Book Antiqua" w:cs="pALATINO;Book Antiqua"/>
          <w:b/>
          <w:b/>
          <w:lang w:val="es-ES"/>
        </w:rPr>
      </w:pPr>
      <w:r>
        <w:rPr>
          <w:rFonts w:cs="pALATINO;Book Antiqua" w:ascii="pALATINO;Book Antiqua" w:hAnsi="pALATINO;Book Antiqua"/>
          <w:b/>
          <w:lang w:val="es-ES"/>
        </w:rPr>
        <w:t xml:space="preserve">RADIOACTIVIDAD GAMMA EN ALGUNAS CAVIDADES ARTIFICIALES </w:t>
      </w:r>
    </w:p>
    <w:p>
      <w:pPr>
        <w:pStyle w:val="Normal"/>
        <w:ind w:right="50" w:hanging="0"/>
        <w:jc w:val="center"/>
        <w:rPr>
          <w:rFonts w:ascii="pALATINO;Book Antiqua" w:hAnsi="pALATINO;Book Antiqua" w:cs="pALATINO;Book Antiqua"/>
          <w:b/>
          <w:b/>
          <w:lang w:val="es-ES"/>
        </w:rPr>
      </w:pPr>
      <w:r>
        <w:rPr>
          <w:rFonts w:cs="pALATINO;Book Antiqua" w:ascii="pALATINO;Book Antiqua" w:hAnsi="pALATINO;Book Antiqua"/>
          <w:b/>
          <w:lang w:val="es-ES"/>
        </w:rPr>
        <w:t>CERCA DE CARACAS, VENEZUELA</w:t>
      </w:r>
    </w:p>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Evironmental gamma radioactivity in some tunnels near Caracas, Venezuela</w:t>
      </w:r>
    </w:p>
    <w:p>
      <w:pPr>
        <w:pStyle w:val="Normal"/>
        <w:ind w:right="50" w:hanging="0"/>
        <w:jc w:val="center"/>
        <w:rPr>
          <w:rFonts w:ascii="pALATINO;Book Antiqua" w:hAnsi="pALATINO;Book Antiqua" w:cs="pALATINO;Book Antiqua"/>
          <w:smallCaps/>
          <w:lang w:val="es-ES"/>
        </w:rPr>
      </w:pPr>
      <w:r>
        <w:rPr>
          <w:rFonts w:cs="pALATINO;Book Antiqua" w:ascii="pALATINO;Book Antiqua" w:hAnsi="pALATINO;Book Antiqua"/>
          <w:smallCaps/>
          <w:lang w:val="es-ES"/>
        </w:rPr>
      </w:r>
    </w:p>
    <w:p>
      <w:pPr>
        <w:pStyle w:val="Normal"/>
        <w:ind w:right="50" w:hanging="0"/>
        <w:jc w:val="center"/>
        <w:rPr/>
      </w:pPr>
      <w:r>
        <w:rPr>
          <w:rFonts w:cs="pALATINO;Book Antiqua" w:ascii="pALATINO;Book Antiqua" w:hAnsi="pALATINO;Book Antiqua"/>
          <w:smallCaps/>
          <w:lang w:val="es-ES"/>
        </w:rPr>
        <w:t>Urbani F.</w:t>
      </w:r>
      <w:r>
        <w:rPr>
          <w:rFonts w:cs="pALATINO;Book Antiqua" w:ascii="pALATINO;Book Antiqua" w:hAnsi="pALATINO;Book Antiqua"/>
          <w:smallCaps/>
          <w:vertAlign w:val="superscript"/>
          <w:lang w:val="es-ES"/>
        </w:rPr>
        <w:t>1 2</w:t>
      </w:r>
      <w:r>
        <w:rPr>
          <w:rFonts w:cs="pALATINO;Book Antiqua" w:ascii="pALATINO;Book Antiqua" w:hAnsi="pALATINO;Book Antiqua"/>
          <w:smallCaps/>
          <w:lang w:val="es-ES"/>
        </w:rPr>
        <w:t xml:space="preserve">, </w:t>
      </w:r>
      <w:r>
        <w:rPr>
          <w:rFonts w:cs="pALATINO;Book Antiqua" w:ascii="pALATINO;Book Antiqua" w:hAnsi="pALATINO;Book Antiqua"/>
          <w:b/>
          <w:smallCaps/>
          <w:lang w:val="es-ES"/>
        </w:rPr>
        <w:t xml:space="preserve">González </w:t>
      </w:r>
      <w:r>
        <w:rPr>
          <w:rFonts w:cs="pALATINO;Book Antiqua" w:ascii="pALATINO;Book Antiqua" w:hAnsi="pALATINO;Book Antiqua"/>
          <w:b/>
          <w:lang w:val="es-ES"/>
        </w:rPr>
        <w:t>Ramón</w:t>
      </w:r>
      <w:r>
        <w:rPr>
          <w:rFonts w:cs="pALATINO;Book Antiqua" w:ascii="pALATINO;Book Antiqua" w:hAnsi="pALATINO;Book Antiqua"/>
          <w:smallCaps/>
          <w:vertAlign w:val="superscript"/>
          <w:lang w:val="es-ES"/>
        </w:rPr>
        <w:t>2</w:t>
      </w:r>
      <w:r>
        <w:rPr>
          <w:rFonts w:cs="pALATINO;Book Antiqua" w:ascii="pALATINO;Book Antiqua" w:hAnsi="pALATINO;Book Antiqua"/>
          <w:smallCaps/>
          <w:lang w:val="es-ES"/>
        </w:rPr>
        <w:t>, Fournier H.</w:t>
      </w:r>
      <w:r>
        <w:rPr>
          <w:rFonts w:cs="pALATINO;Book Antiqua" w:ascii="pALATINO;Book Antiqua" w:hAnsi="pALATINO;Book Antiqua"/>
          <w:smallCaps/>
          <w:vertAlign w:val="superscript"/>
          <w:lang w:val="es-ES"/>
        </w:rPr>
        <w:t>1 2</w:t>
      </w:r>
      <w:r>
        <w:rPr>
          <w:rFonts w:cs="pALATINO;Book Antiqua" w:ascii="pALATINO;Book Antiqua" w:hAnsi="pALATINO;Book Antiqua"/>
          <w:smallCaps/>
          <w:lang w:val="es-ES"/>
        </w:rPr>
        <w:t>, Carreño R.</w:t>
      </w:r>
      <w:r>
        <w:rPr>
          <w:rFonts w:cs="pALATINO;Book Antiqua" w:ascii="pALATINO;Book Antiqua" w:hAnsi="pALATINO;Book Antiqua"/>
          <w:smallCaps/>
          <w:vertAlign w:val="superscript"/>
          <w:lang w:val="es-ES"/>
        </w:rPr>
        <w:t>1</w:t>
      </w:r>
      <w:r>
        <w:rPr>
          <w:rFonts w:cs="pALATINO;Book Antiqua" w:ascii="pALATINO;Book Antiqua" w:hAnsi="pALATINO;Book Antiqua"/>
          <w:smallCaps/>
          <w:lang w:val="es-ES"/>
        </w:rPr>
        <w:t xml:space="preserve">, </w:t>
      </w:r>
    </w:p>
    <w:p>
      <w:pPr>
        <w:pStyle w:val="Normal"/>
        <w:ind w:right="50" w:hanging="0"/>
        <w:jc w:val="center"/>
        <w:rPr/>
      </w:pPr>
      <w:r>
        <w:rPr>
          <w:rFonts w:cs="pALATINO;Book Antiqua" w:ascii="pALATINO;Book Antiqua" w:hAnsi="pALATINO;Book Antiqua"/>
          <w:smallCaps/>
          <w:lang w:val="es-ES"/>
        </w:rPr>
        <w:t>Ohep E.</w:t>
      </w:r>
      <w:r>
        <w:rPr>
          <w:rFonts w:cs="pALATINO;Book Antiqua" w:ascii="pALATINO;Book Antiqua" w:hAnsi="pALATINO;Book Antiqua"/>
          <w:smallCaps/>
          <w:vertAlign w:val="superscript"/>
          <w:lang w:val="es-ES"/>
        </w:rPr>
        <w:t>1</w:t>
      </w:r>
      <w:r>
        <w:rPr>
          <w:rFonts w:cs="pALATINO;Book Antiqua" w:ascii="pALATINO;Book Antiqua" w:hAnsi="pALATINO;Book Antiqua"/>
          <w:smallCaps/>
          <w:lang w:val="es-ES"/>
        </w:rPr>
        <w:t>, Melo L.</w:t>
      </w:r>
      <w:r>
        <w:rPr>
          <w:rFonts w:cs="pALATINO;Book Antiqua" w:ascii="pALATINO;Book Antiqua" w:hAnsi="pALATINO;Book Antiqua"/>
          <w:smallCaps/>
          <w:vertAlign w:val="superscript"/>
          <w:lang w:val="es-ES"/>
        </w:rPr>
        <w:t>1 2</w:t>
      </w:r>
      <w:r>
        <w:rPr>
          <w:rFonts w:cs="pALATINO;Book Antiqua" w:ascii="pALATINO;Book Antiqua" w:hAnsi="pALATINO;Book Antiqua"/>
          <w:smallCaps/>
          <w:lang w:val="es-ES"/>
        </w:rPr>
        <w:t>, Urribarri P.</w:t>
      </w:r>
      <w:r>
        <w:rPr>
          <w:rFonts w:cs="pALATINO;Book Antiqua" w:ascii="pALATINO;Book Antiqua" w:hAnsi="pALATINO;Book Antiqua"/>
          <w:smallCaps/>
          <w:vertAlign w:val="superscript"/>
          <w:lang w:val="es-ES"/>
        </w:rPr>
        <w:t>1</w:t>
      </w:r>
      <w:r>
        <w:rPr>
          <w:rFonts w:cs="pALATINO;Book Antiqua" w:ascii="pALATINO;Book Antiqua" w:hAnsi="pALATINO;Book Antiqua"/>
          <w:smallCaps/>
          <w:lang w:val="es-ES"/>
        </w:rPr>
        <w:t xml:space="preserve"> </w:t>
      </w:r>
      <w:r>
        <w:rPr>
          <w:rFonts w:cs="pALATINO;Book Antiqua" w:ascii="pALATINO;Book Antiqua" w:hAnsi="pALATINO;Book Antiqua"/>
          <w:lang w:val="es-ES"/>
        </w:rPr>
        <w:t>y</w:t>
      </w:r>
      <w:r>
        <w:rPr>
          <w:rFonts w:cs="pALATINO;Book Antiqua" w:ascii="pALATINO;Book Antiqua" w:hAnsi="pALATINO;Book Antiqua"/>
          <w:smallCaps/>
          <w:lang w:val="es-ES"/>
        </w:rPr>
        <w:t xml:space="preserve"> Sajo-Bohus L.</w:t>
      </w:r>
      <w:r>
        <w:rPr>
          <w:rFonts w:cs="pALATINO;Book Antiqua" w:ascii="pALATINO;Book Antiqua" w:hAnsi="pALATINO;Book Antiqua"/>
          <w:smallCaps/>
          <w:vertAlign w:val="superscript"/>
          <w:lang w:val="es-ES"/>
        </w:rPr>
        <w:t>3</w:t>
      </w:r>
    </w:p>
    <w:p>
      <w:pPr>
        <w:pStyle w:val="Normal"/>
        <w:ind w:right="50" w:hanging="0"/>
        <w:jc w:val="center"/>
        <w:rPr/>
      </w:pPr>
      <w:r>
        <w:rPr>
          <w:rFonts w:cs="pALATINO;Book Antiqua" w:ascii="pALATINO;Book Antiqua" w:hAnsi="pALATINO;Book Antiqua"/>
          <w:vertAlign w:val="superscript"/>
          <w:lang w:val="es-ES"/>
        </w:rPr>
        <w:t>1</w:t>
      </w:r>
      <w:r>
        <w:rPr>
          <w:rFonts w:cs="pALATINO;Book Antiqua" w:ascii="pALATINO;Book Antiqua" w:hAnsi="pALATINO;Book Antiqua"/>
          <w:lang w:val="es-ES"/>
        </w:rPr>
        <w:t xml:space="preserve"> Sociedad Venezolana de Espeleología. Apartado 47334. Caracas 1041A.</w:t>
      </w:r>
    </w:p>
    <w:p>
      <w:pPr>
        <w:pStyle w:val="Normal"/>
        <w:ind w:right="50" w:hanging="0"/>
        <w:jc w:val="center"/>
        <w:rPr/>
      </w:pPr>
      <w:r>
        <w:rPr>
          <w:rFonts w:cs="pALATINO;Book Antiqua" w:ascii="pALATINO;Book Antiqua" w:hAnsi="pALATINO;Book Antiqua"/>
          <w:vertAlign w:val="superscript"/>
          <w:lang w:val="es-ES"/>
        </w:rPr>
        <w:t>2</w:t>
      </w:r>
      <w:r>
        <w:rPr>
          <w:rFonts w:cs="pALATINO;Book Antiqua" w:ascii="pALATINO;Book Antiqua" w:hAnsi="pALATINO;Book Antiqua"/>
          <w:lang w:val="es-ES"/>
        </w:rPr>
        <w:t xml:space="preserve"> Universidad Central de Venezuela. Facultad de Ingeniería. Escuela de Geología, </w:t>
      </w:r>
    </w:p>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Minas y Geofísica. Laboratorio de Petrografía, Minas y Geofísica. Caracas 1053.</w:t>
      </w:r>
    </w:p>
    <w:p>
      <w:pPr>
        <w:pStyle w:val="Normal"/>
        <w:ind w:right="50" w:hanging="0"/>
        <w:jc w:val="center"/>
        <w:rPr/>
      </w:pPr>
      <w:r>
        <w:rPr>
          <w:rFonts w:cs="pALATINO;Book Antiqua" w:ascii="pALATINO;Book Antiqua" w:hAnsi="pALATINO;Book Antiqua"/>
          <w:vertAlign w:val="superscript"/>
          <w:lang w:val="es-ES"/>
        </w:rPr>
        <w:t>3</w:t>
      </w:r>
      <w:r>
        <w:rPr>
          <w:rFonts w:cs="pALATINO;Book Antiqua" w:ascii="pALATINO;Book Antiqua" w:hAnsi="pALATINO;Book Antiqua"/>
          <w:lang w:val="es-ES"/>
        </w:rPr>
        <w:t xml:space="preserve"> Universidad Simón Bolívar. Laboratorio de Física Nuclear, Sartenejas. Cracas 1080.</w:t>
      </w:r>
    </w:p>
    <w:p>
      <w:pPr>
        <w:pStyle w:val="Normal"/>
        <w:ind w:right="50" w:hanging="0"/>
        <w:jc w:val="both"/>
        <w:rPr>
          <w:rFonts w:ascii="pALATINO;Book Antiqua" w:hAnsi="pALATINO;Book Antiqua" w:cs="pALATINO;Book Antiqua"/>
          <w:lang w:val="es-ES"/>
        </w:rPr>
      </w:pPr>
      <w:r>
        <w:rPr>
          <w:rFonts w:cs="pALATINO;Book Antiqua" w:ascii="pALATINO;Book Antiqua" w:hAnsi="pALATINO;Book Antiqua"/>
          <w:lang w:val="es-ES"/>
        </w:rPr>
      </w:r>
    </w:p>
    <w:p>
      <w:pPr>
        <w:pStyle w:val="TextBodyIndent"/>
        <w:ind w:left="0" w:right="50" w:firstLine="284"/>
        <w:rPr/>
      </w:pPr>
      <w:r>
        <w:rPr/>
        <w:t>Como parte del proyecto de caracterización de la radioactividad ambiental en cavidades naturales y artificiales de Venezuela, se procedió a determinar la radioactividad gamma en diversos túneles cercanos a Caracas, a saber:</w:t>
      </w:r>
    </w:p>
    <w:p>
      <w:pPr>
        <w:pStyle w:val="Normal"/>
        <w:ind w:right="50" w:firstLine="284"/>
        <w:jc w:val="both"/>
        <w:rPr/>
      </w:pPr>
      <w:r>
        <w:rPr>
          <w:rFonts w:cs="pALATINO;Book Antiqua" w:ascii="pALATINO;Book Antiqua" w:hAnsi="pALATINO;Book Antiqua"/>
          <w:lang w:val="es-ES"/>
        </w:rPr>
        <w:t xml:space="preserve">- </w:t>
      </w:r>
      <w:r>
        <w:rPr>
          <w:rFonts w:cs="pALATINO;Book Antiqua" w:ascii="pALATINO;Book Antiqua" w:hAnsi="pALATINO;Book Antiqua"/>
          <w:i/>
          <w:lang w:val="es-ES"/>
        </w:rPr>
        <w:t>Tunel 1 del Mirador de la Avenida Boyacá</w:t>
      </w:r>
      <w:r>
        <w:rPr>
          <w:rFonts w:cs="pALATINO;Book Antiqua" w:ascii="pALATINO;Book Antiqua" w:hAnsi="pALATINO;Book Antiqua"/>
          <w:lang w:val="es-ES"/>
        </w:rPr>
        <w:t xml:space="preserve"> (</w:t>
      </w:r>
      <w:r>
        <w:rPr>
          <w:rFonts w:cs="pALATINO;Book Antiqua" w:ascii="pALATINO;Book Antiqua" w:hAnsi="pALATINO;Book Antiqua"/>
          <w:b/>
          <w:lang w:val="es-ES"/>
        </w:rPr>
        <w:t>TM</w:t>
      </w:r>
      <w:r>
        <w:rPr>
          <w:rFonts w:cs="pALATINO;Book Antiqua" w:ascii="pALATINO;Book Antiqua" w:hAnsi="pALATINO;Book Antiqua"/>
          <w:lang w:val="es-ES"/>
        </w:rPr>
        <w:t xml:space="preserve">), Distrito Federal. Excavado probablemente como galería filtrante y abierto en rocas graníticas de la unidad Augengneis de Peña de Mora de edad Precámbrico. </w:t>
      </w:r>
    </w:p>
    <w:p>
      <w:pPr>
        <w:pStyle w:val="Normal"/>
        <w:ind w:right="50" w:firstLine="284"/>
        <w:jc w:val="both"/>
        <w:rPr/>
      </w:pPr>
      <w:r>
        <w:rPr>
          <w:rFonts w:cs="pALATINO;Book Antiqua" w:ascii="pALATINO;Book Antiqua" w:hAnsi="pALATINO;Book Antiqua"/>
          <w:lang w:val="es-ES"/>
        </w:rPr>
        <w:t xml:space="preserve">- </w:t>
      </w:r>
      <w:r>
        <w:rPr>
          <w:rFonts w:cs="pALATINO;Book Antiqua" w:ascii="pALATINO;Book Antiqua" w:hAnsi="pALATINO;Book Antiqua"/>
          <w:i/>
          <w:lang w:val="es-ES"/>
        </w:rPr>
        <w:t>Galería Exploratoria Superior del Viaducto 1, Autopista Caracas - La Guaira</w:t>
      </w:r>
      <w:r>
        <w:rPr>
          <w:rFonts w:cs="pALATINO;Book Antiqua" w:ascii="pALATINO;Book Antiqua" w:hAnsi="pALATINO;Book Antiqua"/>
          <w:lang w:val="es-ES"/>
        </w:rPr>
        <w:t xml:space="preserve"> (</w:t>
      </w:r>
      <w:r>
        <w:rPr>
          <w:rFonts w:cs="pALATINO;Book Antiqua" w:ascii="pALATINO;Book Antiqua" w:hAnsi="pALATINO;Book Antiqua"/>
          <w:b/>
          <w:lang w:val="es-ES"/>
        </w:rPr>
        <w:t>GES</w:t>
      </w:r>
      <w:r>
        <w:rPr>
          <w:rFonts w:cs="pALATINO;Book Antiqua" w:ascii="pALATINO;Book Antiqua" w:hAnsi="pALATINO;Book Antiqua"/>
          <w:lang w:val="es-ES"/>
        </w:rPr>
        <w:t>). Distrito Federal. Abierto para investigar el deslizamiento que afecta el estribo sur del Viaducto 1 de la Autopista Caracas – la Guaira, y esta abierto en esquisto cuarzo micáceo y mármol del Grupo Caracas de edad Mesozoico. Ambas litologías se alternan.</w:t>
      </w:r>
    </w:p>
    <w:p>
      <w:pPr>
        <w:pStyle w:val="Normal"/>
        <w:ind w:right="50" w:firstLine="284"/>
        <w:jc w:val="both"/>
        <w:rPr/>
      </w:pPr>
      <w:r>
        <w:rPr>
          <w:rFonts w:cs="pALATINO;Book Antiqua" w:ascii="pALATINO;Book Antiqua" w:hAnsi="pALATINO;Book Antiqua"/>
          <w:lang w:val="es-ES"/>
        </w:rPr>
        <w:t xml:space="preserve">- </w:t>
      </w:r>
      <w:r>
        <w:rPr>
          <w:rFonts w:cs="pALATINO;Book Antiqua" w:ascii="pALATINO;Book Antiqua" w:hAnsi="pALATINO;Book Antiqua"/>
          <w:i/>
          <w:lang w:val="es-ES"/>
        </w:rPr>
        <w:t>Túneles 8 al 13</w:t>
      </w:r>
      <w:r>
        <w:rPr>
          <w:rFonts w:cs="pALATINO;Book Antiqua" w:ascii="pALATINO;Book Antiqua" w:hAnsi="pALATINO;Book Antiqua"/>
          <w:lang w:val="es-ES"/>
        </w:rPr>
        <w:t xml:space="preserve"> del viejo Ferrocarril Central, sector Lira – Tusmare (</w:t>
      </w:r>
      <w:r>
        <w:rPr>
          <w:rFonts w:cs="pALATINO;Book Antiqua" w:ascii="pALATINO;Book Antiqua" w:hAnsi="pALATINO;Book Antiqua"/>
          <w:b/>
          <w:lang w:val="es-ES"/>
        </w:rPr>
        <w:t>T8</w:t>
      </w:r>
      <w:r>
        <w:rPr>
          <w:rFonts w:cs="pALATINO;Book Antiqua" w:ascii="pALATINO;Book Antiqua" w:hAnsi="pALATINO;Book Antiqua"/>
          <w:lang w:val="es-ES"/>
        </w:rPr>
        <w:t xml:space="preserve"> al </w:t>
      </w:r>
      <w:r>
        <w:rPr>
          <w:rFonts w:cs="pALATINO;Book Antiqua" w:ascii="pALATINO;Book Antiqua" w:hAnsi="pALATINO;Book Antiqua"/>
          <w:b/>
          <w:lang w:val="es-ES"/>
        </w:rPr>
        <w:t>T13</w:t>
      </w:r>
      <w:r>
        <w:rPr>
          <w:rFonts w:cs="pALATINO;Book Antiqua" w:ascii="pALATINO;Book Antiqua" w:hAnsi="pALATINO;Book Antiqua"/>
          <w:lang w:val="es-ES"/>
        </w:rPr>
        <w:t>). Miranda. En estos afloran mayoritariamente esquistos cuarzo micáceos y metaconglomerados de la Formación Las Brisas del Mesozoico.</w:t>
      </w:r>
    </w:p>
    <w:p>
      <w:pPr>
        <w:pStyle w:val="Normal"/>
        <w:ind w:right="50" w:firstLine="284"/>
        <w:jc w:val="both"/>
        <w:rPr/>
      </w:pPr>
      <w:r>
        <w:rPr>
          <w:rFonts w:cs="pALATINO;Book Antiqua" w:ascii="pALATINO;Book Antiqua" w:hAnsi="pALATINO;Book Antiqua"/>
          <w:lang w:val="es-ES"/>
        </w:rPr>
        <w:t xml:space="preserve">En el campo se utilizó un espectrómetro gamma diferencial portátil marca Scintrex GRS-500 con cuatro canales (Total, U, K y Th). Las medidas se tomaron con el instrumento adosado a la cintura del operador a 0,7 m de altura sobre el suelo. En TM y GES se tomaron medidas con los cuatro canales cada 5 m, pero el la localidad del viejo Ferrocarril Central adicionalmente se tomaron medidas fuera de los túneles a lo largo de 3,5 km desde </w:t>
      </w:r>
      <w:r>
        <w:rPr>
          <w:rFonts w:cs="pALATINO;Book Antiqua" w:ascii="pALATINO;Book Antiqua" w:hAnsi="pALATINO;Book Antiqua"/>
          <w:b/>
          <w:lang w:val="es-ES"/>
        </w:rPr>
        <w:t>T8</w:t>
      </w:r>
      <w:r>
        <w:rPr>
          <w:rFonts w:cs="pALATINO;Book Antiqua" w:ascii="pALATINO;Book Antiqua" w:hAnsi="pALATINO;Book Antiqua"/>
          <w:lang w:val="es-ES"/>
        </w:rPr>
        <w:t xml:space="preserve"> hasta </w:t>
      </w:r>
      <w:r>
        <w:rPr>
          <w:rFonts w:cs="pALATINO;Book Antiqua" w:ascii="pALATINO;Book Antiqua" w:hAnsi="pALATINO;Book Antiqua"/>
          <w:b/>
          <w:lang w:val="es-ES"/>
        </w:rPr>
        <w:t>T13</w:t>
      </w:r>
      <w:r>
        <w:rPr>
          <w:rFonts w:cs="pALATINO;Book Antiqua" w:ascii="pALATINO;Book Antiqua" w:hAnsi="pALATINO;Book Antiqua"/>
          <w:lang w:val="es-ES"/>
        </w:rPr>
        <w:t xml:space="preserve">, con medidas cada 15 m, pero únicamente el canal Total. Los promedios son los siguientes (c.p.s.): </w:t>
      </w:r>
    </w:p>
    <w:tbl>
      <w:tblPr>
        <w:tblW w:w="9129" w:type="dxa"/>
        <w:jc w:val="left"/>
        <w:tblInd w:w="135" w:type="dxa"/>
        <w:tblLayout w:type="fixed"/>
        <w:tblCellMar>
          <w:top w:w="0" w:type="dxa"/>
          <w:left w:w="70" w:type="dxa"/>
          <w:bottom w:w="0" w:type="dxa"/>
          <w:right w:w="70" w:type="dxa"/>
        </w:tblCellMar>
      </w:tblPr>
      <w:tblGrid>
        <w:gridCol w:w="851"/>
        <w:gridCol w:w="708"/>
        <w:gridCol w:w="624"/>
        <w:gridCol w:w="709"/>
        <w:gridCol w:w="709"/>
        <w:gridCol w:w="567"/>
        <w:gridCol w:w="567"/>
        <w:gridCol w:w="709"/>
        <w:gridCol w:w="708"/>
        <w:gridCol w:w="709"/>
        <w:gridCol w:w="709"/>
        <w:gridCol w:w="567"/>
        <w:gridCol w:w="567"/>
        <w:gridCol w:w="425"/>
      </w:tblGrid>
      <w:tr>
        <w:trPr/>
        <w:tc>
          <w:tcPr>
            <w:tcW w:w="851" w:type="dxa"/>
            <w:tcBorders>
              <w:top w:val="single" w:sz="6" w:space="0" w:color="000000"/>
              <w:left w:val="single" w:sz="6" w:space="0" w:color="000000"/>
              <w:righ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Loca-</w:t>
            </w:r>
          </w:p>
        </w:tc>
        <w:tc>
          <w:tcPr>
            <w:tcW w:w="708" w:type="dxa"/>
            <w:tcBorders>
              <w:top w:val="single" w:sz="6" w:space="0" w:color="000000"/>
              <w:left w:val="single" w:sz="6" w:space="0" w:color="000000"/>
            </w:tcBorders>
          </w:tcPr>
          <w:p>
            <w:pPr>
              <w:pStyle w:val="Normal"/>
              <w:snapToGrid w:val="false"/>
              <w:ind w:right="50" w:hanging="0"/>
              <w:jc w:val="center"/>
              <w:rPr>
                <w:rFonts w:ascii="pALATINO;Book Antiqua" w:hAnsi="pALATINO;Book Antiqua" w:cs="pALATINO;Book Antiqua"/>
                <w:lang w:val="es-ES"/>
              </w:rPr>
            </w:pPr>
            <w:r>
              <w:rPr>
                <w:rFonts w:cs="pALATINO;Book Antiqua" w:ascii="pALATINO;Book Antiqua" w:hAnsi="pALATINO;Book Antiqua"/>
                <w:lang w:val="es-ES"/>
              </w:rPr>
            </w:r>
          </w:p>
        </w:tc>
        <w:tc>
          <w:tcPr>
            <w:tcW w:w="624" w:type="dxa"/>
            <w:tcBorders>
              <w:top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Total</w:t>
            </w:r>
          </w:p>
        </w:tc>
        <w:tc>
          <w:tcPr>
            <w:tcW w:w="709" w:type="dxa"/>
            <w:tcBorders>
              <w:top w:val="single" w:sz="6" w:space="0" w:color="000000"/>
              <w:right w:val="single" w:sz="6" w:space="0" w:color="000000"/>
            </w:tcBorders>
          </w:tcPr>
          <w:p>
            <w:pPr>
              <w:pStyle w:val="Normal"/>
              <w:snapToGrid w:val="false"/>
              <w:ind w:right="50" w:hanging="0"/>
              <w:jc w:val="center"/>
              <w:rPr>
                <w:rFonts w:ascii="pALATINO;Book Antiqua" w:hAnsi="pALATINO;Book Antiqua" w:cs="pALATINO;Book Antiqua"/>
                <w:lang w:val="es-ES"/>
              </w:rPr>
            </w:pPr>
            <w:r>
              <w:rPr>
                <w:rFonts w:cs="pALATINO;Book Antiqua" w:ascii="pALATINO;Book Antiqua" w:hAnsi="pALATINO;Book Antiqua"/>
                <w:lang w:val="es-ES"/>
              </w:rPr>
            </w:r>
          </w:p>
        </w:tc>
        <w:tc>
          <w:tcPr>
            <w:tcW w:w="709" w:type="dxa"/>
            <w:tcBorders>
              <w:top w:val="single" w:sz="6" w:space="0" w:color="000000"/>
            </w:tcBorders>
          </w:tcPr>
          <w:p>
            <w:pPr>
              <w:pStyle w:val="Normal"/>
              <w:snapToGrid w:val="false"/>
              <w:ind w:right="50" w:hanging="0"/>
              <w:jc w:val="center"/>
              <w:rPr>
                <w:rFonts w:ascii="pALATINO;Book Antiqua" w:hAnsi="pALATINO;Book Antiqua" w:cs="pALATINO;Book Antiqua"/>
                <w:lang w:val="es-ES"/>
              </w:rPr>
            </w:pPr>
            <w:r>
              <w:rPr>
                <w:rFonts w:cs="pALATINO;Book Antiqua" w:ascii="pALATINO;Book Antiqua" w:hAnsi="pALATINO;Book Antiqua"/>
                <w:lang w:val="es-ES"/>
              </w:rPr>
            </w:r>
          </w:p>
        </w:tc>
        <w:tc>
          <w:tcPr>
            <w:tcW w:w="567" w:type="dxa"/>
            <w:tcBorders>
              <w:top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K</w:t>
            </w:r>
          </w:p>
        </w:tc>
        <w:tc>
          <w:tcPr>
            <w:tcW w:w="567" w:type="dxa"/>
            <w:tcBorders>
              <w:top w:val="single" w:sz="6" w:space="0" w:color="000000"/>
            </w:tcBorders>
          </w:tcPr>
          <w:p>
            <w:pPr>
              <w:pStyle w:val="Normal"/>
              <w:snapToGrid w:val="false"/>
              <w:ind w:right="50" w:hanging="0"/>
              <w:jc w:val="center"/>
              <w:rPr>
                <w:rFonts w:ascii="pALATINO;Book Antiqua" w:hAnsi="pALATINO;Book Antiqua" w:cs="pALATINO;Book Antiqua"/>
                <w:lang w:val="es-ES"/>
              </w:rPr>
            </w:pPr>
            <w:r>
              <w:rPr>
                <w:rFonts w:cs="pALATINO;Book Antiqua" w:ascii="pALATINO;Book Antiqua" w:hAnsi="pALATINO;Book Antiqua"/>
                <w:lang w:val="es-ES"/>
              </w:rPr>
            </w:r>
          </w:p>
        </w:tc>
        <w:tc>
          <w:tcPr>
            <w:tcW w:w="709" w:type="dxa"/>
            <w:tcBorders>
              <w:top w:val="single" w:sz="6" w:space="0" w:color="000000"/>
              <w:left w:val="single" w:sz="6" w:space="0" w:color="000000"/>
            </w:tcBorders>
          </w:tcPr>
          <w:p>
            <w:pPr>
              <w:pStyle w:val="Normal"/>
              <w:snapToGrid w:val="false"/>
              <w:ind w:right="50" w:hanging="0"/>
              <w:jc w:val="center"/>
              <w:rPr>
                <w:rFonts w:ascii="pALATINO;Book Antiqua" w:hAnsi="pALATINO;Book Antiqua" w:cs="pALATINO;Book Antiqua"/>
                <w:lang w:val="es-ES"/>
              </w:rPr>
            </w:pPr>
            <w:r>
              <w:rPr>
                <w:rFonts w:cs="pALATINO;Book Antiqua" w:ascii="pALATINO;Book Antiqua" w:hAnsi="pALATINO;Book Antiqua"/>
                <w:lang w:val="es-ES"/>
              </w:rPr>
            </w:r>
          </w:p>
        </w:tc>
        <w:tc>
          <w:tcPr>
            <w:tcW w:w="708" w:type="dxa"/>
            <w:tcBorders>
              <w:top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U</w:t>
            </w:r>
          </w:p>
        </w:tc>
        <w:tc>
          <w:tcPr>
            <w:tcW w:w="709" w:type="dxa"/>
            <w:tcBorders>
              <w:top w:val="single" w:sz="6" w:space="0" w:color="000000"/>
              <w:right w:val="single" w:sz="6" w:space="0" w:color="000000"/>
            </w:tcBorders>
          </w:tcPr>
          <w:p>
            <w:pPr>
              <w:pStyle w:val="Normal"/>
              <w:snapToGrid w:val="false"/>
              <w:ind w:right="50" w:hanging="0"/>
              <w:jc w:val="center"/>
              <w:rPr>
                <w:rFonts w:ascii="pALATINO;Book Antiqua" w:hAnsi="pALATINO;Book Antiqua" w:cs="pALATINO;Book Antiqua"/>
                <w:lang w:val="es-ES"/>
              </w:rPr>
            </w:pPr>
            <w:r>
              <w:rPr>
                <w:rFonts w:cs="pALATINO;Book Antiqua" w:ascii="pALATINO;Book Antiqua" w:hAnsi="pALATINO;Book Antiqua"/>
                <w:lang w:val="es-ES"/>
              </w:rPr>
            </w:r>
          </w:p>
        </w:tc>
        <w:tc>
          <w:tcPr>
            <w:tcW w:w="709" w:type="dxa"/>
            <w:tcBorders>
              <w:top w:val="single" w:sz="6" w:space="0" w:color="000000"/>
            </w:tcBorders>
          </w:tcPr>
          <w:p>
            <w:pPr>
              <w:pStyle w:val="Normal"/>
              <w:snapToGrid w:val="false"/>
              <w:ind w:right="50" w:hanging="0"/>
              <w:jc w:val="center"/>
              <w:rPr>
                <w:rFonts w:ascii="pALATINO;Book Antiqua" w:hAnsi="pALATINO;Book Antiqua" w:cs="pALATINO;Book Antiqua"/>
                <w:lang w:val="es-ES"/>
              </w:rPr>
            </w:pPr>
            <w:r>
              <w:rPr>
                <w:rFonts w:cs="pALATINO;Book Antiqua" w:ascii="pALATINO;Book Antiqua" w:hAnsi="pALATINO;Book Antiqua"/>
                <w:lang w:val="es-ES"/>
              </w:rPr>
            </w:r>
          </w:p>
        </w:tc>
        <w:tc>
          <w:tcPr>
            <w:tcW w:w="567" w:type="dxa"/>
            <w:tcBorders>
              <w:top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Th</w:t>
            </w:r>
          </w:p>
        </w:tc>
        <w:tc>
          <w:tcPr>
            <w:tcW w:w="567" w:type="dxa"/>
            <w:tcBorders>
              <w:top w:val="single" w:sz="6" w:space="0" w:color="000000"/>
            </w:tcBorders>
          </w:tcPr>
          <w:p>
            <w:pPr>
              <w:pStyle w:val="Normal"/>
              <w:snapToGrid w:val="false"/>
              <w:ind w:right="50" w:hanging="0"/>
              <w:jc w:val="center"/>
              <w:rPr>
                <w:rFonts w:ascii="pALATINO;Book Antiqua" w:hAnsi="pALATINO;Book Antiqua" w:cs="pALATINO;Book Antiqua"/>
                <w:lang w:val="es-ES"/>
              </w:rPr>
            </w:pPr>
            <w:r>
              <w:rPr>
                <w:rFonts w:cs="pALATINO;Book Antiqua" w:ascii="pALATINO;Book Antiqua" w:hAnsi="pALATINO;Book Antiqua"/>
                <w:lang w:val="es-ES"/>
              </w:rPr>
            </w:r>
          </w:p>
        </w:tc>
        <w:tc>
          <w:tcPr>
            <w:tcW w:w="425" w:type="dxa"/>
            <w:tcBorders>
              <w:top w:val="single" w:sz="6" w:space="0" w:color="000000"/>
              <w:left w:val="single" w:sz="6" w:space="0" w:color="000000"/>
              <w:right w:val="single" w:sz="6" w:space="0" w:color="000000"/>
            </w:tcBorders>
          </w:tcPr>
          <w:p>
            <w:pPr>
              <w:pStyle w:val="Normal"/>
              <w:snapToGrid w:val="false"/>
              <w:ind w:right="50" w:hanging="0"/>
              <w:jc w:val="center"/>
              <w:rPr>
                <w:rFonts w:ascii="pALATINO;Book Antiqua" w:hAnsi="pALATINO;Book Antiqua" w:cs="pALATINO;Book Antiqua"/>
                <w:lang w:val="es-ES"/>
              </w:rPr>
            </w:pPr>
            <w:r>
              <w:rPr>
                <w:rFonts w:cs="pALATINO;Book Antiqua" w:ascii="pALATINO;Book Antiqua" w:hAnsi="pALATINO;Book Antiqua"/>
                <w:lang w:val="es-ES"/>
              </w:rPr>
            </w:r>
          </w:p>
        </w:tc>
      </w:tr>
      <w:tr>
        <w:trPr/>
        <w:tc>
          <w:tcPr>
            <w:tcW w:w="851" w:type="dxa"/>
            <w:tcBorders>
              <w:left w:val="single" w:sz="6" w:space="0" w:color="000000"/>
              <w:bottom w:val="single" w:sz="6" w:space="0" w:color="000000"/>
              <w:righ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lidad</w:t>
            </w:r>
          </w:p>
        </w:tc>
        <w:tc>
          <w:tcPr>
            <w:tcW w:w="708" w:type="dxa"/>
            <w:tcBorders>
              <w:left w:val="single" w:sz="6" w:space="0" w:color="000000"/>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Prom.</w:t>
            </w:r>
          </w:p>
        </w:tc>
        <w:tc>
          <w:tcPr>
            <w:tcW w:w="624" w:type="dxa"/>
            <w:tcBorders>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Min.</w:t>
            </w:r>
          </w:p>
        </w:tc>
        <w:tc>
          <w:tcPr>
            <w:tcW w:w="709" w:type="dxa"/>
            <w:tcBorders>
              <w:bottom w:val="single" w:sz="6" w:space="0" w:color="000000"/>
              <w:righ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Max.</w:t>
            </w:r>
          </w:p>
        </w:tc>
        <w:tc>
          <w:tcPr>
            <w:tcW w:w="709" w:type="dxa"/>
            <w:tcBorders>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Prom</w:t>
            </w:r>
          </w:p>
        </w:tc>
        <w:tc>
          <w:tcPr>
            <w:tcW w:w="567" w:type="dxa"/>
            <w:tcBorders>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Min</w:t>
            </w:r>
          </w:p>
        </w:tc>
        <w:tc>
          <w:tcPr>
            <w:tcW w:w="567" w:type="dxa"/>
            <w:tcBorders>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Max</w:t>
            </w:r>
          </w:p>
        </w:tc>
        <w:tc>
          <w:tcPr>
            <w:tcW w:w="709" w:type="dxa"/>
            <w:tcBorders>
              <w:left w:val="single" w:sz="6" w:space="0" w:color="000000"/>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Prom.</w:t>
            </w:r>
          </w:p>
        </w:tc>
        <w:tc>
          <w:tcPr>
            <w:tcW w:w="708" w:type="dxa"/>
            <w:tcBorders>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Min.</w:t>
            </w:r>
          </w:p>
        </w:tc>
        <w:tc>
          <w:tcPr>
            <w:tcW w:w="709" w:type="dxa"/>
            <w:tcBorders>
              <w:bottom w:val="single" w:sz="6" w:space="0" w:color="000000"/>
              <w:righ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Max.</w:t>
            </w:r>
          </w:p>
        </w:tc>
        <w:tc>
          <w:tcPr>
            <w:tcW w:w="709" w:type="dxa"/>
            <w:tcBorders>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Prom.</w:t>
            </w:r>
          </w:p>
        </w:tc>
        <w:tc>
          <w:tcPr>
            <w:tcW w:w="567" w:type="dxa"/>
            <w:tcBorders>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Min</w:t>
            </w:r>
          </w:p>
        </w:tc>
        <w:tc>
          <w:tcPr>
            <w:tcW w:w="567" w:type="dxa"/>
            <w:tcBorders>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Max</w:t>
            </w:r>
          </w:p>
        </w:tc>
        <w:tc>
          <w:tcPr>
            <w:tcW w:w="425" w:type="dxa"/>
            <w:tcBorders>
              <w:left w:val="single" w:sz="6" w:space="0" w:color="000000"/>
              <w:bottom w:val="single" w:sz="6" w:space="0" w:color="000000"/>
              <w:righ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w:t>
            </w:r>
          </w:p>
        </w:tc>
      </w:tr>
      <w:tr>
        <w:trPr/>
        <w:tc>
          <w:tcPr>
            <w:tcW w:w="851" w:type="dxa"/>
            <w:tcBorders>
              <w:left w:val="single" w:sz="6" w:space="0" w:color="000000"/>
              <w:right w:val="single" w:sz="6" w:space="0" w:color="000000"/>
            </w:tcBorders>
          </w:tcPr>
          <w:p>
            <w:pPr>
              <w:pStyle w:val="Normal"/>
              <w:ind w:right="50" w:hanging="0"/>
              <w:jc w:val="center"/>
              <w:rPr>
                <w:rFonts w:ascii="pALATINO;Book Antiqua" w:hAnsi="pALATINO;Book Antiqua" w:cs="pALATINO;Book Antiqua"/>
                <w:b/>
                <w:b/>
                <w:lang w:val="es-ES"/>
              </w:rPr>
            </w:pPr>
            <w:r>
              <w:rPr>
                <w:rFonts w:cs="pALATINO;Book Antiqua" w:ascii="pALATINO;Book Antiqua" w:hAnsi="pALATINO;Book Antiqua"/>
                <w:b/>
                <w:lang w:val="es-ES"/>
              </w:rPr>
              <w:t>TM</w:t>
            </w:r>
          </w:p>
        </w:tc>
        <w:tc>
          <w:tcPr>
            <w:tcW w:w="708" w:type="dxa"/>
            <w:tcBorders>
              <w:lef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73.0</w:t>
            </w:r>
          </w:p>
        </w:tc>
        <w:tc>
          <w:tcPr>
            <w:tcW w:w="624" w:type="dxa"/>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50.0</w:t>
            </w:r>
          </w:p>
        </w:tc>
        <w:tc>
          <w:tcPr>
            <w:tcW w:w="709" w:type="dxa"/>
            <w:tcBorders>
              <w:righ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100.2</w:t>
            </w:r>
          </w:p>
        </w:tc>
        <w:tc>
          <w:tcPr>
            <w:tcW w:w="709" w:type="dxa"/>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6.7</w:t>
            </w:r>
          </w:p>
        </w:tc>
        <w:tc>
          <w:tcPr>
            <w:tcW w:w="567" w:type="dxa"/>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4.0</w:t>
            </w:r>
          </w:p>
        </w:tc>
        <w:tc>
          <w:tcPr>
            <w:tcW w:w="567" w:type="dxa"/>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11.2</w:t>
            </w:r>
          </w:p>
        </w:tc>
        <w:tc>
          <w:tcPr>
            <w:tcW w:w="709" w:type="dxa"/>
            <w:tcBorders>
              <w:lef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1.7</w:t>
            </w:r>
          </w:p>
        </w:tc>
        <w:tc>
          <w:tcPr>
            <w:tcW w:w="708" w:type="dxa"/>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0.2</w:t>
            </w:r>
          </w:p>
        </w:tc>
        <w:tc>
          <w:tcPr>
            <w:tcW w:w="709" w:type="dxa"/>
            <w:tcBorders>
              <w:righ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3.3</w:t>
            </w:r>
          </w:p>
        </w:tc>
        <w:tc>
          <w:tcPr>
            <w:tcW w:w="709" w:type="dxa"/>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0.6</w:t>
            </w:r>
          </w:p>
        </w:tc>
        <w:tc>
          <w:tcPr>
            <w:tcW w:w="567" w:type="dxa"/>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0.6</w:t>
            </w:r>
          </w:p>
        </w:tc>
        <w:tc>
          <w:tcPr>
            <w:tcW w:w="567" w:type="dxa"/>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1.3</w:t>
            </w:r>
          </w:p>
        </w:tc>
        <w:tc>
          <w:tcPr>
            <w:tcW w:w="425" w:type="dxa"/>
            <w:tcBorders>
              <w:left w:val="single" w:sz="6" w:space="0" w:color="000000"/>
              <w:righ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43</w:t>
            </w:r>
          </w:p>
        </w:tc>
      </w:tr>
      <w:tr>
        <w:trPr/>
        <w:tc>
          <w:tcPr>
            <w:tcW w:w="851" w:type="dxa"/>
            <w:tcBorders>
              <w:top w:val="single" w:sz="6" w:space="0" w:color="000000"/>
              <w:left w:val="single" w:sz="6" w:space="0" w:color="000000"/>
              <w:bottom w:val="single" w:sz="6" w:space="0" w:color="000000"/>
            </w:tcBorders>
          </w:tcPr>
          <w:p>
            <w:pPr>
              <w:pStyle w:val="Normal"/>
              <w:ind w:right="50" w:hanging="0"/>
              <w:jc w:val="center"/>
              <w:rPr>
                <w:rFonts w:ascii="pALATINO;Book Antiqua" w:hAnsi="pALATINO;Book Antiqua" w:cs="pALATINO;Book Antiqua"/>
                <w:b/>
                <w:b/>
                <w:lang w:val="es-ES"/>
              </w:rPr>
            </w:pPr>
            <w:r>
              <w:rPr>
                <w:rFonts w:cs="pALATINO;Book Antiqua" w:ascii="pALATINO;Book Antiqua" w:hAnsi="pALATINO;Book Antiqua"/>
                <w:b/>
                <w:lang w:val="es-ES"/>
              </w:rPr>
              <w:t>GESad</w:t>
            </w:r>
          </w:p>
        </w:tc>
        <w:tc>
          <w:tcPr>
            <w:tcW w:w="708" w:type="dxa"/>
            <w:tcBorders>
              <w:top w:val="single" w:sz="6" w:space="0" w:color="000000"/>
              <w:left w:val="single" w:sz="6" w:space="0" w:color="000000"/>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34.8</w:t>
            </w:r>
          </w:p>
        </w:tc>
        <w:tc>
          <w:tcPr>
            <w:tcW w:w="624" w:type="dxa"/>
            <w:tcBorders>
              <w:top w:val="single" w:sz="6" w:space="0" w:color="000000"/>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24.7</w:t>
            </w:r>
          </w:p>
        </w:tc>
        <w:tc>
          <w:tcPr>
            <w:tcW w:w="709" w:type="dxa"/>
            <w:tcBorders>
              <w:top w:val="single" w:sz="6" w:space="0" w:color="000000"/>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60.2</w:t>
            </w:r>
          </w:p>
        </w:tc>
        <w:tc>
          <w:tcPr>
            <w:tcW w:w="709" w:type="dxa"/>
            <w:tcBorders>
              <w:top w:val="single" w:sz="6" w:space="0" w:color="000000"/>
              <w:lef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2.6</w:t>
            </w:r>
          </w:p>
        </w:tc>
        <w:tc>
          <w:tcPr>
            <w:tcW w:w="567" w:type="dxa"/>
            <w:tcBorders>
              <w:top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1.6</w:t>
            </w:r>
          </w:p>
        </w:tc>
        <w:tc>
          <w:tcPr>
            <w:tcW w:w="567" w:type="dxa"/>
            <w:tcBorders>
              <w:top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4.9</w:t>
            </w:r>
          </w:p>
        </w:tc>
        <w:tc>
          <w:tcPr>
            <w:tcW w:w="709" w:type="dxa"/>
            <w:tcBorders>
              <w:top w:val="single" w:sz="6" w:space="0" w:color="000000"/>
              <w:left w:val="single" w:sz="6" w:space="0" w:color="000000"/>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1.1</w:t>
            </w:r>
          </w:p>
        </w:tc>
        <w:tc>
          <w:tcPr>
            <w:tcW w:w="708" w:type="dxa"/>
            <w:tcBorders>
              <w:top w:val="single" w:sz="6" w:space="0" w:color="000000"/>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0.5</w:t>
            </w:r>
          </w:p>
        </w:tc>
        <w:tc>
          <w:tcPr>
            <w:tcW w:w="709" w:type="dxa"/>
            <w:tcBorders>
              <w:top w:val="single" w:sz="6" w:space="0" w:color="000000"/>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2.4</w:t>
            </w:r>
          </w:p>
        </w:tc>
        <w:tc>
          <w:tcPr>
            <w:tcW w:w="709" w:type="dxa"/>
            <w:tcBorders>
              <w:top w:val="single" w:sz="6" w:space="0" w:color="000000"/>
              <w:lef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0.4</w:t>
            </w:r>
          </w:p>
        </w:tc>
        <w:tc>
          <w:tcPr>
            <w:tcW w:w="567" w:type="dxa"/>
            <w:tcBorders>
              <w:top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0.1</w:t>
            </w:r>
          </w:p>
        </w:tc>
        <w:tc>
          <w:tcPr>
            <w:tcW w:w="567" w:type="dxa"/>
            <w:tcBorders>
              <w:top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50</w:t>
            </w:r>
          </w:p>
        </w:tc>
      </w:tr>
      <w:tr>
        <w:trPr/>
        <w:tc>
          <w:tcPr>
            <w:tcW w:w="851" w:type="dxa"/>
            <w:tcBorders>
              <w:left w:val="single" w:sz="6" w:space="0" w:color="000000"/>
              <w:bottom w:val="single" w:sz="6" w:space="0" w:color="000000"/>
              <w:right w:val="single" w:sz="6" w:space="0" w:color="000000"/>
            </w:tcBorders>
          </w:tcPr>
          <w:p>
            <w:pPr>
              <w:pStyle w:val="Normal"/>
              <w:ind w:right="50" w:hanging="0"/>
              <w:jc w:val="center"/>
              <w:rPr>
                <w:rFonts w:ascii="pALATINO;Book Antiqua" w:hAnsi="pALATINO;Book Antiqua" w:cs="pALATINO;Book Antiqua"/>
                <w:b/>
                <w:b/>
                <w:lang w:val="es-ES"/>
              </w:rPr>
            </w:pPr>
            <w:r>
              <w:rPr>
                <w:rFonts w:cs="pALATINO;Book Antiqua" w:ascii="pALATINO;Book Antiqua" w:hAnsi="pALATINO;Book Antiqua"/>
                <w:b/>
                <w:lang w:val="es-ES"/>
              </w:rPr>
              <w:t>GESaf</w:t>
            </w:r>
          </w:p>
        </w:tc>
        <w:tc>
          <w:tcPr>
            <w:tcW w:w="708" w:type="dxa"/>
            <w:tcBorders>
              <w:left w:val="single" w:sz="6" w:space="0" w:color="000000"/>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20.5</w:t>
            </w:r>
          </w:p>
        </w:tc>
        <w:tc>
          <w:tcPr>
            <w:tcW w:w="624" w:type="dxa"/>
            <w:tcBorders>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17.8</w:t>
            </w:r>
          </w:p>
        </w:tc>
        <w:tc>
          <w:tcPr>
            <w:tcW w:w="709" w:type="dxa"/>
            <w:tcBorders>
              <w:bottom w:val="single" w:sz="6" w:space="0" w:color="000000"/>
              <w:righ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22.4</w:t>
            </w:r>
          </w:p>
        </w:tc>
        <w:tc>
          <w:tcPr>
            <w:tcW w:w="709" w:type="dxa"/>
            <w:tcBorders>
              <w:top w:val="single" w:sz="6" w:space="0" w:color="000000"/>
              <w:bottom w:val="single" w:sz="4"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1.5</w:t>
            </w:r>
          </w:p>
        </w:tc>
        <w:tc>
          <w:tcPr>
            <w:tcW w:w="567" w:type="dxa"/>
            <w:tcBorders>
              <w:top w:val="single" w:sz="6" w:space="0" w:color="000000"/>
              <w:bottom w:val="single" w:sz="4"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1.2</w:t>
            </w:r>
          </w:p>
        </w:tc>
        <w:tc>
          <w:tcPr>
            <w:tcW w:w="567" w:type="dxa"/>
            <w:tcBorders>
              <w:top w:val="single" w:sz="6" w:space="0" w:color="000000"/>
              <w:bottom w:val="single" w:sz="4"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2.0</w:t>
            </w:r>
          </w:p>
        </w:tc>
        <w:tc>
          <w:tcPr>
            <w:tcW w:w="709" w:type="dxa"/>
            <w:tcBorders>
              <w:left w:val="single" w:sz="6" w:space="0" w:color="000000"/>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0.7</w:t>
            </w:r>
          </w:p>
        </w:tc>
        <w:tc>
          <w:tcPr>
            <w:tcW w:w="708" w:type="dxa"/>
            <w:tcBorders>
              <w:bottom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0.3</w:t>
            </w:r>
          </w:p>
        </w:tc>
        <w:tc>
          <w:tcPr>
            <w:tcW w:w="709" w:type="dxa"/>
            <w:tcBorders>
              <w:bottom w:val="single" w:sz="6" w:space="0" w:color="000000"/>
              <w:righ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1.3</w:t>
            </w:r>
          </w:p>
        </w:tc>
        <w:tc>
          <w:tcPr>
            <w:tcW w:w="709" w:type="dxa"/>
            <w:tcBorders>
              <w:top w:val="single" w:sz="6" w:space="0" w:color="000000"/>
              <w:bottom w:val="single" w:sz="4"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0.2</w:t>
            </w:r>
          </w:p>
        </w:tc>
        <w:tc>
          <w:tcPr>
            <w:tcW w:w="567" w:type="dxa"/>
            <w:tcBorders>
              <w:top w:val="single" w:sz="6" w:space="0" w:color="000000"/>
              <w:bottom w:val="single" w:sz="4"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0.1</w:t>
            </w:r>
          </w:p>
        </w:tc>
        <w:tc>
          <w:tcPr>
            <w:tcW w:w="567" w:type="dxa"/>
            <w:tcBorders>
              <w:top w:val="single" w:sz="6" w:space="0" w:color="000000"/>
              <w:bottom w:val="single" w:sz="4"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0.3</w:t>
            </w:r>
          </w:p>
        </w:tc>
        <w:tc>
          <w:tcPr>
            <w:tcW w:w="425" w:type="dxa"/>
            <w:tcBorders>
              <w:left w:val="single" w:sz="6" w:space="0" w:color="000000"/>
              <w:bottom w:val="single" w:sz="6" w:space="0" w:color="000000"/>
              <w:right w:val="single" w:sz="6" w:space="0" w:color="000000"/>
            </w:tcBorders>
          </w:tcPr>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7</w:t>
            </w:r>
          </w:p>
        </w:tc>
      </w:tr>
    </w:tbl>
    <w:p>
      <w:pPr>
        <w:pStyle w:val="Normal"/>
        <w:ind w:right="50" w:hanging="0"/>
        <w:jc w:val="center"/>
        <w:rPr>
          <w:rFonts w:ascii="pALATINO;Book Antiqua" w:hAnsi="pALATINO;Book Antiqua" w:cs="pALATINO;Book Antiqua"/>
          <w:lang w:val="es-ES"/>
        </w:rPr>
      </w:pPr>
      <w:r>
        <w:rPr>
          <w:rFonts w:cs="pALATINO;Book Antiqua" w:ascii="pALATINO;Book Antiqua" w:hAnsi="pALATINO;Book Antiqua"/>
          <w:lang w:val="es-ES"/>
        </w:rPr>
        <w:t>Mediciones en los cuatro canales para TM y GES, pero sólo canal Total para T8 a T13.</w:t>
      </w:r>
    </w:p>
    <w:p>
      <w:pPr>
        <w:pStyle w:val="Normal"/>
        <w:ind w:right="50" w:hanging="0"/>
        <w:jc w:val="center"/>
        <w:rPr/>
      </w:pPr>
      <w:r>
        <w:rPr/>
        <w:t>No.: número de estaciones de medición. ad.: adentro del túnel. af.: afuera del túnel.</w:t>
      </w:r>
    </w:p>
    <w:tbl>
      <w:tblPr>
        <w:tblW w:w="7629" w:type="dxa"/>
        <w:jc w:val="center"/>
        <w:tblInd w:w="0" w:type="dxa"/>
        <w:tblLayout w:type="fixed"/>
        <w:tblCellMar>
          <w:top w:w="0" w:type="dxa"/>
          <w:left w:w="30" w:type="dxa"/>
          <w:bottom w:w="0" w:type="dxa"/>
          <w:right w:w="30" w:type="dxa"/>
        </w:tblCellMar>
      </w:tblPr>
      <w:tblGrid>
        <w:gridCol w:w="832"/>
        <w:gridCol w:w="567"/>
        <w:gridCol w:w="566"/>
        <w:gridCol w:w="567"/>
        <w:gridCol w:w="566"/>
        <w:gridCol w:w="566"/>
        <w:gridCol w:w="567"/>
        <w:gridCol w:w="566"/>
        <w:gridCol w:w="567"/>
        <w:gridCol w:w="566"/>
        <w:gridCol w:w="566"/>
        <w:gridCol w:w="567"/>
        <w:gridCol w:w="566"/>
      </w:tblGrid>
      <w:tr>
        <w:trPr>
          <w:trHeight w:val="250" w:hRule="atLeast"/>
        </w:trPr>
        <w:tc>
          <w:tcPr>
            <w:tcW w:w="832" w:type="dxa"/>
            <w:tcBorders>
              <w:top w:val="single" w:sz="6" w:space="0" w:color="000000"/>
              <w:left w:val="single" w:sz="6" w:space="0" w:color="000000"/>
              <w:bottom w:val="single" w:sz="4" w:space="0" w:color="000000"/>
              <w:right w:val="single" w:sz="6" w:space="0" w:color="000000"/>
            </w:tcBorders>
          </w:tcPr>
          <w:p>
            <w:pPr>
              <w:pStyle w:val="Normal"/>
              <w:ind w:right="50" w:hanging="0"/>
              <w:jc w:val="center"/>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Túnel</w:t>
            </w:r>
          </w:p>
        </w:tc>
        <w:tc>
          <w:tcPr>
            <w:tcW w:w="567" w:type="dxa"/>
            <w:tcBorders>
              <w:top w:val="single" w:sz="6" w:space="0" w:color="000000"/>
              <w:left w:val="single" w:sz="6" w:space="0" w:color="000000"/>
            </w:tcBorders>
          </w:tcPr>
          <w:p>
            <w:pPr>
              <w:pStyle w:val="Normal"/>
              <w:ind w:right="50" w:hanging="0"/>
              <w:jc w:val="center"/>
              <w:rPr>
                <w:rFonts w:ascii="pALATINO;Book Antiqua" w:hAnsi="pALATINO;Book Antiqua" w:cs="pALATINO;Book Antiqua"/>
                <w:b/>
                <w:b/>
                <w:color w:val="000000"/>
                <w:lang w:val="es-ES" w:eastAsia="es-ES"/>
              </w:rPr>
            </w:pPr>
            <w:r>
              <w:rPr>
                <w:rFonts w:cs="pALATINO;Book Antiqua" w:ascii="pALATINO;Book Antiqua" w:hAnsi="pALATINO;Book Antiqua"/>
                <w:b/>
                <w:color w:val="000000"/>
                <w:lang w:val="es-ES" w:eastAsia="es-ES"/>
              </w:rPr>
              <w:t>T8</w:t>
            </w:r>
          </w:p>
        </w:tc>
        <w:tc>
          <w:tcPr>
            <w:tcW w:w="566" w:type="dxa"/>
            <w:tcBorders>
              <w:top w:val="single" w:sz="6" w:space="0" w:color="000000"/>
            </w:tcBorders>
          </w:tcPr>
          <w:p>
            <w:pPr>
              <w:pStyle w:val="Normal"/>
              <w:snapToGrid w:val="false"/>
              <w:ind w:right="50" w:hanging="0"/>
              <w:jc w:val="center"/>
              <w:rPr>
                <w:rFonts w:ascii="pALATINO;Book Antiqua" w:hAnsi="pALATINO;Book Antiqua" w:cs="pALATINO;Book Antiqua"/>
                <w:b/>
                <w:b/>
                <w:color w:val="000000"/>
                <w:lang w:val="es-ES" w:eastAsia="es-ES"/>
              </w:rPr>
            </w:pPr>
            <w:r>
              <w:rPr>
                <w:rFonts w:cs="pALATINO;Book Antiqua" w:ascii="pALATINO;Book Antiqua" w:hAnsi="pALATINO;Book Antiqua"/>
                <w:b/>
                <w:color w:val="000000"/>
                <w:lang w:val="es-ES" w:eastAsia="es-ES"/>
              </w:rPr>
            </w:r>
          </w:p>
        </w:tc>
        <w:tc>
          <w:tcPr>
            <w:tcW w:w="567" w:type="dxa"/>
            <w:tcBorders>
              <w:top w:val="single" w:sz="6" w:space="0" w:color="000000"/>
              <w:left w:val="single" w:sz="6" w:space="0" w:color="000000"/>
            </w:tcBorders>
          </w:tcPr>
          <w:p>
            <w:pPr>
              <w:pStyle w:val="Normal"/>
              <w:ind w:right="50" w:hanging="0"/>
              <w:jc w:val="center"/>
              <w:rPr>
                <w:rFonts w:ascii="pALATINO;Book Antiqua" w:hAnsi="pALATINO;Book Antiqua" w:cs="pALATINO;Book Antiqua"/>
                <w:b/>
                <w:b/>
                <w:color w:val="000000"/>
                <w:lang w:val="es-ES" w:eastAsia="es-ES"/>
              </w:rPr>
            </w:pPr>
            <w:r>
              <w:rPr>
                <w:rFonts w:cs="pALATINO;Book Antiqua" w:ascii="pALATINO;Book Antiqua" w:hAnsi="pALATINO;Book Antiqua"/>
                <w:b/>
                <w:color w:val="000000"/>
                <w:lang w:val="es-ES" w:eastAsia="es-ES"/>
              </w:rPr>
              <w:t>T9</w:t>
            </w:r>
          </w:p>
        </w:tc>
        <w:tc>
          <w:tcPr>
            <w:tcW w:w="566" w:type="dxa"/>
            <w:tcBorders>
              <w:top w:val="single" w:sz="6" w:space="0" w:color="000000"/>
              <w:right w:val="single" w:sz="6" w:space="0" w:color="000000"/>
            </w:tcBorders>
          </w:tcPr>
          <w:p>
            <w:pPr>
              <w:pStyle w:val="Normal"/>
              <w:snapToGrid w:val="false"/>
              <w:ind w:right="50" w:hanging="0"/>
              <w:jc w:val="center"/>
              <w:rPr>
                <w:rFonts w:ascii="pALATINO;Book Antiqua" w:hAnsi="pALATINO;Book Antiqua" w:cs="pALATINO;Book Antiqua"/>
                <w:b/>
                <w:b/>
                <w:color w:val="000000"/>
                <w:lang w:val="es-ES" w:eastAsia="es-ES"/>
              </w:rPr>
            </w:pPr>
            <w:r>
              <w:rPr>
                <w:rFonts w:cs="pALATINO;Book Antiqua" w:ascii="pALATINO;Book Antiqua" w:hAnsi="pALATINO;Book Antiqua"/>
                <w:b/>
                <w:color w:val="000000"/>
                <w:lang w:val="es-ES" w:eastAsia="es-ES"/>
              </w:rPr>
            </w:r>
          </w:p>
        </w:tc>
        <w:tc>
          <w:tcPr>
            <w:tcW w:w="566" w:type="dxa"/>
            <w:tcBorders>
              <w:top w:val="single" w:sz="6" w:space="0" w:color="000000"/>
              <w:left w:val="single" w:sz="6" w:space="0" w:color="000000"/>
            </w:tcBorders>
          </w:tcPr>
          <w:p>
            <w:pPr>
              <w:pStyle w:val="Normal"/>
              <w:ind w:right="50" w:hanging="0"/>
              <w:jc w:val="center"/>
              <w:rPr>
                <w:rFonts w:ascii="pALATINO;Book Antiqua" w:hAnsi="pALATINO;Book Antiqua" w:cs="pALATINO;Book Antiqua"/>
                <w:b/>
                <w:b/>
                <w:color w:val="000000"/>
                <w:lang w:val="es-ES" w:eastAsia="es-ES"/>
              </w:rPr>
            </w:pPr>
            <w:r>
              <w:rPr>
                <w:rFonts w:cs="pALATINO;Book Antiqua" w:ascii="pALATINO;Book Antiqua" w:hAnsi="pALATINO;Book Antiqua"/>
                <w:b/>
                <w:color w:val="000000"/>
                <w:lang w:val="es-ES" w:eastAsia="es-ES"/>
              </w:rPr>
              <w:t>T10</w:t>
            </w:r>
          </w:p>
        </w:tc>
        <w:tc>
          <w:tcPr>
            <w:tcW w:w="567" w:type="dxa"/>
            <w:tcBorders>
              <w:top w:val="single" w:sz="6" w:space="0" w:color="000000"/>
              <w:right w:val="single" w:sz="6" w:space="0" w:color="000000"/>
            </w:tcBorders>
          </w:tcPr>
          <w:p>
            <w:pPr>
              <w:pStyle w:val="Normal"/>
              <w:snapToGrid w:val="false"/>
              <w:ind w:right="50" w:hanging="0"/>
              <w:jc w:val="center"/>
              <w:rPr>
                <w:rFonts w:ascii="pALATINO;Book Antiqua" w:hAnsi="pALATINO;Book Antiqua" w:cs="pALATINO;Book Antiqua"/>
                <w:b/>
                <w:b/>
                <w:color w:val="000000"/>
                <w:lang w:val="es-ES" w:eastAsia="es-ES"/>
              </w:rPr>
            </w:pPr>
            <w:r>
              <w:rPr>
                <w:rFonts w:cs="pALATINO;Book Antiqua" w:ascii="pALATINO;Book Antiqua" w:hAnsi="pALATINO;Book Antiqua"/>
                <w:b/>
                <w:color w:val="000000"/>
                <w:lang w:val="es-ES" w:eastAsia="es-ES"/>
              </w:rPr>
            </w:r>
          </w:p>
        </w:tc>
        <w:tc>
          <w:tcPr>
            <w:tcW w:w="566" w:type="dxa"/>
            <w:tcBorders>
              <w:top w:val="single" w:sz="6" w:space="0" w:color="000000"/>
            </w:tcBorders>
          </w:tcPr>
          <w:p>
            <w:pPr>
              <w:pStyle w:val="Normal"/>
              <w:ind w:right="50" w:hanging="0"/>
              <w:jc w:val="center"/>
              <w:rPr>
                <w:rFonts w:ascii="pALATINO;Book Antiqua" w:hAnsi="pALATINO;Book Antiqua" w:cs="pALATINO;Book Antiqua"/>
                <w:b/>
                <w:b/>
                <w:color w:val="000000"/>
                <w:lang w:val="es-ES" w:eastAsia="es-ES"/>
              </w:rPr>
            </w:pPr>
            <w:r>
              <w:rPr>
                <w:rFonts w:cs="pALATINO;Book Antiqua" w:ascii="pALATINO;Book Antiqua" w:hAnsi="pALATINO;Book Antiqua"/>
                <w:b/>
                <w:color w:val="000000"/>
                <w:lang w:val="es-ES" w:eastAsia="es-ES"/>
              </w:rPr>
              <w:t>T11</w:t>
            </w:r>
          </w:p>
        </w:tc>
        <w:tc>
          <w:tcPr>
            <w:tcW w:w="567" w:type="dxa"/>
            <w:tcBorders>
              <w:top w:val="single" w:sz="6" w:space="0" w:color="000000"/>
            </w:tcBorders>
          </w:tcPr>
          <w:p>
            <w:pPr>
              <w:pStyle w:val="Normal"/>
              <w:snapToGrid w:val="false"/>
              <w:ind w:right="50" w:hanging="0"/>
              <w:jc w:val="center"/>
              <w:rPr>
                <w:rFonts w:ascii="pALATINO;Book Antiqua" w:hAnsi="pALATINO;Book Antiqua" w:cs="pALATINO;Book Antiqua"/>
                <w:b/>
                <w:b/>
                <w:color w:val="000000"/>
                <w:lang w:val="es-ES" w:eastAsia="es-ES"/>
              </w:rPr>
            </w:pPr>
            <w:r>
              <w:rPr>
                <w:rFonts w:cs="pALATINO;Book Antiqua" w:ascii="pALATINO;Book Antiqua" w:hAnsi="pALATINO;Book Antiqua"/>
                <w:b/>
                <w:color w:val="000000"/>
                <w:lang w:val="es-ES" w:eastAsia="es-ES"/>
              </w:rPr>
            </w:r>
          </w:p>
        </w:tc>
        <w:tc>
          <w:tcPr>
            <w:tcW w:w="566" w:type="dxa"/>
            <w:tcBorders>
              <w:top w:val="single" w:sz="6" w:space="0" w:color="000000"/>
              <w:left w:val="single" w:sz="6" w:space="0" w:color="000000"/>
            </w:tcBorders>
          </w:tcPr>
          <w:p>
            <w:pPr>
              <w:pStyle w:val="Normal"/>
              <w:ind w:right="50" w:hanging="0"/>
              <w:jc w:val="center"/>
              <w:rPr>
                <w:rFonts w:ascii="pALATINO;Book Antiqua" w:hAnsi="pALATINO;Book Antiqua" w:cs="pALATINO;Book Antiqua"/>
                <w:b/>
                <w:b/>
                <w:color w:val="000000"/>
                <w:lang w:val="es-ES" w:eastAsia="es-ES"/>
              </w:rPr>
            </w:pPr>
            <w:r>
              <w:rPr>
                <w:rFonts w:cs="pALATINO;Book Antiqua" w:ascii="pALATINO;Book Antiqua" w:hAnsi="pALATINO;Book Antiqua"/>
                <w:b/>
                <w:color w:val="000000"/>
                <w:lang w:val="es-ES" w:eastAsia="es-ES"/>
              </w:rPr>
              <w:t>T12</w:t>
            </w:r>
          </w:p>
        </w:tc>
        <w:tc>
          <w:tcPr>
            <w:tcW w:w="566" w:type="dxa"/>
            <w:tcBorders>
              <w:top w:val="single" w:sz="6" w:space="0" w:color="000000"/>
              <w:right w:val="single" w:sz="6" w:space="0" w:color="000000"/>
            </w:tcBorders>
          </w:tcPr>
          <w:p>
            <w:pPr>
              <w:pStyle w:val="Normal"/>
              <w:snapToGrid w:val="false"/>
              <w:ind w:right="50" w:hanging="0"/>
              <w:jc w:val="center"/>
              <w:rPr>
                <w:rFonts w:ascii="pALATINO;Book Antiqua" w:hAnsi="pALATINO;Book Antiqua" w:cs="pALATINO;Book Antiqua"/>
                <w:b/>
                <w:b/>
                <w:color w:val="000000"/>
                <w:lang w:val="es-ES" w:eastAsia="es-ES"/>
              </w:rPr>
            </w:pPr>
            <w:r>
              <w:rPr>
                <w:rFonts w:cs="pALATINO;Book Antiqua" w:ascii="pALATINO;Book Antiqua" w:hAnsi="pALATINO;Book Antiqua"/>
                <w:b/>
                <w:color w:val="000000"/>
                <w:lang w:val="es-ES" w:eastAsia="es-ES"/>
              </w:rPr>
            </w:r>
          </w:p>
        </w:tc>
        <w:tc>
          <w:tcPr>
            <w:tcW w:w="567" w:type="dxa"/>
            <w:tcBorders>
              <w:top w:val="single" w:sz="6" w:space="0" w:color="000000"/>
            </w:tcBorders>
          </w:tcPr>
          <w:p>
            <w:pPr>
              <w:pStyle w:val="Normal"/>
              <w:ind w:right="50" w:hanging="0"/>
              <w:jc w:val="center"/>
              <w:rPr>
                <w:rFonts w:ascii="pALATINO;Book Antiqua" w:hAnsi="pALATINO;Book Antiqua" w:cs="pALATINO;Book Antiqua"/>
                <w:b/>
                <w:b/>
                <w:color w:val="000000"/>
                <w:lang w:val="es-ES" w:eastAsia="es-ES"/>
              </w:rPr>
            </w:pPr>
            <w:r>
              <w:rPr>
                <w:rFonts w:cs="pALATINO;Book Antiqua" w:ascii="pALATINO;Book Antiqua" w:hAnsi="pALATINO;Book Antiqua"/>
                <w:b/>
                <w:color w:val="000000"/>
                <w:lang w:val="es-ES" w:eastAsia="es-ES"/>
              </w:rPr>
              <w:t>T13</w:t>
            </w:r>
          </w:p>
        </w:tc>
        <w:tc>
          <w:tcPr>
            <w:tcW w:w="566" w:type="dxa"/>
            <w:tcBorders>
              <w:top w:val="single" w:sz="6" w:space="0" w:color="000000"/>
              <w:right w:val="single" w:sz="6" w:space="0" w:color="000000"/>
            </w:tcBorders>
          </w:tcPr>
          <w:p>
            <w:pPr>
              <w:pStyle w:val="Normal"/>
              <w:snapToGrid w:val="false"/>
              <w:ind w:right="50" w:hanging="0"/>
              <w:jc w:val="center"/>
              <w:rPr>
                <w:rFonts w:ascii="pALATINO;Book Antiqua" w:hAnsi="pALATINO;Book Antiqua" w:cs="pALATINO;Book Antiqua"/>
                <w:b/>
                <w:b/>
                <w:color w:val="000000"/>
                <w:lang w:val="es-ES" w:eastAsia="es-ES"/>
              </w:rPr>
            </w:pPr>
            <w:r>
              <w:rPr>
                <w:rFonts w:cs="pALATINO;Book Antiqua" w:ascii="pALATINO;Book Antiqua" w:hAnsi="pALATINO;Book Antiqua"/>
                <w:b/>
                <w:color w:val="000000"/>
                <w:lang w:val="es-ES" w:eastAsia="es-ES"/>
              </w:rPr>
            </w:r>
          </w:p>
        </w:tc>
      </w:tr>
      <w:tr>
        <w:trPr>
          <w:trHeight w:val="250" w:hRule="atLeast"/>
        </w:trPr>
        <w:tc>
          <w:tcPr>
            <w:tcW w:w="832" w:type="dxa"/>
            <w:tcBorders>
              <w:left w:val="single" w:sz="6" w:space="0" w:color="000000"/>
              <w:bottom w:val="single" w:sz="6" w:space="0" w:color="000000"/>
            </w:tcBorders>
          </w:tcPr>
          <w:p>
            <w:pPr>
              <w:pStyle w:val="Normal"/>
              <w:ind w:right="50" w:hanging="0"/>
              <w:jc w:val="center"/>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lugar</w:t>
            </w:r>
          </w:p>
        </w:tc>
        <w:tc>
          <w:tcPr>
            <w:tcW w:w="567" w:type="dxa"/>
            <w:tcBorders>
              <w:left w:val="single" w:sz="4" w:space="0" w:color="000000"/>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ad.</w:t>
            </w:r>
          </w:p>
        </w:tc>
        <w:tc>
          <w:tcPr>
            <w:tcW w:w="566" w:type="dxa"/>
            <w:tcBorders>
              <w:left w:val="single" w:sz="4" w:space="0" w:color="000000"/>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af.</w:t>
            </w:r>
          </w:p>
        </w:tc>
        <w:tc>
          <w:tcPr>
            <w:tcW w:w="567" w:type="dxa"/>
            <w:tcBorders>
              <w:left w:val="single" w:sz="4" w:space="0" w:color="000000"/>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ad.</w:t>
            </w:r>
          </w:p>
        </w:tc>
        <w:tc>
          <w:tcPr>
            <w:tcW w:w="566" w:type="dxa"/>
            <w:tcBorders>
              <w:left w:val="single" w:sz="4" w:space="0" w:color="000000"/>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af.</w:t>
            </w:r>
          </w:p>
        </w:tc>
        <w:tc>
          <w:tcPr>
            <w:tcW w:w="566" w:type="dxa"/>
            <w:tcBorders>
              <w:left w:val="single" w:sz="4" w:space="0" w:color="000000"/>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ad.</w:t>
            </w:r>
          </w:p>
        </w:tc>
        <w:tc>
          <w:tcPr>
            <w:tcW w:w="567" w:type="dxa"/>
            <w:tcBorders>
              <w:left w:val="single" w:sz="4" w:space="0" w:color="000000"/>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af.</w:t>
            </w:r>
          </w:p>
        </w:tc>
        <w:tc>
          <w:tcPr>
            <w:tcW w:w="566" w:type="dxa"/>
            <w:tcBorders>
              <w:left w:val="single" w:sz="4" w:space="0" w:color="000000"/>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ad.</w:t>
            </w:r>
          </w:p>
        </w:tc>
        <w:tc>
          <w:tcPr>
            <w:tcW w:w="567" w:type="dxa"/>
            <w:tcBorders>
              <w:left w:val="single" w:sz="4" w:space="0" w:color="000000"/>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af.</w:t>
            </w:r>
          </w:p>
        </w:tc>
        <w:tc>
          <w:tcPr>
            <w:tcW w:w="566" w:type="dxa"/>
            <w:tcBorders>
              <w:left w:val="single" w:sz="4" w:space="0" w:color="000000"/>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ad.</w:t>
            </w:r>
          </w:p>
        </w:tc>
        <w:tc>
          <w:tcPr>
            <w:tcW w:w="566" w:type="dxa"/>
            <w:tcBorders>
              <w:left w:val="single" w:sz="4" w:space="0" w:color="000000"/>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af.</w:t>
            </w:r>
          </w:p>
        </w:tc>
        <w:tc>
          <w:tcPr>
            <w:tcW w:w="567" w:type="dxa"/>
            <w:tcBorders>
              <w:left w:val="single" w:sz="4" w:space="0" w:color="000000"/>
              <w:bottom w:val="single" w:sz="4" w:space="0" w:color="000000"/>
              <w:right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ad.</w:t>
            </w:r>
          </w:p>
        </w:tc>
        <w:tc>
          <w:tcPr>
            <w:tcW w:w="566" w:type="dxa"/>
            <w:tcBorders>
              <w:bottom w:val="single" w:sz="4" w:space="0" w:color="000000"/>
              <w:right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af.</w:t>
            </w:r>
          </w:p>
        </w:tc>
      </w:tr>
      <w:tr>
        <w:trPr>
          <w:trHeight w:val="250" w:hRule="atLeast"/>
        </w:trPr>
        <w:tc>
          <w:tcPr>
            <w:tcW w:w="832" w:type="dxa"/>
            <w:tcBorders>
              <w:left w:val="single" w:sz="6" w:space="0" w:color="000000"/>
              <w:right w:val="single" w:sz="6" w:space="0" w:color="000000"/>
            </w:tcBorders>
          </w:tcPr>
          <w:p>
            <w:pPr>
              <w:pStyle w:val="Normal"/>
              <w:ind w:right="50" w:hanging="0"/>
              <w:jc w:val="center"/>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Prom.</w:t>
            </w:r>
          </w:p>
        </w:tc>
        <w:tc>
          <w:tcPr>
            <w:tcW w:w="567" w:type="dxa"/>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7.9</w:t>
            </w:r>
          </w:p>
        </w:tc>
        <w:tc>
          <w:tcPr>
            <w:tcW w:w="566" w:type="dxa"/>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1.4</w:t>
            </w:r>
          </w:p>
        </w:tc>
        <w:tc>
          <w:tcPr>
            <w:tcW w:w="567" w:type="dxa"/>
            <w:tcBorders>
              <w:lef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4.2</w:t>
            </w:r>
          </w:p>
        </w:tc>
        <w:tc>
          <w:tcPr>
            <w:tcW w:w="566" w:type="dxa"/>
            <w:tcBorders>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48.9</w:t>
            </w:r>
          </w:p>
        </w:tc>
        <w:tc>
          <w:tcPr>
            <w:tcW w:w="566" w:type="dxa"/>
            <w:tcBorders>
              <w:lef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5.5</w:t>
            </w:r>
          </w:p>
        </w:tc>
        <w:tc>
          <w:tcPr>
            <w:tcW w:w="567" w:type="dxa"/>
            <w:tcBorders>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49.4</w:t>
            </w:r>
          </w:p>
        </w:tc>
        <w:tc>
          <w:tcPr>
            <w:tcW w:w="566" w:type="dxa"/>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6.6</w:t>
            </w:r>
          </w:p>
        </w:tc>
        <w:tc>
          <w:tcPr>
            <w:tcW w:w="567" w:type="dxa"/>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0.9</w:t>
            </w:r>
          </w:p>
        </w:tc>
        <w:tc>
          <w:tcPr>
            <w:tcW w:w="566" w:type="dxa"/>
            <w:tcBorders>
              <w:lef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4.1</w:t>
            </w:r>
          </w:p>
        </w:tc>
        <w:tc>
          <w:tcPr>
            <w:tcW w:w="566" w:type="dxa"/>
            <w:tcBorders>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47.6</w:t>
            </w:r>
          </w:p>
        </w:tc>
        <w:tc>
          <w:tcPr>
            <w:tcW w:w="567" w:type="dxa"/>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6.6</w:t>
            </w:r>
          </w:p>
        </w:tc>
        <w:tc>
          <w:tcPr>
            <w:tcW w:w="566" w:type="dxa"/>
            <w:tcBorders>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1.4</w:t>
            </w:r>
          </w:p>
        </w:tc>
      </w:tr>
      <w:tr>
        <w:trPr>
          <w:trHeight w:val="250" w:hRule="atLeast"/>
        </w:trPr>
        <w:tc>
          <w:tcPr>
            <w:tcW w:w="832" w:type="dxa"/>
            <w:tcBorders>
              <w:left w:val="single" w:sz="6" w:space="0" w:color="000000"/>
              <w:right w:val="single" w:sz="6" w:space="0" w:color="000000"/>
            </w:tcBorders>
          </w:tcPr>
          <w:p>
            <w:pPr>
              <w:pStyle w:val="Normal"/>
              <w:ind w:right="50" w:hanging="0"/>
              <w:jc w:val="center"/>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Mín.</w:t>
            </w:r>
          </w:p>
        </w:tc>
        <w:tc>
          <w:tcPr>
            <w:tcW w:w="567" w:type="dxa"/>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5.7</w:t>
            </w:r>
          </w:p>
        </w:tc>
        <w:tc>
          <w:tcPr>
            <w:tcW w:w="566" w:type="dxa"/>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45.8</w:t>
            </w:r>
          </w:p>
        </w:tc>
        <w:tc>
          <w:tcPr>
            <w:tcW w:w="567" w:type="dxa"/>
            <w:tcBorders>
              <w:lef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3.3</w:t>
            </w:r>
          </w:p>
        </w:tc>
        <w:tc>
          <w:tcPr>
            <w:tcW w:w="566" w:type="dxa"/>
            <w:tcBorders>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47.6</w:t>
            </w:r>
          </w:p>
        </w:tc>
        <w:tc>
          <w:tcPr>
            <w:tcW w:w="566" w:type="dxa"/>
            <w:tcBorders>
              <w:lef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0.0</w:t>
            </w:r>
          </w:p>
        </w:tc>
        <w:tc>
          <w:tcPr>
            <w:tcW w:w="567" w:type="dxa"/>
            <w:tcBorders>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48.6</w:t>
            </w:r>
          </w:p>
        </w:tc>
        <w:tc>
          <w:tcPr>
            <w:tcW w:w="566" w:type="dxa"/>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3.4</w:t>
            </w:r>
          </w:p>
        </w:tc>
        <w:tc>
          <w:tcPr>
            <w:tcW w:w="567" w:type="dxa"/>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48.8</w:t>
            </w:r>
          </w:p>
        </w:tc>
        <w:tc>
          <w:tcPr>
            <w:tcW w:w="566" w:type="dxa"/>
            <w:tcBorders>
              <w:lef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2.5</w:t>
            </w:r>
          </w:p>
        </w:tc>
        <w:tc>
          <w:tcPr>
            <w:tcW w:w="566" w:type="dxa"/>
            <w:tcBorders>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46.2</w:t>
            </w:r>
          </w:p>
        </w:tc>
        <w:tc>
          <w:tcPr>
            <w:tcW w:w="567" w:type="dxa"/>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2.5</w:t>
            </w:r>
          </w:p>
        </w:tc>
        <w:tc>
          <w:tcPr>
            <w:tcW w:w="566" w:type="dxa"/>
            <w:tcBorders>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47.0</w:t>
            </w:r>
          </w:p>
        </w:tc>
      </w:tr>
      <w:tr>
        <w:trPr>
          <w:trHeight w:val="250" w:hRule="atLeast"/>
        </w:trPr>
        <w:tc>
          <w:tcPr>
            <w:tcW w:w="832" w:type="dxa"/>
            <w:tcBorders>
              <w:left w:val="single" w:sz="6" w:space="0" w:color="000000"/>
              <w:bottom w:val="single" w:sz="4" w:space="0" w:color="000000"/>
              <w:right w:val="single" w:sz="6" w:space="0" w:color="000000"/>
            </w:tcBorders>
          </w:tcPr>
          <w:p>
            <w:pPr>
              <w:pStyle w:val="Normal"/>
              <w:ind w:right="50" w:hanging="0"/>
              <w:jc w:val="center"/>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Máx.</w:t>
            </w:r>
          </w:p>
        </w:tc>
        <w:tc>
          <w:tcPr>
            <w:tcW w:w="567" w:type="dxa"/>
            <w:tcBorders>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61.3</w:t>
            </w:r>
          </w:p>
        </w:tc>
        <w:tc>
          <w:tcPr>
            <w:tcW w:w="566" w:type="dxa"/>
            <w:tcBorders>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9.3</w:t>
            </w:r>
          </w:p>
        </w:tc>
        <w:tc>
          <w:tcPr>
            <w:tcW w:w="567" w:type="dxa"/>
            <w:tcBorders>
              <w:left w:val="single" w:sz="6" w:space="0" w:color="000000"/>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5.7</w:t>
            </w:r>
          </w:p>
        </w:tc>
        <w:tc>
          <w:tcPr>
            <w:tcW w:w="566" w:type="dxa"/>
            <w:tcBorders>
              <w:bottom w:val="single" w:sz="4" w:space="0" w:color="000000"/>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0.5</w:t>
            </w:r>
          </w:p>
        </w:tc>
        <w:tc>
          <w:tcPr>
            <w:tcW w:w="566" w:type="dxa"/>
            <w:tcBorders>
              <w:left w:val="single" w:sz="6" w:space="0" w:color="000000"/>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60.5</w:t>
            </w:r>
          </w:p>
        </w:tc>
        <w:tc>
          <w:tcPr>
            <w:tcW w:w="567" w:type="dxa"/>
            <w:tcBorders>
              <w:bottom w:val="single" w:sz="4" w:space="0" w:color="000000"/>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1.1</w:t>
            </w:r>
          </w:p>
        </w:tc>
        <w:tc>
          <w:tcPr>
            <w:tcW w:w="566" w:type="dxa"/>
            <w:tcBorders>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62.4</w:t>
            </w:r>
          </w:p>
        </w:tc>
        <w:tc>
          <w:tcPr>
            <w:tcW w:w="567" w:type="dxa"/>
            <w:tcBorders>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3.4</w:t>
            </w:r>
          </w:p>
        </w:tc>
        <w:tc>
          <w:tcPr>
            <w:tcW w:w="566" w:type="dxa"/>
            <w:tcBorders>
              <w:left w:val="single" w:sz="6" w:space="0" w:color="000000"/>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6.2</w:t>
            </w:r>
          </w:p>
        </w:tc>
        <w:tc>
          <w:tcPr>
            <w:tcW w:w="566" w:type="dxa"/>
            <w:tcBorders>
              <w:bottom w:val="single" w:sz="4" w:space="0" w:color="000000"/>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48.8</w:t>
            </w:r>
          </w:p>
        </w:tc>
        <w:tc>
          <w:tcPr>
            <w:tcW w:w="567" w:type="dxa"/>
            <w:tcBorders>
              <w:bottom w:val="single" w:sz="4"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60.0</w:t>
            </w:r>
          </w:p>
        </w:tc>
        <w:tc>
          <w:tcPr>
            <w:tcW w:w="566" w:type="dxa"/>
            <w:tcBorders>
              <w:bottom w:val="single" w:sz="4" w:space="0" w:color="000000"/>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54.3</w:t>
            </w:r>
          </w:p>
        </w:tc>
      </w:tr>
      <w:tr>
        <w:trPr>
          <w:trHeight w:val="250" w:hRule="atLeast"/>
        </w:trPr>
        <w:tc>
          <w:tcPr>
            <w:tcW w:w="832" w:type="dxa"/>
            <w:tcBorders>
              <w:left w:val="single" w:sz="6" w:space="0" w:color="000000"/>
              <w:bottom w:val="single" w:sz="6" w:space="0" w:color="000000"/>
              <w:right w:val="single" w:sz="6" w:space="0" w:color="000000"/>
            </w:tcBorders>
          </w:tcPr>
          <w:p>
            <w:pPr>
              <w:pStyle w:val="Normal"/>
              <w:ind w:right="50" w:hanging="0"/>
              <w:jc w:val="center"/>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No.</w:t>
            </w:r>
          </w:p>
        </w:tc>
        <w:tc>
          <w:tcPr>
            <w:tcW w:w="567" w:type="dxa"/>
            <w:tcBorders>
              <w:bottom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6</w:t>
            </w:r>
          </w:p>
        </w:tc>
        <w:tc>
          <w:tcPr>
            <w:tcW w:w="566" w:type="dxa"/>
            <w:tcBorders>
              <w:bottom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6</w:t>
            </w:r>
          </w:p>
        </w:tc>
        <w:tc>
          <w:tcPr>
            <w:tcW w:w="567" w:type="dxa"/>
            <w:tcBorders>
              <w:left w:val="single" w:sz="6" w:space="0" w:color="000000"/>
              <w:bottom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4</w:t>
            </w:r>
          </w:p>
        </w:tc>
        <w:tc>
          <w:tcPr>
            <w:tcW w:w="566" w:type="dxa"/>
            <w:tcBorders>
              <w:bottom w:val="single" w:sz="6" w:space="0" w:color="000000"/>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4</w:t>
            </w:r>
          </w:p>
        </w:tc>
        <w:tc>
          <w:tcPr>
            <w:tcW w:w="566" w:type="dxa"/>
            <w:tcBorders>
              <w:left w:val="single" w:sz="6" w:space="0" w:color="000000"/>
              <w:bottom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7</w:t>
            </w:r>
          </w:p>
        </w:tc>
        <w:tc>
          <w:tcPr>
            <w:tcW w:w="567" w:type="dxa"/>
            <w:tcBorders>
              <w:bottom w:val="single" w:sz="6" w:space="0" w:color="000000"/>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6</w:t>
            </w:r>
          </w:p>
        </w:tc>
        <w:tc>
          <w:tcPr>
            <w:tcW w:w="566" w:type="dxa"/>
            <w:tcBorders>
              <w:bottom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7</w:t>
            </w:r>
          </w:p>
        </w:tc>
        <w:tc>
          <w:tcPr>
            <w:tcW w:w="567" w:type="dxa"/>
            <w:tcBorders>
              <w:bottom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8</w:t>
            </w:r>
          </w:p>
        </w:tc>
        <w:tc>
          <w:tcPr>
            <w:tcW w:w="566" w:type="dxa"/>
            <w:tcBorders>
              <w:left w:val="single" w:sz="6" w:space="0" w:color="000000"/>
              <w:bottom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4</w:t>
            </w:r>
          </w:p>
        </w:tc>
        <w:tc>
          <w:tcPr>
            <w:tcW w:w="566" w:type="dxa"/>
            <w:tcBorders>
              <w:bottom w:val="single" w:sz="6" w:space="0" w:color="000000"/>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6</w:t>
            </w:r>
          </w:p>
        </w:tc>
        <w:tc>
          <w:tcPr>
            <w:tcW w:w="567" w:type="dxa"/>
            <w:tcBorders>
              <w:bottom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8</w:t>
            </w:r>
          </w:p>
        </w:tc>
        <w:tc>
          <w:tcPr>
            <w:tcW w:w="566" w:type="dxa"/>
            <w:tcBorders>
              <w:bottom w:val="single" w:sz="6" w:space="0" w:color="000000"/>
              <w:right w:val="single" w:sz="6" w:space="0" w:color="000000"/>
            </w:tcBorders>
          </w:tcPr>
          <w:p>
            <w:pPr>
              <w:pStyle w:val="Normal"/>
              <w:ind w:right="50" w:hanging="0"/>
              <w:jc w:val="right"/>
              <w:rPr>
                <w:rFonts w:ascii="pALATINO;Book Antiqua" w:hAnsi="pALATINO;Book Antiqua" w:cs="pALATINO;Book Antiqua"/>
                <w:color w:val="000000"/>
                <w:lang w:val="es-ES" w:eastAsia="es-ES"/>
              </w:rPr>
            </w:pPr>
            <w:r>
              <w:rPr>
                <w:rFonts w:cs="pALATINO;Book Antiqua" w:ascii="pALATINO;Book Antiqua" w:hAnsi="pALATINO;Book Antiqua"/>
                <w:color w:val="000000"/>
                <w:lang w:val="es-ES" w:eastAsia="es-ES"/>
              </w:rPr>
              <w:t>9</w:t>
            </w:r>
          </w:p>
        </w:tc>
      </w:tr>
    </w:tbl>
    <w:p>
      <w:pPr>
        <w:pStyle w:val="Normal"/>
        <w:ind w:right="50" w:firstLine="284"/>
        <w:jc w:val="both"/>
        <w:rPr/>
      </w:pPr>
      <w:r>
        <w:rPr>
          <w:rFonts w:cs="pALATINO;Book Antiqua" w:ascii="pALATINO;Book Antiqua" w:hAnsi="pALATINO;Book Antiqua"/>
        </w:rPr>
        <w:t xml:space="preserve">Donde no haya contaminación radioactiva antropogénica o natural (a partir de minerales radioactivos), las fluctuaciones de las medidas de radioactividad gamma ambiental son esencialmente debidas a la </w:t>
      </w:r>
      <w:r>
        <w:rPr>
          <w:rFonts w:cs="pALATINO;Book Antiqua" w:ascii="pALATINO;Book Antiqua" w:hAnsi="pALATINO;Book Antiqua"/>
          <w:i/>
        </w:rPr>
        <w:t>litología</w:t>
      </w:r>
      <w:r>
        <w:rPr>
          <w:rFonts w:cs="pALATINO;Book Antiqua" w:ascii="pALATINO;Book Antiqua" w:hAnsi="pALATINO;Book Antiqua"/>
        </w:rPr>
        <w:t xml:space="preserve"> y a la </w:t>
      </w:r>
      <w:r>
        <w:rPr>
          <w:rFonts w:cs="pALATINO;Book Antiqua" w:ascii="pALATINO;Book Antiqua" w:hAnsi="pALATINO;Book Antiqua"/>
          <w:i/>
        </w:rPr>
        <w:t>geometría</w:t>
      </w:r>
      <w:r>
        <w:rPr>
          <w:rFonts w:cs="pALATINO;Book Antiqua" w:ascii="pALATINO;Book Antiqua" w:hAnsi="pALATINO;Book Antiqua"/>
        </w:rPr>
        <w:t xml:space="preserve"> del lugar (es decir, que tan rodeado está el instrumento de medición por la roca: 360° de roca a su alrededor dentro de un túnel, y 180° en un sitio plano). La influencia de estos factores se resume como sigue:</w:t>
      </w:r>
    </w:p>
    <w:p>
      <w:pPr>
        <w:pStyle w:val="Normal"/>
        <w:ind w:right="50" w:firstLine="284"/>
        <w:jc w:val="both"/>
        <w:rPr/>
      </w:pPr>
      <w:r>
        <w:rPr>
          <w:rFonts w:cs="pALATINO;Book Antiqua" w:ascii="pALATINO;Book Antiqua" w:hAnsi="pALATINO;Book Antiqua"/>
          <w:b/>
          <w:lang w:val="es-ES"/>
        </w:rPr>
        <w:t>Factor geométrico</w:t>
      </w:r>
      <w:r>
        <w:rPr>
          <w:rFonts w:cs="pALATINO;Book Antiqua" w:ascii="pALATINO;Book Antiqua" w:hAnsi="pALATINO;Book Antiqua"/>
          <w:lang w:val="es-ES"/>
        </w:rPr>
        <w:t xml:space="preserve">: Dentro de los </w:t>
      </w:r>
      <w:r>
        <w:rPr>
          <w:rFonts w:cs="pALATINO;Book Antiqua" w:ascii="pALATINO;Book Antiqua" w:hAnsi="pALATINO;Book Antiqua"/>
          <w:b/>
          <w:lang w:val="es-ES"/>
        </w:rPr>
        <w:t>T8</w:t>
      </w:r>
      <w:r>
        <w:rPr>
          <w:rFonts w:cs="pALATINO;Book Antiqua" w:ascii="pALATINO;Book Antiqua" w:hAnsi="pALATINO;Book Antiqua"/>
          <w:lang w:val="es-ES"/>
        </w:rPr>
        <w:t xml:space="preserve"> al </w:t>
      </w:r>
      <w:r>
        <w:rPr>
          <w:rFonts w:cs="pALATINO;Book Antiqua" w:ascii="pALATINO;Book Antiqua" w:hAnsi="pALATINO;Book Antiqua"/>
          <w:b/>
          <w:lang w:val="es-ES"/>
        </w:rPr>
        <w:t>T13</w:t>
      </w:r>
      <w:r>
        <w:rPr>
          <w:rFonts w:cs="pALATINO;Book Antiqua" w:ascii="pALATINO;Book Antiqua" w:hAnsi="pALATINO;Book Antiqua"/>
          <w:lang w:val="es-ES"/>
        </w:rPr>
        <w:t xml:space="preserve"> se nota un incremento del 12% de la radioactividad (Total) con respecto a las medidas inmediatamente afuera de los túneles, mientras que en </w:t>
      </w:r>
      <w:r>
        <w:rPr>
          <w:rFonts w:cs="pALATINO;Book Antiqua" w:ascii="pALATINO;Book Antiqua" w:hAnsi="pALATINO;Book Antiqua"/>
          <w:b/>
          <w:lang w:val="es-ES"/>
        </w:rPr>
        <w:t>GES</w:t>
      </w:r>
      <w:r>
        <w:rPr>
          <w:rFonts w:cs="pALATINO;Book Antiqua" w:ascii="pALATINO;Book Antiqua" w:hAnsi="pALATINO;Book Antiqua"/>
          <w:lang w:val="es-ES"/>
        </w:rPr>
        <w:t xml:space="preserve"> el incremento es de 60-70%. La razón de la gran diferencia entre estas localidades no se evaluó en detalle, pero la existencia de suelo arcilloso fuera de </w:t>
      </w:r>
      <w:r>
        <w:rPr>
          <w:rFonts w:cs="pALATINO;Book Antiqua" w:ascii="pALATINO;Book Antiqua" w:hAnsi="pALATINO;Book Antiqua"/>
          <w:b/>
          <w:lang w:val="es-ES"/>
        </w:rPr>
        <w:t>GV</w:t>
      </w:r>
      <w:r>
        <w:rPr>
          <w:rFonts w:cs="pALATINO;Book Antiqua" w:ascii="pALATINO;Book Antiqua" w:hAnsi="pALATINO;Book Antiqua"/>
          <w:lang w:val="es-ES"/>
        </w:rPr>
        <w:t xml:space="preserve"> podría explicar que exista una mayor acumulación de elementos radioactivos aquí, en contraste con el suelo más arenoso en </w:t>
      </w:r>
      <w:r>
        <w:rPr>
          <w:rFonts w:cs="pALATINO;Book Antiqua" w:ascii="pALATINO;Book Antiqua" w:hAnsi="pALATINO;Book Antiqua"/>
          <w:b/>
          <w:lang w:val="es-ES"/>
        </w:rPr>
        <w:t>T8</w:t>
      </w:r>
      <w:r>
        <w:rPr>
          <w:rFonts w:cs="pALATINO;Book Antiqua" w:ascii="pALATINO;Book Antiqua" w:hAnsi="pALATINO;Book Antiqua"/>
          <w:lang w:val="es-ES"/>
        </w:rPr>
        <w:t xml:space="preserve"> a </w:t>
      </w:r>
      <w:r>
        <w:rPr>
          <w:rFonts w:cs="pALATINO;Book Antiqua" w:ascii="pALATINO;Book Antiqua" w:hAnsi="pALATINO;Book Antiqua"/>
          <w:b/>
          <w:lang w:val="es-ES"/>
        </w:rPr>
        <w:t>T13</w:t>
      </w:r>
      <w:r>
        <w:rPr>
          <w:rFonts w:cs="pALATINO;Book Antiqua" w:ascii="pALATINO;Book Antiqua" w:hAnsi="pALATINO;Book Antiqua"/>
          <w:lang w:val="es-ES"/>
        </w:rPr>
        <w:t xml:space="preserve">. En </w:t>
      </w:r>
      <w:r>
        <w:rPr>
          <w:rFonts w:cs="pALATINO;Book Antiqua" w:ascii="pALATINO;Book Antiqua" w:hAnsi="pALATINO;Book Antiqua"/>
          <w:b/>
          <w:lang w:val="es-ES"/>
        </w:rPr>
        <w:t>TM</w:t>
      </w:r>
      <w:r>
        <w:rPr>
          <w:rFonts w:cs="pALATINO;Book Antiqua" w:ascii="pALATINO;Book Antiqua" w:hAnsi="pALATINO;Book Antiqua"/>
          <w:lang w:val="es-ES"/>
        </w:rPr>
        <w:t xml:space="preserve"> no se pudo evaluar este factor por estar la zona construida.</w:t>
      </w:r>
    </w:p>
    <w:p>
      <w:pPr>
        <w:pStyle w:val="Normal"/>
        <w:ind w:right="50" w:firstLine="284"/>
        <w:jc w:val="both"/>
        <w:rPr/>
      </w:pPr>
      <w:r>
        <w:rPr>
          <w:rFonts w:cs="pALATINO;Book Antiqua" w:ascii="pALATINO;Book Antiqua" w:hAnsi="pALATINO;Book Antiqua"/>
          <w:b/>
          <w:lang w:val="es-ES"/>
        </w:rPr>
        <w:t>Factor litológico</w:t>
      </w:r>
      <w:r>
        <w:rPr>
          <w:rFonts w:cs="pALATINO;Book Antiqua" w:ascii="pALATINO;Book Antiqua" w:hAnsi="pALATINO;Book Antiqua"/>
          <w:lang w:val="es-ES"/>
        </w:rPr>
        <w:t xml:space="preserve">: En la segunda mitad del túnel </w:t>
      </w:r>
      <w:r>
        <w:rPr>
          <w:rFonts w:cs="pALATINO;Book Antiqua" w:ascii="pALATINO;Book Antiqua" w:hAnsi="pALATINO;Book Antiqua"/>
          <w:b/>
          <w:lang w:val="es-ES"/>
        </w:rPr>
        <w:t>GES</w:t>
      </w:r>
      <w:r>
        <w:rPr>
          <w:rFonts w:cs="pALATINO;Book Antiqua" w:ascii="pALATINO;Book Antiqua" w:hAnsi="pALATINO;Book Antiqua"/>
          <w:lang w:val="es-ES"/>
        </w:rPr>
        <w:t xml:space="preserve"> donde hay predominio de esquisto, la radioactividad es mayor que en la parte inicial donde hay predominio de mármol. En </w:t>
      </w:r>
      <w:r>
        <w:rPr>
          <w:rFonts w:cs="pALATINO;Book Antiqua" w:ascii="pALATINO;Book Antiqua" w:hAnsi="pALATINO;Book Antiqua"/>
          <w:b/>
          <w:lang w:val="es-ES"/>
        </w:rPr>
        <w:t>TM</w:t>
      </w:r>
      <w:r>
        <w:rPr>
          <w:rFonts w:cs="pALATINO;Book Antiqua" w:ascii="pALATINO;Book Antiqua" w:hAnsi="pALATINO;Book Antiqua"/>
          <w:lang w:val="es-ES"/>
        </w:rPr>
        <w:t xml:space="preserve"> se notan valores mayores en la parte inicial donde predominan rocas gnéisicas de colores claros con abundante feldespato y mica, mientras que en la parte más interna donde las rocas gnéisicas contienen más cuarzo y clorita, los niveles de radioactividad en los cuatro canales disminuyen. En la zona de </w:t>
      </w:r>
      <w:r>
        <w:rPr>
          <w:rFonts w:cs="pALATINO;Book Antiqua" w:ascii="pALATINO;Book Antiqua" w:hAnsi="pALATINO;Book Antiqua"/>
          <w:b/>
          <w:lang w:val="es-ES"/>
        </w:rPr>
        <w:t>T8</w:t>
      </w:r>
      <w:r>
        <w:rPr>
          <w:rFonts w:cs="pALATINO;Book Antiqua" w:ascii="pALATINO;Book Antiqua" w:hAnsi="pALATINO;Book Antiqua"/>
          <w:lang w:val="es-ES"/>
        </w:rPr>
        <w:t xml:space="preserve"> a </w:t>
      </w:r>
      <w:r>
        <w:rPr>
          <w:rFonts w:cs="pALATINO;Book Antiqua" w:ascii="pALATINO;Book Antiqua" w:hAnsi="pALATINO;Book Antiqua"/>
          <w:b/>
          <w:lang w:val="es-ES"/>
        </w:rPr>
        <w:t>T13</w:t>
      </w:r>
      <w:r>
        <w:rPr>
          <w:rFonts w:cs="pALATINO;Book Antiqua" w:ascii="pALATINO;Book Antiqua" w:hAnsi="pALATINO;Book Antiqua"/>
          <w:lang w:val="es-ES"/>
        </w:rPr>
        <w:t>, este factor se evaluó determinando la mineralogía de algunas muestras selectas, así, los altos en el perfil de radioactividad corresponden a zonas con feldespato&gt;muscovita&gt;cuarzo, y los bajos cuarzo&gt;&gt;calcita&gt;muscovita=feldespato. Esto es de esperar ya que los feldespatos y la muscovita son minerales ricos en K (por ende relativamente también en U y Th).</w:t>
      </w:r>
    </w:p>
    <w:p>
      <w:pPr>
        <w:pStyle w:val="Normal"/>
        <w:ind w:right="50" w:firstLine="284"/>
        <w:jc w:val="both"/>
        <w:rPr>
          <w:rFonts w:ascii="pALATINO;Book Antiqua" w:hAnsi="pALATINO;Book Antiqua" w:cs="pALATINO;Book Antiqua"/>
          <w:lang w:val="es-ES"/>
        </w:rPr>
      </w:pPr>
      <w:r>
        <w:rPr>
          <w:rFonts w:cs="pALATINO;Book Antiqua" w:ascii="pALATINO;Book Antiqua" w:hAnsi="pALATINO;Book Antiqua"/>
          <w:lang w:val="es-ES"/>
        </w:rPr>
        <w:t xml:space="preserve">Este trabajo muestra la importancia de considerar el efecto geométrico, especialmente si se han de realizar estudios a nivel regional, de lo contrario podrían obtenerse falsas anomalías. En referencia al objetivo inicial, se ha encontrado que dentro de los túneles la radioactividad gamma es mayor que fuera de ellos y en proporciones variables según las condiciones del lugar (12 al 70% mayor). Desde el punto de vista de la salud no se han hecho cálculos de dosis de exposición debido a los bajos niveles de radioactividad en las zonas estudiadas. </w:t>
      </w:r>
    </w:p>
    <w:p>
      <w:pPr>
        <w:pStyle w:val="Normal"/>
        <w:ind w:right="50" w:hanging="0"/>
        <w:jc w:val="center"/>
        <w:rPr>
          <w:rFonts w:ascii="pALATINO;Book Antiqua" w:hAnsi="pALATINO;Book Antiqua" w:cs="pALATINO;Book Antiqua"/>
          <w:lang w:val="es-ES"/>
        </w:rPr>
      </w:pPr>
      <w:r>
        <w:rPr>
          <w:rFonts w:cs="pALATINO;Book Antiqua" w:ascii="pALATINO;Book Antiqua" w:hAnsi="pALATINO;Book Antiqua"/>
          <w:i/>
          <w:lang w:val="es-ES"/>
        </w:rPr>
        <w:t>Este trabajo fue parcialmente financiado por el proyecto MPS-CONICIT-RP VII260076.</w:t>
      </w:r>
    </w:p>
    <w:p>
      <w:pPr>
        <w:pStyle w:val="Normal"/>
        <w:pBdr>
          <w:bottom w:val="single" w:sz="24" w:space="1" w:color="000000"/>
        </w:pBdr>
        <w:ind w:right="50" w:hanging="0"/>
        <w:jc w:val="center"/>
        <w:rPr>
          <w:rFonts w:ascii="pALATINO;Book Antiqua" w:hAnsi="pALATINO;Book Antiqua" w:cs="pALATINO;Book Antiqua"/>
          <w:i/>
          <w:i/>
          <w:lang w:val="es-ES"/>
        </w:rPr>
      </w:pPr>
      <w:r>
        <w:rPr>
          <w:rFonts w:cs="pALATINO;Book Antiqua" w:ascii="pALATINO;Book Antiqua" w:hAnsi="pALATINO;Book Antiqua"/>
          <w:i/>
          <w:lang w:val="es-ES"/>
        </w:rPr>
      </w:r>
    </w:p>
    <w:p>
      <w:pPr>
        <w:pStyle w:val="Normal"/>
        <w:ind w:right="50" w:hanging="0"/>
        <w:jc w:val="center"/>
        <w:rPr>
          <w:rFonts w:ascii="pALATINO;Book Antiqua" w:hAnsi="pALATINO;Book Antiqua" w:cs="pALATINO;Book Antiqua"/>
          <w:i/>
          <w:i/>
          <w:lang w:val="es-ES"/>
        </w:rPr>
      </w:pPr>
      <w:r>
        <w:rPr>
          <w:rFonts w:cs="pALATINO;Book Antiqua" w:ascii="pALATINO;Book Antiqua" w:hAnsi="pALATINO;Book Antiqua"/>
          <w:i/>
          <w:lang w:val="es-ES"/>
        </w:rPr>
      </w:r>
    </w:p>
    <w:p>
      <w:pPr>
        <w:pStyle w:val="Normal"/>
        <w:tabs>
          <w:tab w:val="clear" w:pos="284"/>
          <w:tab w:val="left" w:pos="8080" w:leader="none"/>
          <w:tab w:val="left" w:pos="9781" w:leader="none"/>
        </w:tabs>
        <w:jc w:val="center"/>
        <w:rPr/>
      </w:pPr>
      <w:r>
        <w:rPr>
          <w:rFonts w:cs="pALATINO;Book Antiqua" w:ascii="pALATINO;Book Antiqua" w:hAnsi="pALATINO;Book Antiqua"/>
          <w:b/>
        </w:rPr>
        <w:t xml:space="preserve">EL "CATASTRO VENEZOLANO DE CAVIDADES ARTIFICIALES": PROPUESTA Y RECIENTES AVANCES.  </w:t>
      </w:r>
      <w:r>
        <w:rPr>
          <w:rFonts w:cs="pALATINO;Book Antiqua" w:ascii="pALATINO;Book Antiqua" w:hAnsi="pALATINO;Book Antiqua"/>
        </w:rPr>
        <w:t>The "Venezuelan Survey of Artificial Cavities": a proposal and progress report</w:t>
      </w:r>
    </w:p>
    <w:p>
      <w:pPr>
        <w:pStyle w:val="Normal"/>
        <w:tabs>
          <w:tab w:val="clear" w:pos="284"/>
          <w:tab w:val="left" w:pos="8080" w:leader="none"/>
          <w:tab w:val="left" w:pos="9781"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284"/>
          <w:tab w:val="left" w:pos="8080" w:leader="none"/>
          <w:tab w:val="left" w:pos="9781" w:leader="none"/>
        </w:tabs>
        <w:jc w:val="center"/>
        <w:rPr/>
      </w:pPr>
      <w:r>
        <w:rPr>
          <w:rFonts w:cs="pALATINO;Book Antiqua" w:ascii="pALATINO;Book Antiqua" w:hAnsi="pALATINO;Book Antiqua"/>
          <w:smallCaps/>
        </w:rPr>
        <w:t>Carreño</w:t>
      </w:r>
      <w:r>
        <w:rPr>
          <w:rFonts w:cs="pALATINO;Book Antiqua" w:ascii="pALATINO;Book Antiqua" w:hAnsi="pALATINO;Book Antiqua"/>
        </w:rPr>
        <w:t xml:space="preserve"> R.; </w:t>
      </w:r>
      <w:r>
        <w:rPr>
          <w:rFonts w:cs="pALATINO;Book Antiqua" w:ascii="pALATINO;Book Antiqua" w:hAnsi="pALATINO;Book Antiqua"/>
          <w:smallCaps/>
        </w:rPr>
        <w:t>Urbani</w:t>
      </w:r>
      <w:r>
        <w:rPr>
          <w:rFonts w:cs="pALATINO;Book Antiqua" w:ascii="pALATINO;Book Antiqua" w:hAnsi="pALATINO;Book Antiqua"/>
        </w:rPr>
        <w:t xml:space="preserve"> F. y </w:t>
      </w:r>
      <w:r>
        <w:rPr>
          <w:rFonts w:cs="pALATINO;Book Antiqua" w:ascii="pALATINO;Book Antiqua" w:hAnsi="pALATINO;Book Antiqua"/>
          <w:b/>
          <w:smallCaps/>
        </w:rPr>
        <w:t>Ohep</w:t>
      </w:r>
      <w:r>
        <w:rPr>
          <w:rFonts w:cs="pALATINO;Book Antiqua" w:ascii="pALATINO;Book Antiqua" w:hAnsi="pALATINO;Book Antiqua"/>
          <w:b/>
        </w:rPr>
        <w:t xml:space="preserve"> Elizabeth</w:t>
      </w:r>
    </w:p>
    <w:p>
      <w:pPr>
        <w:pStyle w:val="Normal"/>
        <w:tabs>
          <w:tab w:val="clear" w:pos="284"/>
          <w:tab w:val="left" w:pos="8080" w:leader="none"/>
          <w:tab w:val="left" w:pos="9781" w:leader="none"/>
        </w:tabs>
        <w:jc w:val="center"/>
        <w:rPr>
          <w:rFonts w:ascii="pALATINO;Book Antiqua" w:hAnsi="pALATINO;Book Antiqua" w:cs="pALATINO;Book Antiqua"/>
        </w:rPr>
      </w:pPr>
      <w:r>
        <w:rPr>
          <w:rFonts w:cs="pALATINO;Book Antiqua" w:ascii="pALATINO;Book Antiqua" w:hAnsi="pALATINO;Book Antiqua"/>
        </w:rPr>
        <w:t>Sociedad Venezolana de Espeleología. Apartado 47.334, Caracas 1041A</w:t>
      </w:r>
    </w:p>
    <w:p>
      <w:pPr>
        <w:pStyle w:val="Normal"/>
        <w:tabs>
          <w:tab w:val="clear" w:pos="284"/>
          <w:tab w:val="left" w:pos="8080" w:leader="none"/>
          <w:tab w:val="left" w:pos="9781" w:leader="none"/>
        </w:tabs>
        <w:jc w:val="center"/>
        <w:rPr>
          <w:rFonts w:ascii="pALATINO;Book Antiqua" w:hAnsi="pALATINO;Book Antiqua" w:cs="pALATINO;Book Antiqua"/>
        </w:rPr>
      </w:pPr>
      <w:r>
        <w:rPr>
          <w:rFonts w:cs="pALATINO;Book Antiqua" w:ascii="pALATINO;Book Antiqua" w:hAnsi="pALATINO;Book Antiqua"/>
        </w:rPr>
      </w:r>
    </w:p>
    <w:p>
      <w:pPr>
        <w:pStyle w:val="Normal"/>
        <w:ind w:firstLine="284"/>
        <w:jc w:val="both"/>
        <w:rPr>
          <w:rFonts w:ascii="pALATINO;Book Antiqua" w:hAnsi="pALATINO;Book Antiqua" w:cs="pALATINO;Book Antiqua"/>
        </w:rPr>
      </w:pPr>
      <w:r>
        <w:rPr>
          <w:rFonts w:cs="pALATINO;Book Antiqua" w:ascii="pALATINO;Book Antiqua" w:hAnsi="pALATINO;Book Antiqua"/>
        </w:rPr>
        <w:t xml:space="preserve">En Venezuela los conquistadores españoles iniciaron pequeñas excavaciones de sondeo desde su llegada al país e intensificaron en 1552 la apertura de galerías artificiales con el fin de extraer oro, pero sin éxito relevante. Posteriormente se fueron construyendo diversos subterráneos con otros fines tanto en localidades urbanas como rurales. Actualmente el interés hacia antiguas criptas, túneles ferroviarios, depósitos, pozos, aljibes, pasadizos, minas y otros recintos construidos por el hombre, constituye una rama espeleológica mundialmente en creciente desarrollo. </w:t>
      </w:r>
    </w:p>
    <w:p>
      <w:pPr>
        <w:pStyle w:val="Normal"/>
        <w:ind w:firstLine="284"/>
        <w:jc w:val="both"/>
        <w:rPr/>
      </w:pPr>
      <w:r>
        <w:rPr>
          <w:rFonts w:cs="pALATINO;Book Antiqua" w:ascii="pALATINO;Book Antiqua" w:hAnsi="pALATINO;Book Antiqua"/>
        </w:rPr>
        <w:t xml:space="preserve">Estos espacios, escasamente estudiados, van perdiendo progresivamente el aspecto de </w:t>
      </w:r>
      <w:r>
        <w:rPr>
          <w:rFonts w:cs="pALATINO;Book Antiqua" w:ascii="pALATINO;Book Antiqua" w:hAnsi="pALATINO;Book Antiqua"/>
          <w:i/>
        </w:rPr>
        <w:t>infraestructura</w:t>
      </w:r>
      <w:r>
        <w:rPr>
          <w:rFonts w:cs="pALATINO;Book Antiqua" w:ascii="pALATINO;Book Antiqua" w:hAnsi="pALATINO;Book Antiqua"/>
        </w:rPr>
        <w:t xml:space="preserve">, adquiriendo características de </w:t>
      </w:r>
      <w:r>
        <w:rPr>
          <w:rFonts w:cs="pALATINO;Book Antiqua" w:ascii="pALATINO;Book Antiqua" w:hAnsi="pALATINO;Book Antiqua"/>
          <w:i/>
        </w:rPr>
        <w:t xml:space="preserve">medio ambiente </w:t>
      </w:r>
      <w:r>
        <w:rPr>
          <w:rFonts w:cs="pALATINO;Book Antiqua" w:ascii="pALATINO;Book Antiqua" w:hAnsi="pALATINO;Book Antiqua"/>
        </w:rPr>
        <w:t>natural por lo que se viabilizan investigaciones geológicas, biológicas e históricas. Evaluando los riesgos también serían factibles actividades turísticas ya que suelen ser relativamente accesibles. Anteriormente los escasos o dispersos registros de cavidades artificiales hechos por ingenieros y espeleólogos tuvieron criterios heterogéneos o eran incompletos. Al incrementarse en ellos estudios mineralógicos, faunísticos o de radioactividad realizados por espeleólogos del país se hace necesaria una compilación general que agrupe datos de esas localidades para usarla como referencia.</w:t>
      </w:r>
    </w:p>
    <w:p>
      <w:pPr>
        <w:pStyle w:val="Normal"/>
        <w:ind w:firstLine="284"/>
        <w:jc w:val="both"/>
        <w:rPr/>
      </w:pPr>
      <w:r>
        <w:rPr>
          <w:rFonts w:cs="pALATINO;Book Antiqua" w:ascii="pALATINO;Book Antiqua" w:hAnsi="pALATINO;Book Antiqua"/>
        </w:rPr>
        <w:t xml:space="preserve">Introduciendo el </w:t>
      </w:r>
      <w:r>
        <w:rPr>
          <w:rFonts w:cs="pALATINO;Book Antiqua" w:ascii="pALATINO;Book Antiqua" w:hAnsi="pALATINO;Book Antiqua"/>
          <w:i/>
        </w:rPr>
        <w:t>Catastro Venezolano de Cavidades Artificiales</w:t>
      </w:r>
      <w:r>
        <w:rPr>
          <w:rFonts w:cs="pALATINO;Book Antiqua" w:ascii="pALATINO;Book Antiqua" w:hAnsi="pALATINO;Book Antiqua"/>
        </w:rPr>
        <w:t xml:space="preserve"> se plantea adoptar un formato similar al del </w:t>
      </w:r>
      <w:r>
        <w:rPr>
          <w:rFonts w:cs="pALATINO;Book Antiqua" w:ascii="pALATINO;Book Antiqua" w:hAnsi="pALATINO;Book Antiqua"/>
          <w:i/>
        </w:rPr>
        <w:t>Catastro Espeleológico Nacional</w:t>
      </w:r>
      <w:r>
        <w:rPr>
          <w:rFonts w:cs="pALATINO;Book Antiqua" w:ascii="pALATINO;Book Antiqua" w:hAnsi="pALATINO;Book Antiqua"/>
        </w:rPr>
        <w:t xml:space="preserve"> editado desde hace décadas en el </w:t>
      </w:r>
      <w:r>
        <w:rPr>
          <w:rFonts w:cs="pALATINO;Book Antiqua" w:ascii="pALATINO;Book Antiqua" w:hAnsi="pALATINO;Book Antiqua"/>
          <w:i/>
        </w:rPr>
        <w:t>Boletín de la Sociedad Venezolana de Espeleología</w:t>
      </w:r>
      <w:r>
        <w:rPr>
          <w:rFonts w:cs="pALATINO;Book Antiqua" w:ascii="pALATINO;Book Antiqua" w:hAnsi="pALATINO;Book Antiqua"/>
        </w:rPr>
        <w:t xml:space="preserve">. Para realizar informes publicables se requiere que contengan las pautas topográficas de cavidades naturales: planta, perfil, sección, ficha y texto descriptivo. Pero a diferencia de las cuevas, se propone que las siglas comiencen por el número seguido de la entidad federal (por ejemplo: 7Mi.). A la ficha espeleológica se agregan: </w:t>
      </w:r>
    </w:p>
    <w:p>
      <w:pPr>
        <w:pStyle w:val="Normal"/>
        <w:ind w:firstLine="284"/>
        <w:jc w:val="both"/>
        <w:rPr/>
      </w:pPr>
      <w:r>
        <w:rPr>
          <w:rFonts w:cs="pALATINO;Book Antiqua" w:ascii="pALATINO;Book Antiqua" w:hAnsi="pALATINO;Book Antiqua"/>
          <w:b/>
        </w:rPr>
        <w:t xml:space="preserve">A/ </w:t>
      </w:r>
      <w:r>
        <w:rPr>
          <w:rFonts w:cs="pALATINO;Book Antiqua" w:ascii="pALATINO;Book Antiqua" w:hAnsi="pALATINO;Book Antiqua"/>
        </w:rPr>
        <w:t xml:space="preserve">volumen excavado (excluyendo trincheras exteriores). </w:t>
      </w:r>
      <w:r>
        <w:rPr>
          <w:rFonts w:cs="pALATINO;Book Antiqua" w:ascii="pALATINO;Book Antiqua" w:hAnsi="pALATINO;Book Antiqua"/>
          <w:b/>
        </w:rPr>
        <w:t xml:space="preserve">B/ </w:t>
      </w:r>
      <w:r>
        <w:rPr>
          <w:rFonts w:cs="pALATINO;Book Antiqua" w:ascii="pALATINO;Book Antiqua" w:hAnsi="pALATINO;Book Antiqua"/>
        </w:rPr>
        <w:t xml:space="preserve">dimensiones de la sección promedio de galerías principales (suelen ser homogéneas), </w:t>
      </w:r>
      <w:r>
        <w:rPr>
          <w:rFonts w:cs="pALATINO;Book Antiqua" w:ascii="pALATINO;Book Antiqua" w:hAnsi="pALATINO;Book Antiqua"/>
          <w:b/>
        </w:rPr>
        <w:t xml:space="preserve">C/ </w:t>
      </w:r>
      <w:r>
        <w:rPr>
          <w:rFonts w:cs="pALATINO;Book Antiqua" w:ascii="pALATINO;Book Antiqua" w:hAnsi="pALATINO;Book Antiqua"/>
        </w:rPr>
        <w:t xml:space="preserve">uso original (explotación minera, galería filtrante, etc.), </w:t>
      </w:r>
      <w:r>
        <w:rPr>
          <w:rFonts w:cs="pALATINO;Book Antiqua" w:ascii="pALATINO;Book Antiqua" w:hAnsi="pALATINO;Book Antiqua"/>
          <w:b/>
        </w:rPr>
        <w:t xml:space="preserve">D/ </w:t>
      </w:r>
      <w:r>
        <w:rPr>
          <w:rFonts w:cs="pALATINO;Book Antiqua" w:ascii="pALATINO;Book Antiqua" w:hAnsi="pALATINO;Book Antiqua"/>
        </w:rPr>
        <w:t xml:space="preserve">estado actual (abandonado, clausurado o especificar otro uso distinto al original), </w:t>
      </w:r>
      <w:r>
        <w:rPr>
          <w:rFonts w:cs="pALATINO;Book Antiqua" w:ascii="pALATINO;Book Antiqua" w:hAnsi="pALATINO;Book Antiqua"/>
          <w:b/>
        </w:rPr>
        <w:t xml:space="preserve">E/ </w:t>
      </w:r>
      <w:r>
        <w:rPr>
          <w:rFonts w:cs="pALATINO;Book Antiqua" w:ascii="pALATINO;Book Antiqua" w:hAnsi="pALATINO;Book Antiqua"/>
        </w:rPr>
        <w:t xml:space="preserve">conservación (buen estado, parcial o totalmente inundado, derrumbado, inestable, etc.), </w:t>
      </w:r>
      <w:r>
        <w:rPr>
          <w:rFonts w:cs="pALATINO;Book Antiqua" w:ascii="pALATINO;Book Antiqua" w:hAnsi="pALATINO;Book Antiqua"/>
          <w:b/>
        </w:rPr>
        <w:t xml:space="preserve">F/ </w:t>
      </w:r>
      <w:r>
        <w:rPr>
          <w:rFonts w:cs="pALATINO;Book Antiqua" w:ascii="pALATINO;Book Antiqua" w:hAnsi="pALATINO;Book Antiqua"/>
        </w:rPr>
        <w:t xml:space="preserve">construcción (grupo social excavador y año de apertura). </w:t>
      </w:r>
    </w:p>
    <w:p>
      <w:pPr>
        <w:pStyle w:val="Normal"/>
        <w:ind w:firstLine="284"/>
        <w:jc w:val="both"/>
        <w:rPr>
          <w:rFonts w:ascii="pALATINO;Book Antiqua" w:hAnsi="pALATINO;Book Antiqua" w:cs="pALATINO;Book Antiqua"/>
        </w:rPr>
      </w:pPr>
      <w:r>
        <w:rPr>
          <w:rFonts w:cs="pALATINO;Book Antiqua" w:ascii="pALATINO;Book Antiqua" w:hAnsi="pALATINO;Book Antiqua"/>
        </w:rPr>
        <w:t xml:space="preserve">La descripción deberá mencionar aspectos ecológicos como filtraciones, fauna, etc. Se considera prioritario el levantamiento de excavaciones poco conocidas, evitando reportar obras contemporáneas, como túneles de vialidad inter o intraurbana ni minas activas, ya que su levantamiento es preciso y potencialmente disponible. Se recomienda citar fuentes bibliográficas o viejos proyectos mineros inéditos. Sin embargo, la experiencia indica que no parece provechoso consultar los archivos del Ministerio de Energía y Minas dado el gran volumen de material no pertinente para estas exploraciones. Es posible recurrir a cronistas para confirmar datos obtenidos en el campo; por ejemplo se sabe que existieron en el país unos 110 túneles abiertos para antiguas líneas férreas. </w:t>
      </w:r>
    </w:p>
    <w:p>
      <w:pPr>
        <w:pStyle w:val="Normal"/>
        <w:ind w:firstLine="284"/>
        <w:jc w:val="both"/>
        <w:rPr>
          <w:rFonts w:ascii="pALATINO;Book Antiqua" w:hAnsi="pALATINO;Book Antiqua" w:cs="pALATINO;Book Antiqua"/>
        </w:rPr>
      </w:pPr>
      <w:r>
        <w:rPr>
          <w:rFonts w:cs="pALATINO;Book Antiqua" w:ascii="pALATINO;Book Antiqua" w:hAnsi="pALATINO;Book Antiqua"/>
        </w:rPr>
        <w:t xml:space="preserve">Recientemente miembros de la SVE exploraron 63 cavidades, mayoritariamente horizontales, que totalizan 3,5 km topografiados presentándose un listado preliminar que involucra 6 estados. La región más estudiada está al NW de Caracas donde se levantaron 25 túneles y se obtuvieron datos de otros 10. Como obra recientemente construida, pero abandonada, destaca la Galería Exploratoria Superior en la autopista Caracas/La Guaira (DF), que con 352 m es la mayor de la zona. La actividad minadora informal en el P.N. El Avila aún continúa por la tradicional búsqueda del mítico tesoro que habría enterrado Monteverde al huir de la capital en la época de la independencia. </w:t>
      </w:r>
    </w:p>
    <w:p>
      <w:pPr>
        <w:pStyle w:val="Normal"/>
        <w:ind w:firstLine="284"/>
        <w:jc w:val="both"/>
        <w:rPr>
          <w:rFonts w:ascii="pALATINO;Book Antiqua" w:hAnsi="pALATINO;Book Antiqua" w:cs="pALATINO;Book Antiqua"/>
        </w:rPr>
      </w:pPr>
      <w:r>
        <w:rPr>
          <w:rFonts w:cs="pALATINO;Book Antiqua" w:ascii="pALATINO;Book Antiqua" w:hAnsi="pALATINO;Book Antiqua"/>
        </w:rPr>
        <w:t xml:space="preserve">En el Cañón del río Guaire algunos túneles interceptaron pequeñas cuevas naturales como es el caso de Los Tuqueques (Mi). Lo contrario se observó en la Cueva Peñón Diablo 1 (DF), donde a principios de los noventa fue abierto un pasaje artificial dentro de una cueva natural. Dos de los conductos previamente explorados por la SVE colapsaron, uno en Picacho Galipán (DF), y otro en Santa Isabel durante 1996 (Gu). También se confirmó la obstrucción total de las Minas de los Teques (Mi), La Providencia (Ar), etc. El desarrollo urbanístico causó el desmantelamiento de pequeños hipógeos del centro de Caracas (por obras del Metro), así mismo desapareció el túnel del tren Valencia/Puerto Cabello (por obras de vialidad). </w:t>
      </w:r>
    </w:p>
    <w:p>
      <w:pPr>
        <w:pStyle w:val="Normal"/>
        <w:ind w:firstLine="284"/>
        <w:jc w:val="both"/>
        <w:rPr>
          <w:rFonts w:ascii="pALATINO;Book Antiqua" w:hAnsi="pALATINO;Book Antiqua" w:cs="pALATINO;Book Antiqua"/>
        </w:rPr>
      </w:pPr>
      <w:r>
        <w:rPr>
          <w:rFonts w:cs="pALATINO;Book Antiqua" w:ascii="pALATINO;Book Antiqua" w:hAnsi="pALATINO;Book Antiqua"/>
        </w:rPr>
        <w:t xml:space="preserve">También se ha estudiado la zona de las Minas de Aroa, pero la mayoría de las pocas galerías conservadas son pequeñas y abiertas durante este siglo con fines distintos a la minería (depósitos, etc). En todas estas localidades se realizó un interesante muestreo mineralógico y mediciones de concentración del gas radón. La localidad más importante de esta serie de túneles es la Mina San Antonio (Ya), que presenta notables y variadas espeleotemas. Muy pocos de los túneles que fueron abiertos por los españoles hace varios siglos se conservan en la actualidad y en ellos se han efectuado cambios tras sucesivas excavaciones que los han modificado. </w:t>
      </w:r>
    </w:p>
    <w:p>
      <w:pPr>
        <w:pStyle w:val="Normal"/>
        <w:ind w:firstLine="284"/>
        <w:jc w:val="both"/>
        <w:rPr/>
      </w:pPr>
      <w:r>
        <w:rPr/>
        <w:t>Adicionalmente se tienen referencias históricas, geológicas o testimoniales para explorar otros 40 hipógeos a nivel nacional.</w:t>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0" w:leader="none"/>
      </w:tabs>
      <w:ind w:left="1418" w:hanging="1418"/>
      <w:jc w:val="center"/>
      <w:outlineLvl w:val="0"/>
    </w:pPr>
    <w:rPr>
      <w:rFonts w:ascii="pALATINO;Book Antiqua" w:hAnsi="pALATINO;Book Antiqua" w:cs="pALATINO;Book Antiqua"/>
      <w:b/>
      <w:bCs/>
      <w:sz w:val="22"/>
      <w:szCs w:val="22"/>
      <w:lang w:val="es-V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BodyTextIndent3">
    <w:name w:val="Body Text Indent 3"/>
    <w:basedOn w:val="Normal"/>
    <w:qFormat/>
    <w:pPr>
      <w:ind w:left="-284" w:hanging="0"/>
      <w:jc w:val="both"/>
    </w:pPr>
    <w:rPr>
      <w:rFonts w:ascii="Times New Roman" w:hAnsi="Times New Roman" w:cs="Times New Roman"/>
    </w:rPr>
  </w:style>
  <w:style w:type="paragraph" w:styleId="TextBodyIndent">
    <w:name w:val="Body Text Indent"/>
    <w:basedOn w:val="Normal"/>
    <w:pPr>
      <w:tabs>
        <w:tab w:val="clear" w:pos="284"/>
        <w:tab w:val="left" w:pos="0" w:leader="none"/>
      </w:tabs>
      <w:ind w:left="567" w:hanging="567"/>
      <w:jc w:val="both"/>
    </w:pPr>
    <w:rPr>
      <w:rFonts w:ascii="pALATINO;Book Antiqua" w:hAnsi="pALATINO;Book Antiqua" w:cs="pALATINO;Book Antiqua"/>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33:00Z</dcterms:created>
  <dc:creator>***</dc:creator>
  <dc:description/>
  <dc:language>en-US</dc:language>
  <cp:lastModifiedBy>Ramon Del Moral</cp:lastModifiedBy>
  <cp:lastPrinted>1997-02-18T08:52:00Z</cp:lastPrinted>
  <dcterms:modified xsi:type="dcterms:W3CDTF">2003-09-29T14:33:00Z</dcterms:modified>
  <cp:revision>2</cp:revision>
  <dc:subject/>
  <dc:title> </dc:title>
</cp:coreProperties>
</file>