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265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22655" cy="1230630"/>
                    </a:xfrm>
                    <a:prstGeom prst="rect">
                      <a:avLst/>
                    </a:prstGeom>
                  </pic:spPr>
                </pic:pic>
              </a:graphicData>
            </a:graphic>
          </wp:inline>
        </w:drawing>
      </w:r>
      <w:r>
        <w:rPr>
          <w:rFonts w:cs="pALATINO;Book Antiqua" w:ascii="pALATINO;Book Antiqua" w:hAnsi="pALATINO;Book Antiqua"/>
          <w:b/>
          <w:sz w:val="28"/>
        </w:rPr>
        <w:t xml:space="preserve">BOLETÍN INFORMATIVO DE LA </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COMISIÓN DE GEOESPELEOLOGÍA</w:t>
      </w:r>
    </w:p>
    <w:p>
      <w:pPr>
        <w:pStyle w:val="Normal"/>
        <w:jc w:val="center"/>
        <w:rPr>
          <w:rFonts w:ascii="pALATINO;Book Antiqua" w:hAnsi="pALATINO;Book Antiqua" w:cs="pALATINO;Book Antiqua"/>
          <w:sz w:val="26"/>
        </w:rPr>
      </w:pPr>
      <w:r>
        <w:rPr>
          <w:rFonts w:cs="pALATINO;Book Antiqua" w:ascii="pALATINO;Book Antiqua" w:hAnsi="pALATINO;Book Antiqua"/>
          <w:b/>
          <w:sz w:val="26"/>
        </w:rPr>
        <w:t>(Federación Espeleológica de América Latina y el Caribe -FEALC-)</w:t>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t>No. 5,  Agosto 1998</w:t>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r>
    </w:p>
    <w:p>
      <w:pPr>
        <w:pStyle w:val="Normal"/>
        <w:jc w:val="center"/>
        <w:rPr>
          <w:rFonts w:ascii="pALATINO;Book Antiqua" w:hAnsi="pALATINO;Book Antiqua" w:cs="pALATINO;Book Antiqua"/>
          <w:i/>
          <w:i/>
          <w:sz w:val="18"/>
        </w:rPr>
      </w:pPr>
      <w:r>
        <w:rPr>
          <w:rFonts w:cs="pALATINO;Book Antiqua" w:ascii="pALATINO;Book Antiqua" w:hAnsi="pALATINO;Book Antiqua"/>
          <w:i/>
          <w:sz w:val="18"/>
        </w:rPr>
        <w:t xml:space="preserve">Coordinador:   </w:t>
      </w:r>
      <w:r>
        <w:rPr>
          <w:rFonts w:cs="pALATINO;Book Antiqua" w:ascii="pALATINO;Book Antiqua" w:hAnsi="pALATINO;Book Antiqua"/>
          <w:sz w:val="18"/>
        </w:rPr>
        <w:t>Dr. Franco Urbani</w:t>
      </w:r>
    </w:p>
    <w:p>
      <w:pPr>
        <w:pStyle w:val="Normal"/>
        <w:jc w:val="center"/>
        <w:rPr>
          <w:rFonts w:ascii="pALATINO;Book Antiqua" w:hAnsi="pALATINO;Book Antiqua" w:cs="pALATINO;Book Antiqua"/>
          <w:i/>
          <w:i/>
          <w:sz w:val="18"/>
        </w:rPr>
      </w:pPr>
      <w:r>
        <w:rPr>
          <w:rFonts w:cs="pALATINO;Book Antiqua" w:ascii="pALATINO;Book Antiqua" w:hAnsi="pALATINO;Book Antiqua"/>
          <w:i/>
          <w:sz w:val="18"/>
        </w:rPr>
      </w:r>
    </w:p>
    <w:p>
      <w:pPr>
        <w:pStyle w:val="Normal"/>
        <w:jc w:val="center"/>
        <w:rPr>
          <w:rFonts w:ascii="pALATINO;Book Antiqua" w:hAnsi="pALATINO;Book Antiqua" w:cs="pALATINO;Book Antiqua"/>
          <w:sz w:val="18"/>
        </w:rPr>
      </w:pPr>
      <w:r>
        <w:rPr>
          <w:rFonts w:cs="pALATINO;Book Antiqua" w:ascii="pALATINO;Book Antiqua" w:hAnsi="pALATINO;Book Antiqua"/>
          <w:sz w:val="18"/>
        </w:rPr>
        <w:t xml:space="preserve">Sociedad Venezolana de Espeleología. Apartado 47.334, Caracas 1041A, Venezuela &amp; </w:t>
      </w:r>
    </w:p>
    <w:p>
      <w:pPr>
        <w:pStyle w:val="Normal"/>
        <w:jc w:val="center"/>
        <w:rPr>
          <w:rFonts w:ascii="pALATINO;Book Antiqua" w:hAnsi="pALATINO;Book Antiqua" w:cs="pALATINO;Book Antiqua"/>
          <w:sz w:val="18"/>
        </w:rPr>
      </w:pPr>
      <w:r>
        <w:rPr>
          <w:rFonts w:cs="pALATINO;Book Antiqua" w:ascii="pALATINO;Book Antiqua" w:hAnsi="pALATINO;Book Antiqua"/>
          <w:sz w:val="18"/>
        </w:rPr>
        <w:t>Universidad Central de Venezuela, Fac. Ingeniería, Escuela de Geología, Minas y Geofísica</w:t>
      </w:r>
    </w:p>
    <w:p>
      <w:pPr>
        <w:pStyle w:val="Normal"/>
        <w:jc w:val="center"/>
        <w:rPr>
          <w:rFonts w:ascii="pALATINO;Book Antiqua" w:hAnsi="pALATINO;Book Antiqua" w:cs="pALATINO;Book Antiqua"/>
          <w:sz w:val="18"/>
        </w:rPr>
      </w:pPr>
      <w:r>
        <w:rPr>
          <w:rFonts w:cs="pALATINO;Book Antiqua" w:ascii="pALATINO;Book Antiqua" w:hAnsi="pALATINO;Book Antiqua"/>
          <w:sz w:val="18"/>
        </w:rPr>
        <w:t>Fax: (58)-2-74.64.36, (58)-2-605.31.20. Email: furbani@sagi.ucv.edu.ve</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shd w:fill="CCCCCC" w:val="clear"/>
        <w:jc w:val="center"/>
        <w:rPr>
          <w:rFonts w:ascii="Times New Roman" w:hAnsi="Times New Roman" w:cs="Times New Roman"/>
          <w:b/>
          <w:b/>
        </w:rPr>
      </w:pPr>
      <w:r>
        <w:rPr>
          <w:rFonts w:cs="Times New Roman" w:ascii="Times New Roman" w:hAnsi="Times New Roman"/>
          <w:b/>
        </w:rPr>
        <w:t>Índice</w:t>
      </w:r>
    </w:p>
    <w:p>
      <w:pPr>
        <w:pStyle w:val="Normal"/>
        <w:shd w:fill="CCCCCC" w:val="clear"/>
        <w:jc w:val="center"/>
        <w:rPr>
          <w:rFonts w:ascii="Times New Roman" w:hAnsi="Times New Roman" w:cs="Times New Roman"/>
          <w:b/>
          <w:b/>
        </w:rPr>
      </w:pPr>
      <w:r>
        <w:rPr>
          <w:rFonts w:cs="Times New Roman" w:ascii="Times New Roman" w:hAnsi="Times New Roman"/>
          <w:b/>
        </w:rPr>
      </w:r>
    </w:p>
    <w:p>
      <w:pPr>
        <w:pStyle w:val="Normal"/>
        <w:shd w:fill="CCCCCC" w:val="clea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Índice de las Memorias del III CEALC, Malargüe, Argentina, Febrero 1997 </w:t>
        <w:tab/>
        <w:tab/>
        <w:tab/>
        <w:tab/>
        <w:tab/>
        <w:tab/>
        <w:tab/>
        <w:tab/>
        <w:t>1-2</w:t>
      </w:r>
    </w:p>
    <w:p>
      <w:pPr>
        <w:pStyle w:val="Normal"/>
        <w:shd w:fill="CCCCCC" w:val="clea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puntes mieneralógicos sobre algunas cuevas del Departamento de Malargüe, </w:t>
      </w:r>
    </w:p>
    <w:p>
      <w:pPr>
        <w:pStyle w:val="Normal"/>
        <w:shd w:fill="CCCCCC" w:val="clear"/>
        <w:ind w:firstLine="284"/>
        <w:jc w:val="both"/>
        <w:rPr/>
      </w:pPr>
      <w:r>
        <w:rPr>
          <w:rFonts w:cs="Times New Roman" w:ascii="Times New Roman" w:hAnsi="Times New Roman"/>
          <w:b/>
        </w:rPr>
        <w:t xml:space="preserve">Menzoza, Argentina. </w:t>
      </w:r>
      <w:r>
        <w:rPr>
          <w:rFonts w:cs="Times New Roman" w:ascii="Times New Roman" w:hAnsi="Times New Roman"/>
          <w:b/>
          <w:i/>
        </w:rPr>
        <w:t>Franco Urbani y Carlos Benedetto</w:t>
        <w:tab/>
        <w:tab/>
        <w:tab/>
      </w:r>
      <w:r>
        <w:rPr>
          <w:rFonts w:cs="Times New Roman" w:ascii="Times New Roman" w:hAnsi="Times New Roman"/>
          <w:b/>
        </w:rPr>
        <w:tab/>
        <w:tab/>
        <w:tab/>
        <w:tab/>
        <w:tab/>
        <w:tab/>
        <w:tab/>
        <w:tab/>
        <w:tab/>
        <w:tab/>
        <w:tab/>
        <w:t>2-5</w:t>
      </w:r>
    </w:p>
    <w:p>
      <w:pPr>
        <w:pStyle w:val="Normal"/>
        <w:shd w:fill="CCCCCC" w:val="clea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tas diversas</w:t>
        <w:tab/>
        <w:tab/>
        <w:tab/>
        <w:tab/>
        <w:tab/>
        <w:tab/>
        <w:tab/>
        <w:tab/>
        <w:tab/>
        <w:tab/>
        <w:tab/>
        <w:tab/>
        <w:tab/>
        <w:tab/>
        <w:tab/>
        <w:tab/>
        <w:tab/>
        <w:tab/>
        <w:tab/>
        <w:tab/>
        <w:tab/>
        <w:tab/>
        <w:tab/>
        <w:tab/>
        <w:tab/>
        <w:tab/>
        <w:tab/>
        <w:t>6</w:t>
      </w:r>
    </w:p>
    <w:p>
      <w:pPr>
        <w:pStyle w:val="Normal"/>
        <w:shd w:fill="CCCCCC" w:val="clear"/>
        <w:jc w:val="both"/>
        <w:rPr>
          <w:rFonts w:ascii="Times New Roman" w:hAnsi="Times New Roman" w:cs="Times New Roman"/>
          <w:b/>
          <w:b/>
        </w:rPr>
      </w:pPr>
      <w:r>
        <w:rPr>
          <w:rFonts w:cs="Times New Roman" w:ascii="Times New Roman" w:hAnsi="Times New Roman"/>
          <w:b/>
        </w:rPr>
      </w:r>
    </w:p>
    <w:p>
      <w:pPr>
        <w:pStyle w:val="Normal"/>
        <w:tabs>
          <w:tab w:val="clear" w:pos="284"/>
          <w:tab w:val="left" w:pos="2835" w:leader="none"/>
        </w:tabs>
        <w:ind w:left="284" w:hanging="284"/>
        <w:jc w:val="center"/>
        <w:rPr>
          <w:rFonts w:ascii="pALATINO;Book Antiqua" w:hAnsi="pALATINO;Book Antiqua" w:cs="pALATINO;Book Antiqua"/>
          <w:b/>
          <w:b/>
          <w:lang w:val="en-US"/>
        </w:rPr>
      </w:pPr>
      <w:r>
        <w:rPr>
          <w:rFonts w:cs="pALATINO;Book Antiqua" w:ascii="pALATINO;Book Antiqua" w:hAnsi="pALATINO;Book Antiqua"/>
          <w:b/>
          <w:lang w:val="en-US"/>
        </w:rPr>
      </w:r>
    </w:p>
    <w:p>
      <w:pPr>
        <w:pStyle w:val="Normal"/>
        <w:jc w:val="both"/>
        <w:rPr>
          <w:rFonts w:ascii="pALATINO;Book Antiqua" w:hAnsi="pALATINO;Book Antiqua" w:cs="pALATINO;Book Antiqua"/>
          <w:b/>
          <w:b/>
        </w:rPr>
      </w:pPr>
      <w:r>
        <w:rPr>
          <w:rFonts w:cs="pALATINO;Book Antiqua" w:ascii="pALATINO;Book Antiqua" w:hAnsi="pALATINO;Book Antiqua"/>
          <w:b/>
        </w:rPr>
        <w:t>Índice de las Memorias del III Congreso Espeleológico de América Latina y del Caribe (III-CEALC) y de la V Asamblea General de la Federación Espeleológica de América Latina y del Caribe (FEALC)</w:t>
      </w:r>
    </w:p>
    <w:p>
      <w:pPr>
        <w:pStyle w:val="Normal"/>
        <w:jc w:val="both"/>
        <w:rPr>
          <w:rFonts w:ascii="pALATINO;Book Antiqua" w:hAnsi="pALATINO;Book Antiqua" w:cs="pALATINO;Book Antiqua"/>
          <w:b/>
          <w:b/>
        </w:rPr>
      </w:pPr>
      <w:r>
        <w:rPr>
          <w:rFonts w:cs="pALATINO;Book Antiqua" w:ascii="pALATINO;Book Antiqua" w:hAnsi="pALATINO;Book Antiqua"/>
          <w:b/>
        </w:rPr>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Pr>
    </w:p>
    <w:p>
      <w:pPr>
        <w:pStyle w:val="Normal"/>
        <w:ind w:firstLine="284"/>
        <w:jc w:val="both"/>
        <w:rPr/>
      </w:pPr>
      <w:r>
        <w:rPr>
          <w:rFonts w:cs="pALATINO;Book Antiqua" w:ascii="pALATINO;Book Antiqua" w:hAnsi="pALATINO;Book Antiqua"/>
        </w:rPr>
        <w:t xml:space="preserve">Se anuncia la publicación de las citadas Memorias, como un número especial de la publicación serial </w:t>
      </w:r>
      <w:r>
        <w:rPr>
          <w:rFonts w:cs="pALATINO;Book Antiqua" w:ascii="pALATINO;Book Antiqua" w:hAnsi="pALATINO;Book Antiqua"/>
          <w:i/>
        </w:rPr>
        <w:t>El Guácharo</w:t>
      </w:r>
      <w:r>
        <w:rPr>
          <w:rFonts w:cs="pALATINO;Book Antiqua" w:ascii="pALATINO;Book Antiqua" w:hAnsi="pALATINO;Book Antiqua"/>
        </w:rPr>
        <w:t>, editado por la Sociedad Venezolana de Espeleología, no. 43, agosto 1998, 138 páginas. A continuación se presenta el índice de dicha publicación, entre paréntesis los números de página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Presentación. Carlos </w:t>
      </w:r>
      <w:r>
        <w:rPr>
          <w:rFonts w:cs="pALATINO;Book Antiqua" w:ascii="pALATINO;Book Antiqua" w:hAnsi="pALATINO;Book Antiqua"/>
          <w:smallCaps/>
        </w:rPr>
        <w:t>Benedetto</w:t>
      </w:r>
      <w:r>
        <w:rPr>
          <w:rFonts w:cs="pALATINO;Book Antiqua" w:ascii="pALATINO;Book Antiqua" w:hAnsi="pALATINO;Book Antiqua"/>
          <w:i/>
          <w:smallCaps/>
        </w:rPr>
        <w:t xml:space="preserve"> </w:t>
      </w:r>
      <w:r>
        <w:rPr>
          <w:rFonts w:cs="pALATINO;Book Antiqua" w:ascii="pALATINO;Book Antiqua" w:hAnsi="pALATINO;Book Antiqua"/>
          <w:smallCaps/>
        </w:rPr>
        <w:t>(</w:t>
      </w:r>
      <w:r>
        <w:rPr>
          <w:rFonts w:cs="pALATINO;Book Antiqua" w:ascii="pALATINO;Book Antiqua" w:hAnsi="pALATINO;Book Antiqua"/>
        </w:rPr>
        <w:t>2).</w:t>
      </w:r>
    </w:p>
    <w:p>
      <w:pPr>
        <w:pStyle w:val="Normal"/>
        <w:jc w:val="both"/>
        <w:rPr>
          <w:rFonts w:ascii="pALATINO;Book Antiqua" w:hAnsi="pALATINO;Book Antiqua" w:cs="pALATINO;Book Antiqua"/>
        </w:rPr>
      </w:pPr>
      <w:r>
        <w:rPr>
          <w:rFonts w:cs="pALATINO;Book Antiqua" w:ascii="pALATINO;Book Antiqua" w:hAnsi="pALATINO;Book Antiqua"/>
        </w:rPr>
        <w:t>Programa de actividades (3).</w:t>
      </w:r>
    </w:p>
    <w:p>
      <w:pPr>
        <w:pStyle w:val="Normal"/>
        <w:jc w:val="both"/>
        <w:rPr>
          <w:rFonts w:ascii="pALATINO;Book Antiqua" w:hAnsi="pALATINO;Book Antiqua" w:cs="pALATINO;Book Antiqua"/>
        </w:rPr>
      </w:pPr>
      <w:r>
        <w:rPr>
          <w:rFonts w:cs="pALATINO;Book Antiqua" w:ascii="pALATINO;Book Antiqua" w:hAnsi="pALATINO;Book Antiqua"/>
        </w:rPr>
        <w:t>Nómina de participantes (4-7).</w:t>
      </w:r>
    </w:p>
    <w:p>
      <w:pPr>
        <w:pStyle w:val="Normal"/>
        <w:jc w:val="both"/>
        <w:rPr>
          <w:rFonts w:ascii="pALATINO;Book Antiqua" w:hAnsi="pALATINO;Book Antiqua" w:cs="pALATINO;Book Antiqua"/>
        </w:rPr>
      </w:pPr>
      <w:r>
        <w:rPr>
          <w:rFonts w:cs="pALATINO;Book Antiqua" w:ascii="pALATINO;Book Antiqua" w:hAnsi="pALATINO;Book Antiqua"/>
        </w:rPr>
        <w:t>Documentos: Memoria FEALC 1992-1996 (8-11). Acta V Asamblea General de la FEALC (12-16).</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t>TRABAJOS PRESENTADOS</w:t>
      </w:r>
    </w:p>
    <w:p>
      <w:pPr>
        <w:pStyle w:val="Normal"/>
        <w:jc w:val="both"/>
        <w:rPr>
          <w:rFonts w:ascii="pALATINO;Book Antiqua" w:hAnsi="pALATINO;Book Antiqua" w:cs="pALATINO;Book Antiqua"/>
          <w:b/>
          <w:b/>
        </w:rPr>
      </w:pPr>
      <w:r>
        <w:rPr>
          <w:rFonts w:cs="pALATINO;Book Antiqua" w:ascii="pALATINO;Book Antiqua" w:hAnsi="pALATINO;Book Antiqua"/>
          <w:b/>
        </w:rPr>
        <w:t>a. Resúmenes</w:t>
      </w:r>
    </w:p>
    <w:p>
      <w:pPr>
        <w:pStyle w:val="Normal"/>
        <w:numPr>
          <w:ilvl w:val="0"/>
          <w:numId w:val="2"/>
        </w:numPr>
        <w:jc w:val="both"/>
        <w:rPr/>
      </w:pPr>
      <w:r>
        <w:rPr>
          <w:rFonts w:cs="pALATINO;Book Antiqua" w:ascii="pALATINO;Book Antiqua" w:hAnsi="pALATINO;Book Antiqua"/>
        </w:rPr>
        <w:t xml:space="preserve">Los colémbolos (Insecta: Apterygota) y su adaptación a la vida cavernícola. José </w:t>
      </w:r>
      <w:r>
        <w:rPr>
          <w:rFonts w:cs="pALATINO;Book Antiqua" w:ascii="pALATINO;Book Antiqua" w:hAnsi="pALATINO;Book Antiqua"/>
          <w:smallCaps/>
        </w:rPr>
        <w:t>Palacios Vargas (</w:t>
      </w:r>
      <w:r>
        <w:rPr>
          <w:rFonts w:cs="pALATINO;Book Antiqua" w:ascii="pALATINO;Book Antiqua" w:hAnsi="pALATINO;Book Antiqua"/>
        </w:rPr>
        <w:t>17).</w:t>
      </w:r>
    </w:p>
    <w:p>
      <w:pPr>
        <w:pStyle w:val="Normal"/>
        <w:numPr>
          <w:ilvl w:val="0"/>
          <w:numId w:val="2"/>
        </w:numPr>
        <w:jc w:val="both"/>
        <w:rPr/>
      </w:pPr>
      <w:r>
        <w:rPr>
          <w:rFonts w:cs="pALATINO;Book Antiqua" w:ascii="pALATINO;Book Antiqua" w:hAnsi="pALATINO;Book Antiqua"/>
        </w:rPr>
        <w:t xml:space="preserve">Infra-estrutura de cavernas turísticas. Alternativa de mínimo impacto. José A. </w:t>
      </w:r>
      <w:r>
        <w:rPr>
          <w:rFonts w:cs="pALATINO;Book Antiqua" w:ascii="pALATINO;Book Antiqua" w:hAnsi="pALATINO;Book Antiqua"/>
          <w:smallCaps/>
        </w:rPr>
        <w:t>Labegalini (</w:t>
      </w:r>
      <w:r>
        <w:rPr>
          <w:rFonts w:cs="pALATINO;Book Antiqua" w:ascii="pALATINO;Book Antiqua" w:hAnsi="pALATINO;Book Antiqua"/>
        </w:rPr>
        <w:t>18).</w:t>
      </w:r>
    </w:p>
    <w:p>
      <w:pPr>
        <w:pStyle w:val="Normal"/>
        <w:numPr>
          <w:ilvl w:val="0"/>
          <w:numId w:val="2"/>
        </w:numPr>
        <w:jc w:val="both"/>
        <w:rPr/>
      </w:pPr>
      <w:r>
        <w:rPr>
          <w:rFonts w:cs="pALATINO;Book Antiqua" w:ascii="pALATINO;Book Antiqua" w:hAnsi="pALATINO;Book Antiqua"/>
        </w:rPr>
        <w:t xml:space="preserve">Problematique di salvaguarda e di fruizione di un parco carsico: l’esperienza del Parco dei “Gessi Bolognesi” (Italia). G. </w:t>
      </w:r>
      <w:r>
        <w:rPr>
          <w:rFonts w:cs="pALATINO;Book Antiqua" w:ascii="pALATINO;Book Antiqua" w:hAnsi="pALATINO;Book Antiqua"/>
          <w:smallCaps/>
        </w:rPr>
        <w:t>Rivalta (</w:t>
      </w:r>
      <w:r>
        <w:rPr>
          <w:rFonts w:cs="pALATINO;Book Antiqua" w:ascii="pALATINO;Book Antiqua" w:hAnsi="pALATINO;Book Antiqua"/>
        </w:rPr>
        <w:t>19).</w:t>
      </w:r>
    </w:p>
    <w:p>
      <w:pPr>
        <w:pStyle w:val="Normal"/>
        <w:numPr>
          <w:ilvl w:val="0"/>
          <w:numId w:val="2"/>
        </w:numPr>
        <w:jc w:val="both"/>
        <w:rPr/>
      </w:pPr>
      <w:r>
        <w:rPr>
          <w:rFonts w:cs="pALATINO;Book Antiqua" w:ascii="pALATINO;Book Antiqua" w:hAnsi="pALATINO;Book Antiqua"/>
        </w:rPr>
        <w:t xml:space="preserve">Revisión de sincáridos Stygocarididae de Argentina. Luis </w:t>
      </w:r>
      <w:r>
        <w:rPr>
          <w:rFonts w:cs="pALATINO;Book Antiqua" w:ascii="pALATINO;Book Antiqua" w:hAnsi="pALATINO;Book Antiqua"/>
          <w:smallCaps/>
        </w:rPr>
        <w:t>Grosso</w:t>
      </w:r>
      <w:r>
        <w:rPr>
          <w:rFonts w:cs="pALATINO;Book Antiqua" w:ascii="pALATINO;Book Antiqua" w:hAnsi="pALATINO;Book Antiqua"/>
        </w:rPr>
        <w:t xml:space="preserve"> y M. </w:t>
      </w:r>
      <w:r>
        <w:rPr>
          <w:rFonts w:cs="pALATINO;Book Antiqua" w:ascii="pALATINO;Book Antiqua" w:hAnsi="pALATINO;Book Antiqua"/>
          <w:smallCaps/>
        </w:rPr>
        <w:t>Peralta (</w:t>
      </w:r>
      <w:r>
        <w:rPr>
          <w:rFonts w:cs="pALATINO;Book Antiqua" w:ascii="pALATINO;Book Antiqua" w:hAnsi="pALATINO;Book Antiqua"/>
        </w:rPr>
        <w:t>20).</w:t>
      </w:r>
    </w:p>
    <w:p>
      <w:pPr>
        <w:pStyle w:val="Normal"/>
        <w:numPr>
          <w:ilvl w:val="0"/>
          <w:numId w:val="2"/>
        </w:numPr>
        <w:jc w:val="both"/>
        <w:rPr/>
      </w:pPr>
      <w:r>
        <w:rPr>
          <w:rFonts w:cs="pALATINO;Book Antiqua" w:ascii="pALATINO;Book Antiqua" w:hAnsi="pALATINO;Book Antiqua"/>
        </w:rPr>
        <w:t xml:space="preserve">El relieve kárstico de Bardas Blancas - Malargüe - Mendoza. Raúl </w:t>
      </w:r>
      <w:r>
        <w:rPr>
          <w:rFonts w:cs="pALATINO;Book Antiqua" w:ascii="pALATINO;Book Antiqua" w:hAnsi="pALATINO;Book Antiqua"/>
          <w:smallCaps/>
        </w:rPr>
        <w:t>Mikkan (</w:t>
      </w:r>
      <w:r>
        <w:rPr>
          <w:rFonts w:cs="pALATINO;Book Antiqua" w:ascii="pALATINO;Book Antiqua" w:hAnsi="pALATINO;Book Antiqua"/>
        </w:rPr>
        <w:t>21).</w:t>
      </w:r>
    </w:p>
    <w:p>
      <w:pPr>
        <w:pStyle w:val="Normal"/>
        <w:numPr>
          <w:ilvl w:val="0"/>
          <w:numId w:val="2"/>
        </w:numPr>
        <w:jc w:val="both"/>
        <w:rPr/>
      </w:pPr>
      <w:r>
        <w:rPr>
          <w:rFonts w:cs="pALATINO;Book Antiqua" w:ascii="pALATINO;Book Antiqua" w:hAnsi="pALATINO;Book Antiqua"/>
        </w:rPr>
        <w:t xml:space="preserve">La Commission des Speleo-Secours de l ‘UIS. A. </w:t>
      </w:r>
      <w:r>
        <w:rPr>
          <w:rFonts w:cs="pALATINO;Book Antiqua" w:ascii="pALATINO;Book Antiqua" w:hAnsi="pALATINO;Book Antiqua"/>
          <w:smallCaps/>
        </w:rPr>
        <w:t>Slagmolen (</w:t>
      </w:r>
      <w:r>
        <w:rPr>
          <w:rFonts w:cs="pALATINO;Book Antiqua" w:ascii="pALATINO;Book Antiqua" w:hAnsi="pALATINO;Book Antiqua"/>
        </w:rPr>
        <w:t>22).</w:t>
      </w:r>
    </w:p>
    <w:p>
      <w:pPr>
        <w:pStyle w:val="Normal"/>
        <w:numPr>
          <w:ilvl w:val="0"/>
          <w:numId w:val="2"/>
        </w:numPr>
        <w:jc w:val="both"/>
        <w:rPr/>
      </w:pPr>
      <w:r>
        <w:rPr>
          <w:rFonts w:cs="pALATINO;Book Antiqua" w:ascii="pALATINO;Book Antiqua" w:hAnsi="pALATINO;Book Antiqua"/>
        </w:rPr>
        <w:t xml:space="preserve">Edades de radiocarbono en un depósito de guano de murciélago de la Cueva Ricardo Zuloaga, Venezuela. F. </w:t>
      </w:r>
      <w:r>
        <w:rPr>
          <w:rFonts w:cs="pALATINO;Book Antiqua" w:ascii="pALATINO;Book Antiqua" w:hAnsi="pALATINO;Book Antiqua"/>
          <w:smallCaps/>
        </w:rPr>
        <w:t>Urbani (</w:t>
      </w:r>
      <w:r>
        <w:rPr>
          <w:rFonts w:cs="pALATINO;Book Antiqua" w:ascii="pALATINO;Book Antiqua" w:hAnsi="pALATINO;Book Antiqua"/>
        </w:rPr>
        <w:t>23).</w:t>
      </w:r>
    </w:p>
    <w:p>
      <w:pPr>
        <w:pStyle w:val="Normal"/>
        <w:numPr>
          <w:ilvl w:val="0"/>
          <w:numId w:val="2"/>
        </w:numPr>
        <w:jc w:val="both"/>
        <w:rPr/>
      </w:pPr>
      <w:r>
        <w:rPr>
          <w:rFonts w:cs="pALATINO;Book Antiqua" w:ascii="pALATINO;Book Antiqua" w:hAnsi="pALATINO;Book Antiqua"/>
        </w:rPr>
        <w:t xml:space="preserve">Una revisión de los minerales de cavidades venezolanas. F. </w:t>
      </w:r>
      <w:r>
        <w:rPr>
          <w:rFonts w:cs="pALATINO;Book Antiqua" w:ascii="pALATINO;Book Antiqua" w:hAnsi="pALATINO;Book Antiqua"/>
          <w:smallCaps/>
        </w:rPr>
        <w:t>Urbani (</w:t>
      </w:r>
      <w:r>
        <w:rPr>
          <w:rFonts w:cs="pALATINO;Book Antiqua" w:ascii="pALATINO;Book Antiqua" w:hAnsi="pALATINO;Book Antiqua"/>
        </w:rPr>
        <w:t>24).</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t>b. Ponencias en texto completo</w:t>
      </w:r>
    </w:p>
    <w:p>
      <w:pPr>
        <w:pStyle w:val="Normal"/>
        <w:numPr>
          <w:ilvl w:val="0"/>
          <w:numId w:val="3"/>
        </w:numPr>
        <w:jc w:val="both"/>
        <w:rPr/>
      </w:pPr>
      <w:r>
        <w:rPr>
          <w:rFonts w:cs="pALATINO;Book Antiqua" w:ascii="pALATINO;Book Antiqua" w:hAnsi="pALATINO;Book Antiqua"/>
        </w:rPr>
        <w:t xml:space="preserve">La espeleología en Bolivia. Rodolfo </w:t>
      </w:r>
      <w:r>
        <w:rPr>
          <w:rFonts w:cs="pALATINO;Book Antiqua" w:ascii="pALATINO;Book Antiqua" w:hAnsi="pALATINO;Book Antiqua"/>
          <w:smallCaps/>
        </w:rPr>
        <w:t>Becerra de la Roca (</w:t>
      </w:r>
      <w:r>
        <w:rPr>
          <w:rFonts w:cs="pALATINO;Book Antiqua" w:ascii="pALATINO;Book Antiqua" w:hAnsi="pALATINO;Book Antiqua"/>
        </w:rPr>
        <w:t>25-29).</w:t>
      </w:r>
    </w:p>
    <w:p>
      <w:pPr>
        <w:pStyle w:val="Normal"/>
        <w:numPr>
          <w:ilvl w:val="0"/>
          <w:numId w:val="3"/>
        </w:numPr>
        <w:jc w:val="both"/>
        <w:rPr/>
      </w:pPr>
      <w:r>
        <w:rPr>
          <w:rFonts w:cs="pALATINO;Book Antiqua" w:ascii="pALATINO;Book Antiqua" w:hAnsi="pALATINO;Book Antiqua"/>
        </w:rPr>
        <w:t xml:space="preserve">Speleology in the red land of Misiones. Silvia </w:t>
      </w:r>
      <w:r>
        <w:rPr>
          <w:rFonts w:cs="pALATINO;Book Antiqua" w:ascii="pALATINO;Book Antiqua" w:hAnsi="pALATINO;Book Antiqua"/>
          <w:smallCaps/>
        </w:rPr>
        <w:t>Barredo</w:t>
      </w:r>
      <w:r>
        <w:rPr>
          <w:rFonts w:cs="pALATINO;Book Antiqua" w:ascii="pALATINO;Book Antiqua" w:hAnsi="pALATINO;Book Antiqua"/>
        </w:rPr>
        <w:t xml:space="preserve"> y Silvia </w:t>
      </w:r>
      <w:r>
        <w:rPr>
          <w:rFonts w:cs="pALATINO;Book Antiqua" w:ascii="pALATINO;Book Antiqua" w:hAnsi="pALATINO;Book Antiqua"/>
          <w:smallCaps/>
        </w:rPr>
        <w:t>Chávez (</w:t>
      </w:r>
      <w:r>
        <w:rPr>
          <w:rFonts w:cs="pALATINO;Book Antiqua" w:ascii="pALATINO;Book Antiqua" w:hAnsi="pALATINO;Book Antiqua"/>
        </w:rPr>
        <w:t>30-34).</w:t>
      </w:r>
    </w:p>
    <w:p>
      <w:pPr>
        <w:pStyle w:val="Normal"/>
        <w:numPr>
          <w:ilvl w:val="0"/>
          <w:numId w:val="3"/>
        </w:numPr>
        <w:jc w:val="both"/>
        <w:rPr/>
      </w:pPr>
      <w:r>
        <w:rPr>
          <w:rFonts w:cs="pALATINO;Book Antiqua" w:ascii="pALATINO;Book Antiqua" w:hAnsi="pALATINO;Book Antiqua"/>
        </w:rPr>
        <w:t xml:space="preserve">Problemas de geração de hidroelectricidade em regiõnes cársticas. José A. </w:t>
      </w:r>
      <w:r>
        <w:rPr>
          <w:rFonts w:cs="pALATINO;Book Antiqua" w:ascii="pALATINO;Book Antiqua" w:hAnsi="pALATINO;Book Antiqua"/>
          <w:smallCaps/>
        </w:rPr>
        <w:t>Labegalini (</w:t>
      </w:r>
      <w:r>
        <w:rPr>
          <w:rFonts w:cs="pALATINO;Book Antiqua" w:ascii="pALATINO;Book Antiqua" w:hAnsi="pALATINO;Book Antiqua"/>
        </w:rPr>
        <w:t>35-41).</w:t>
      </w:r>
    </w:p>
    <w:p>
      <w:pPr>
        <w:pStyle w:val="Normal"/>
        <w:numPr>
          <w:ilvl w:val="0"/>
          <w:numId w:val="3"/>
        </w:numPr>
        <w:jc w:val="both"/>
        <w:rPr/>
      </w:pPr>
      <w:r>
        <w:rPr>
          <w:rFonts w:cs="pALATINO;Book Antiqua" w:ascii="pALATINO;Book Antiqua" w:hAnsi="pALATINO;Book Antiqua"/>
        </w:rPr>
        <w:t xml:space="preserve">I nuovi concetti speleogenetici: cosa e’cambiato negli ultimi anni?. Paolo </w:t>
      </w:r>
      <w:r>
        <w:rPr>
          <w:rFonts w:cs="pALATINO;Book Antiqua" w:ascii="pALATINO;Book Antiqua" w:hAnsi="pALATINO;Book Antiqua"/>
          <w:smallCaps/>
        </w:rPr>
        <w:t>Forti (</w:t>
      </w:r>
      <w:r>
        <w:rPr>
          <w:rFonts w:cs="pALATINO;Book Antiqua" w:ascii="pALATINO;Book Antiqua" w:hAnsi="pALATINO;Book Antiqua"/>
        </w:rPr>
        <w:t>42-44).</w:t>
      </w:r>
    </w:p>
    <w:p>
      <w:pPr>
        <w:pStyle w:val="Normal"/>
        <w:numPr>
          <w:ilvl w:val="0"/>
          <w:numId w:val="3"/>
        </w:numPr>
        <w:jc w:val="both"/>
        <w:rPr/>
      </w:pPr>
      <w:r>
        <w:rPr>
          <w:rFonts w:cs="pALATINO;Book Antiqua" w:ascii="pALATINO;Book Antiqua" w:hAnsi="pALATINO;Book Antiqua"/>
        </w:rPr>
        <w:t xml:space="preserve">Los invertebrados de las cuevas de Eslovaquia. L. </w:t>
      </w:r>
      <w:r>
        <w:rPr>
          <w:rFonts w:cs="pALATINO;Book Antiqua" w:ascii="pALATINO;Book Antiqua" w:hAnsi="pALATINO;Book Antiqua"/>
          <w:smallCaps/>
        </w:rPr>
        <w:t>Kóvac,</w:t>
      </w:r>
      <w:r>
        <w:rPr>
          <w:rFonts w:cs="pALATINO;Book Antiqua" w:ascii="pALATINO;Book Antiqua" w:hAnsi="pALATINO;Book Antiqua"/>
        </w:rPr>
        <w:t xml:space="preserve"> I </w:t>
      </w:r>
      <w:r>
        <w:rPr>
          <w:rFonts w:cs="pALATINO;Book Antiqua" w:ascii="pALATINO;Book Antiqua" w:hAnsi="pALATINO;Book Antiqua"/>
          <w:smallCaps/>
        </w:rPr>
        <w:t>Hudec,</w:t>
      </w:r>
      <w:r>
        <w:rPr>
          <w:rFonts w:cs="pALATINO;Book Antiqua" w:ascii="pALATINO;Book Antiqua" w:hAnsi="pALATINO;Book Antiqua"/>
        </w:rPr>
        <w:t xml:space="preserve"> J </w:t>
      </w:r>
      <w:r>
        <w:rPr>
          <w:rFonts w:cs="pALATINO;Book Antiqua" w:ascii="pALATINO;Book Antiqua" w:hAnsi="pALATINO;Book Antiqua"/>
          <w:smallCaps/>
        </w:rPr>
        <w:t>Palacios Vargas (</w:t>
      </w:r>
      <w:r>
        <w:rPr>
          <w:rFonts w:cs="pALATINO;Book Antiqua" w:ascii="pALATINO;Book Antiqua" w:hAnsi="pALATINO;Book Antiqua"/>
        </w:rPr>
        <w:t>45-59).</w:t>
      </w:r>
    </w:p>
    <w:p>
      <w:pPr>
        <w:pStyle w:val="Normal"/>
        <w:numPr>
          <w:ilvl w:val="0"/>
          <w:numId w:val="3"/>
        </w:numPr>
        <w:jc w:val="both"/>
        <w:rPr/>
      </w:pPr>
      <w:r>
        <w:rPr>
          <w:rFonts w:cs="pALATINO;Book Antiqua" w:ascii="pALATINO;Book Antiqua" w:hAnsi="pALATINO;Book Antiqua"/>
        </w:rPr>
        <w:t xml:space="preserve">Cuevas y espeleología minera en la Sierra de Famatina, La Rioja, República Argentina. Gabriel </w:t>
      </w:r>
      <w:r>
        <w:rPr>
          <w:rFonts w:cs="pALATINO;Book Antiqua" w:ascii="pALATINO;Book Antiqua" w:hAnsi="pALATINO;Book Antiqua"/>
          <w:smallCaps/>
        </w:rPr>
        <w:t>Redonte (</w:t>
      </w:r>
      <w:r>
        <w:rPr>
          <w:rFonts w:cs="pALATINO;Book Antiqua" w:ascii="pALATINO;Book Antiqua" w:hAnsi="pALATINO;Book Antiqua"/>
        </w:rPr>
        <w:t>60-67).</w:t>
      </w:r>
    </w:p>
    <w:p>
      <w:pPr>
        <w:pStyle w:val="Normal"/>
        <w:numPr>
          <w:ilvl w:val="0"/>
          <w:numId w:val="3"/>
        </w:numPr>
        <w:jc w:val="both"/>
        <w:rPr/>
      </w:pPr>
      <w:r>
        <w:rPr>
          <w:rFonts w:cs="pALATINO;Book Antiqua" w:ascii="pALATINO;Book Antiqua" w:hAnsi="pALATINO;Book Antiqua"/>
        </w:rPr>
        <w:t xml:space="preserve">Proyecto Uruguay (PUR), relevamiento de cuevas en la República del Uruguay. Eduardo </w:t>
      </w:r>
      <w:r>
        <w:rPr>
          <w:rFonts w:cs="pALATINO;Book Antiqua" w:ascii="pALATINO;Book Antiqua" w:hAnsi="pALATINO;Book Antiqua"/>
          <w:smallCaps/>
        </w:rPr>
        <w:t>Tedesco</w:t>
      </w:r>
      <w:r>
        <w:rPr>
          <w:rFonts w:cs="pALATINO;Book Antiqua" w:ascii="pALATINO;Book Antiqua" w:hAnsi="pALATINO;Book Antiqua"/>
        </w:rPr>
        <w:t xml:space="preserve"> y Silvia </w:t>
      </w:r>
      <w:r>
        <w:rPr>
          <w:rFonts w:cs="pALATINO;Book Antiqua" w:ascii="pALATINO;Book Antiqua" w:hAnsi="pALATINO;Book Antiqua"/>
          <w:smallCaps/>
        </w:rPr>
        <w:t>Barredo (</w:t>
      </w:r>
      <w:r>
        <w:rPr>
          <w:rFonts w:cs="pALATINO;Book Antiqua" w:ascii="pALATINO;Book Antiqua" w:hAnsi="pALATINO;Book Antiqua"/>
        </w:rPr>
        <w:t>68-82).</w:t>
      </w:r>
    </w:p>
    <w:p>
      <w:pPr>
        <w:pStyle w:val="Normal"/>
        <w:numPr>
          <w:ilvl w:val="0"/>
          <w:numId w:val="3"/>
        </w:numPr>
        <w:jc w:val="both"/>
        <w:rPr/>
      </w:pPr>
      <w:r>
        <w:rPr>
          <w:rFonts w:cs="pALATINO;Book Antiqua" w:ascii="pALATINO;Book Antiqua" w:hAnsi="pALATINO;Book Antiqua"/>
        </w:rPr>
        <w:t xml:space="preserve">Alteraciones causadas por explotación minera en el Sistema Cuchillo Cura: propuesta para la conservación del cavernamiento. Gabriel </w:t>
      </w:r>
      <w:r>
        <w:rPr>
          <w:rFonts w:cs="pALATINO;Book Antiqua" w:ascii="pALATINO;Book Antiqua" w:hAnsi="pALATINO;Book Antiqua"/>
          <w:smallCaps/>
        </w:rPr>
        <w:t>Redonte (</w:t>
      </w:r>
      <w:r>
        <w:rPr>
          <w:rFonts w:cs="pALATINO;Book Antiqua" w:ascii="pALATINO;Book Antiqua" w:hAnsi="pALATINO;Book Antiqua"/>
        </w:rPr>
        <w:t>83-93).</w:t>
      </w:r>
    </w:p>
    <w:p>
      <w:pPr>
        <w:pStyle w:val="Normal"/>
        <w:numPr>
          <w:ilvl w:val="0"/>
          <w:numId w:val="3"/>
        </w:numPr>
        <w:jc w:val="both"/>
        <w:rPr/>
      </w:pPr>
      <w:r>
        <w:rPr>
          <w:rFonts w:cs="pALATINO;Book Antiqua" w:ascii="pALATINO;Book Antiqua" w:hAnsi="pALATINO;Book Antiqua"/>
        </w:rPr>
        <w:t xml:space="preserve">Un montón de pinturas olvidadas. Walter </w:t>
      </w:r>
      <w:r>
        <w:rPr>
          <w:rFonts w:cs="pALATINO;Book Antiqua" w:ascii="pALATINO;Book Antiqua" w:hAnsi="pALATINO;Book Antiqua"/>
          <w:smallCaps/>
        </w:rPr>
        <w:t>Calzato (</w:t>
      </w:r>
      <w:r>
        <w:rPr>
          <w:rFonts w:cs="pALATINO;Book Antiqua" w:ascii="pALATINO;Book Antiqua" w:hAnsi="pALATINO;Book Antiqua"/>
        </w:rPr>
        <w:t>94-100).</w:t>
      </w:r>
    </w:p>
    <w:p>
      <w:pPr>
        <w:pStyle w:val="Normal"/>
        <w:numPr>
          <w:ilvl w:val="0"/>
          <w:numId w:val="3"/>
        </w:numPr>
        <w:jc w:val="both"/>
        <w:rPr/>
      </w:pPr>
      <w:r>
        <w:rPr>
          <w:rFonts w:cs="pALATINO;Book Antiqua" w:ascii="pALATINO;Book Antiqua" w:hAnsi="pALATINO;Book Antiqua"/>
        </w:rPr>
        <w:t xml:space="preserve">Arqueología del Sistema Cavernario Cuchillo Cura. Walter </w:t>
      </w:r>
      <w:r>
        <w:rPr>
          <w:rFonts w:cs="pALATINO;Book Antiqua" w:ascii="pALATINO;Book Antiqua" w:hAnsi="pALATINO;Book Antiqua"/>
          <w:smallCaps/>
        </w:rPr>
        <w:t>Calzato (</w:t>
      </w:r>
      <w:r>
        <w:rPr>
          <w:rFonts w:cs="pALATINO;Book Antiqua" w:ascii="pALATINO;Book Antiqua" w:hAnsi="pALATINO;Book Antiqua"/>
        </w:rPr>
        <w:t>101-106).</w:t>
      </w:r>
    </w:p>
    <w:p>
      <w:pPr>
        <w:pStyle w:val="Normal"/>
        <w:numPr>
          <w:ilvl w:val="0"/>
          <w:numId w:val="3"/>
        </w:numPr>
        <w:jc w:val="both"/>
        <w:rPr/>
      </w:pPr>
      <w:r>
        <w:rPr>
          <w:rFonts w:cs="pALATINO;Book Antiqua" w:ascii="pALATINO;Book Antiqua" w:hAnsi="pALATINO;Book Antiqua"/>
        </w:rPr>
        <w:t xml:space="preserve">Recuperación de la caverna de Las Brujas. Carlos </w:t>
      </w:r>
      <w:r>
        <w:rPr>
          <w:rFonts w:cs="pALATINO;Book Antiqua" w:ascii="pALATINO;Book Antiqua" w:hAnsi="pALATINO;Book Antiqua"/>
          <w:smallCaps/>
        </w:rPr>
        <w:t>Benedetto (</w:t>
      </w:r>
      <w:r>
        <w:rPr>
          <w:rFonts w:cs="pALATINO;Book Antiqua" w:ascii="pALATINO;Book Antiqua" w:hAnsi="pALATINO;Book Antiqua"/>
        </w:rPr>
        <w:t>107-111).</w:t>
      </w:r>
    </w:p>
    <w:p>
      <w:pPr>
        <w:pStyle w:val="Normal"/>
        <w:numPr>
          <w:ilvl w:val="0"/>
          <w:numId w:val="3"/>
        </w:numPr>
        <w:jc w:val="both"/>
        <w:rPr/>
      </w:pPr>
      <w:r>
        <w:rPr>
          <w:rFonts w:cs="pALATINO;Book Antiqua" w:ascii="pALATINO;Book Antiqua" w:hAnsi="pALATINO;Book Antiqua"/>
        </w:rPr>
        <w:t xml:space="preserve">Observaciones biológicas en la “Cueva de los Murciélagos”, Vuelta de Obligado, Provincia de Buenos Aires, Argentina. Enrique </w:t>
      </w:r>
      <w:r>
        <w:rPr>
          <w:rFonts w:cs="pALATINO;Book Antiqua" w:ascii="pALATINO;Book Antiqua" w:hAnsi="pALATINO;Book Antiqua"/>
          <w:smallCaps/>
        </w:rPr>
        <w:t>Lipps</w:t>
      </w:r>
      <w:r>
        <w:rPr>
          <w:rFonts w:cs="pALATINO;Book Antiqua" w:ascii="pALATINO;Book Antiqua" w:hAnsi="pALATINO;Book Antiqua"/>
        </w:rPr>
        <w:t xml:space="preserve">, P. </w:t>
      </w:r>
      <w:r>
        <w:rPr>
          <w:rFonts w:cs="pALATINO;Book Antiqua" w:ascii="pALATINO;Book Antiqua" w:hAnsi="pALATINO;Book Antiqua"/>
          <w:smallCaps/>
        </w:rPr>
        <w:t>Austin</w:t>
      </w:r>
      <w:r>
        <w:rPr>
          <w:rFonts w:cs="pALATINO;Book Antiqua" w:ascii="pALATINO;Book Antiqua" w:hAnsi="pALATINO;Book Antiqua"/>
        </w:rPr>
        <w:t xml:space="preserve"> y A. </w:t>
      </w:r>
      <w:r>
        <w:rPr>
          <w:rFonts w:cs="pALATINO;Book Antiqua" w:ascii="pALATINO;Book Antiqua" w:hAnsi="pALATINO;Book Antiqua"/>
          <w:smallCaps/>
        </w:rPr>
        <w:t>Pérez González (</w:t>
      </w:r>
      <w:r>
        <w:rPr>
          <w:rFonts w:cs="pALATINO;Book Antiqua" w:ascii="pALATINO;Book Antiqua" w:hAnsi="pALATINO;Book Antiqua"/>
        </w:rPr>
        <w:t>112-116).</w:t>
      </w:r>
    </w:p>
    <w:p>
      <w:pPr>
        <w:pStyle w:val="Normal"/>
        <w:numPr>
          <w:ilvl w:val="0"/>
          <w:numId w:val="3"/>
        </w:numPr>
        <w:jc w:val="both"/>
        <w:rPr/>
      </w:pPr>
      <w:r>
        <w:rPr>
          <w:rFonts w:cs="pALATINO;Book Antiqua" w:ascii="pALATINO;Book Antiqua" w:hAnsi="pALATINO;Book Antiqua"/>
        </w:rPr>
        <w:t xml:space="preserve">Cavidades en yeso cercanas a Pincheira, Malargüe, Mendoza, Argentina. Gustavo </w:t>
      </w:r>
      <w:r>
        <w:rPr>
          <w:rFonts w:cs="pALATINO;Book Antiqua" w:ascii="pALATINO;Book Antiqua" w:hAnsi="pALATINO;Book Antiqua"/>
          <w:smallCaps/>
        </w:rPr>
        <w:t>Cerda</w:t>
      </w:r>
      <w:r>
        <w:rPr>
          <w:rFonts w:cs="pALATINO;Book Antiqua" w:ascii="pALATINO;Book Antiqua" w:hAnsi="pALATINO;Book Antiqua"/>
        </w:rPr>
        <w:t xml:space="preserve">, Pablo </w:t>
      </w:r>
      <w:r>
        <w:rPr>
          <w:rFonts w:cs="pALATINO;Book Antiqua" w:ascii="pALATINO;Book Antiqua" w:hAnsi="pALATINO;Book Antiqua"/>
          <w:smallCaps/>
        </w:rPr>
        <w:t>Seco</w:t>
      </w:r>
      <w:r>
        <w:rPr>
          <w:rFonts w:cs="pALATINO;Book Antiqua" w:ascii="pALATINO;Book Antiqua" w:hAnsi="pALATINO;Book Antiqua"/>
        </w:rPr>
        <w:t xml:space="preserve"> y Omar </w:t>
      </w:r>
      <w:r>
        <w:rPr>
          <w:rFonts w:cs="pALATINO;Book Antiqua" w:ascii="pALATINO;Book Antiqua" w:hAnsi="pALATINO;Book Antiqua"/>
          <w:smallCaps/>
        </w:rPr>
        <w:t>Mena (</w:t>
      </w:r>
      <w:r>
        <w:rPr>
          <w:rFonts w:cs="pALATINO;Book Antiqua" w:ascii="pALATINO;Book Antiqua" w:hAnsi="pALATINO;Book Antiqua"/>
        </w:rPr>
        <w:t>117-121).</w:t>
      </w:r>
    </w:p>
    <w:p>
      <w:pPr>
        <w:pStyle w:val="Normal"/>
        <w:numPr>
          <w:ilvl w:val="0"/>
          <w:numId w:val="3"/>
        </w:numPr>
        <w:jc w:val="both"/>
        <w:rPr/>
      </w:pPr>
      <w:r>
        <w:rPr>
          <w:rFonts w:cs="pALATINO;Book Antiqua" w:ascii="pALATINO;Book Antiqua" w:hAnsi="pALATINO;Book Antiqua"/>
        </w:rPr>
        <w:t xml:space="preserve">Cavidades en lava y caliza al sureste de Malargüe, Mendoza, Argentina. Marta </w:t>
      </w:r>
      <w:r>
        <w:rPr>
          <w:rFonts w:cs="pALATINO;Book Antiqua" w:ascii="pALATINO;Book Antiqua" w:hAnsi="pALATINO;Book Antiqua"/>
          <w:smallCaps/>
        </w:rPr>
        <w:t>Brojan,</w:t>
      </w:r>
      <w:r>
        <w:rPr>
          <w:rFonts w:cs="pALATINO;Book Antiqua" w:ascii="pALATINO;Book Antiqua" w:hAnsi="pALATINO;Book Antiqua"/>
        </w:rPr>
        <w:t xml:space="preserve"> Ángela </w:t>
      </w:r>
      <w:r>
        <w:rPr>
          <w:rFonts w:cs="pALATINO;Book Antiqua" w:ascii="pALATINO;Book Antiqua" w:hAnsi="pALATINO;Book Antiqua"/>
          <w:smallCaps/>
        </w:rPr>
        <w:t>Castro</w:t>
      </w:r>
      <w:r>
        <w:rPr>
          <w:rFonts w:cs="pALATINO;Book Antiqua" w:ascii="pALATINO;Book Antiqua" w:hAnsi="pALATINO;Book Antiqua"/>
        </w:rPr>
        <w:t xml:space="preserve"> y Griselda </w:t>
      </w:r>
      <w:r>
        <w:rPr>
          <w:rFonts w:cs="pALATINO;Book Antiqua" w:ascii="pALATINO;Book Antiqua" w:hAnsi="pALATINO;Book Antiqua"/>
          <w:smallCaps/>
        </w:rPr>
        <w:t>Castro</w:t>
      </w:r>
      <w:r>
        <w:rPr>
          <w:rFonts w:cs="pALATINO;Book Antiqua" w:ascii="pALATINO;Book Antiqua" w:hAnsi="pALATINO;Book Antiqua"/>
        </w:rPr>
        <w:t xml:space="preserve"> (122-126).</w:t>
      </w:r>
    </w:p>
    <w:p>
      <w:pPr>
        <w:pStyle w:val="Normal"/>
        <w:numPr>
          <w:ilvl w:val="0"/>
          <w:numId w:val="3"/>
        </w:numPr>
        <w:jc w:val="both"/>
        <w:rPr/>
      </w:pPr>
      <w:r>
        <w:rPr>
          <w:rFonts w:cs="pALATINO;Book Antiqua" w:ascii="pALATINO;Book Antiqua" w:hAnsi="pALATINO;Book Antiqua"/>
        </w:rPr>
        <w:t xml:space="preserve">Exploración de cavidades artificiales, una en la provincia de Buenos Aires y cuatro en la ciudad de Paraná, provincia de Entre Ríos. Luis </w:t>
      </w:r>
      <w:r>
        <w:rPr>
          <w:rFonts w:cs="pALATINO;Book Antiqua" w:ascii="pALATINO;Book Antiqua" w:hAnsi="pALATINO;Book Antiqua"/>
          <w:smallCaps/>
        </w:rPr>
        <w:t>Carabelli (</w:t>
      </w:r>
      <w:r>
        <w:rPr>
          <w:rFonts w:cs="pALATINO;Book Antiqua" w:ascii="pALATINO;Book Antiqua" w:hAnsi="pALATINO;Book Antiqua"/>
        </w:rPr>
        <w:t>127-138).</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i/>
          <w:i/>
        </w:rPr>
      </w:pPr>
      <w:r>
        <w:rPr>
          <w:rFonts w:cs="pALATINO;Book Antiqua" w:ascii="pALATINO;Book Antiqua" w:hAnsi="pALATINO;Book Antiqua"/>
          <w:i/>
        </w:rPr>
        <w:t>Esta publicación ha sido distribuida en hojas sueltas y sin empastar, entre los delegados de la FEALC, para facilitar que éstos puedan sacar tantas copias adicionales como sean necesarias en cada país. También puede adquirirse enviando US$ 20 a la Sociedad Venezolana de Espeleología. Apartado 47334. Caracas 1041A. Venezuela.</w:t>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ind w:firstLine="284"/>
        <w:jc w:val="center"/>
        <w:rPr>
          <w:rFonts w:ascii="pALATINO;Book Antiqua" w:hAnsi="pALATINO;Book Antiqua" w:cs="pALATINO;Book Antiqua"/>
          <w:b/>
          <w:b/>
          <w:i/>
          <w:i/>
        </w:rPr>
      </w:pPr>
      <w:r>
        <w:rPr>
          <w:rFonts w:cs="pALATINO;Book Antiqua" w:ascii="pALATINO;Book Antiqua" w:hAnsi="pALATINO;Book Antiqua"/>
          <w:b/>
          <w:i/>
        </w:rPr>
      </w:r>
    </w:p>
    <w:p>
      <w:pPr>
        <w:pStyle w:val="Normal"/>
        <w:ind w:firstLine="284"/>
        <w:jc w:val="center"/>
        <w:rPr>
          <w:rFonts w:ascii="pALATINO;Book Antiqua" w:hAnsi="pALATINO;Book Antiqua" w:cs="pALATINO;Book Antiqua"/>
          <w:b/>
          <w:b/>
        </w:rPr>
      </w:pPr>
      <w:r>
        <w:rPr>
          <w:rFonts w:cs="pALATINO;Book Antiqua" w:ascii="pALATINO;Book Antiqua" w:hAnsi="pALATINO;Book Antiqua"/>
          <w:b/>
        </w:rPr>
      </w:r>
    </w:p>
    <w:p>
      <w:pPr>
        <w:pStyle w:val="Normal"/>
        <w:ind w:firstLine="284"/>
        <w:jc w:val="center"/>
        <w:rPr>
          <w:rFonts w:ascii="pALATINO;Book Antiqua" w:hAnsi="pALATINO;Book Antiqua" w:cs="pALATINO;Book Antiqua"/>
          <w:b/>
          <w:b/>
        </w:rPr>
      </w:pPr>
      <w:r>
        <w:rPr>
          <w:rFonts w:cs="pALATINO;Book Antiqua" w:ascii="pALATINO;Book Antiqua" w:hAnsi="pALATINO;Book Antiqua"/>
          <w:b/>
        </w:rPr>
      </w:r>
    </w:p>
    <w:p>
      <w:pPr>
        <w:pStyle w:val="Normal"/>
        <w:ind w:firstLine="284"/>
        <w:jc w:val="center"/>
        <w:rPr>
          <w:rFonts w:ascii="pALATINO;Book Antiqua" w:hAnsi="pALATINO;Book Antiqua" w:cs="pALATINO;Book Antiqua"/>
          <w:b/>
          <w:b/>
        </w:rPr>
      </w:pPr>
      <w:r>
        <w:rPr>
          <w:rFonts w:cs="pALATINO;Book Antiqua" w:ascii="pALATINO;Book Antiqua" w:hAnsi="pALATINO;Book Antiqua"/>
          <w:b/>
        </w:rPr>
      </w:r>
    </w:p>
    <w:p>
      <w:pPr>
        <w:pStyle w:val="Normal"/>
        <w:ind w:firstLine="284"/>
        <w:jc w:val="center"/>
        <w:rPr>
          <w:rFonts w:ascii="pALATINO;Book Antiqua" w:hAnsi="pALATINO;Book Antiqua" w:cs="pALATINO;Book Antiqua"/>
          <w:b/>
          <w:b/>
        </w:rPr>
      </w:pPr>
      <w:r>
        <w:rPr>
          <w:rFonts w:cs="pALATINO;Book Antiqua" w:ascii="pALATINO;Book Antiqua" w:hAnsi="pALATINO;Book Antiqua"/>
          <w:b/>
        </w:rPr>
        <w:t>APUNTES MINERALÓGICOS SOBRE ALGUNAS CUEVAS DEL DEPARTAMENTO DE MALARGÜE, MENDOZA, ARGENTINA</w:t>
      </w:r>
    </w:p>
    <w:p>
      <w:pPr>
        <w:pStyle w:val="Normal"/>
        <w:ind w:firstLine="284"/>
        <w:jc w:val="center"/>
        <w:rPr>
          <w:rFonts w:ascii="pALATINO;Book Antiqua" w:hAnsi="pALATINO;Book Antiqua" w:cs="pALATINO;Book Antiqua"/>
          <w:b/>
          <w:b/>
        </w:rPr>
      </w:pPr>
      <w:r>
        <w:rPr>
          <w:rFonts w:cs="pALATINO;Book Antiqua" w:ascii="pALATINO;Book Antiqua" w:hAnsi="pALATINO;Book Antiqua"/>
          <w:b/>
        </w:rPr>
      </w:r>
    </w:p>
    <w:p>
      <w:pPr>
        <w:pStyle w:val="Normal"/>
        <w:ind w:firstLine="284"/>
        <w:jc w:val="center"/>
        <w:rPr/>
      </w:pPr>
      <w:r>
        <w:rPr>
          <w:rFonts w:cs="pALATINO;Book Antiqua" w:ascii="pALATINO;Book Antiqua" w:hAnsi="pALATINO;Book Antiqua"/>
        </w:rPr>
        <w:t xml:space="preserve">Franco </w:t>
      </w:r>
      <w:r>
        <w:rPr>
          <w:rFonts w:cs="pALATINO;Book Antiqua" w:ascii="pALATINO;Book Antiqua" w:hAnsi="pALATINO;Book Antiqua"/>
          <w:smallCaps/>
        </w:rPr>
        <w:t xml:space="preserve">Urbani </w:t>
      </w:r>
      <w:r>
        <w:rPr>
          <w:rFonts w:cs="pALATINO;Book Antiqua" w:ascii="pALATINO;Book Antiqua" w:hAnsi="pALATINO;Book Antiqua"/>
          <w:vertAlign w:val="superscript"/>
        </w:rPr>
        <w:t>1</w:t>
      </w:r>
      <w:r>
        <w:rPr>
          <w:rFonts w:cs="pALATINO;Book Antiqua" w:ascii="pALATINO;Book Antiqua" w:hAnsi="pALATINO;Book Antiqua"/>
          <w:smallCaps/>
        </w:rPr>
        <w:t xml:space="preserve"> &amp; </w:t>
      </w:r>
      <w:r>
        <w:rPr>
          <w:rFonts w:cs="pALATINO;Book Antiqua" w:ascii="pALATINO;Book Antiqua" w:hAnsi="pALATINO;Book Antiqua"/>
        </w:rPr>
        <w:t>Carlos</w:t>
      </w:r>
      <w:r>
        <w:rPr>
          <w:rFonts w:cs="pALATINO;Book Antiqua" w:ascii="pALATINO;Book Antiqua" w:hAnsi="pALATINO;Book Antiqua"/>
          <w:smallCaps/>
        </w:rPr>
        <w:t xml:space="preserve"> Benedetto </w:t>
      </w:r>
      <w:r>
        <w:rPr>
          <w:rFonts w:cs="pALATINO;Book Antiqua" w:ascii="pALATINO;Book Antiqua" w:hAnsi="pALATINO;Book Antiqua"/>
          <w:vertAlign w:val="superscript"/>
        </w:rPr>
        <w:t>2</w:t>
      </w:r>
    </w:p>
    <w:p>
      <w:pPr>
        <w:pStyle w:val="Normal"/>
        <w:ind w:firstLine="284"/>
        <w:jc w:val="center"/>
        <w:rPr/>
      </w:pPr>
      <w:r>
        <w:rPr>
          <w:rFonts w:cs="pALATINO;Book Antiqua" w:ascii="pALATINO;Book Antiqua" w:hAnsi="pALATINO;Book Antiqua"/>
          <w:sz w:val="18"/>
          <w:vertAlign w:val="superscript"/>
        </w:rPr>
        <w:t xml:space="preserve">1 </w:t>
      </w:r>
      <w:r>
        <w:rPr>
          <w:rFonts w:cs="pALATINO;Book Antiqua" w:ascii="pALATINO;Book Antiqua" w:hAnsi="pALATINO;Book Antiqua"/>
          <w:sz w:val="18"/>
        </w:rPr>
        <w:t>Sociedad Venezolana de Espeleología. Apartado 47334. Caracas 1041A y Universidad Central de Venezuela. Dept. Geología. Caracas 1053. Email: furbani@sagi.ucv.edu.ve</w:t>
      </w:r>
    </w:p>
    <w:p>
      <w:pPr>
        <w:pStyle w:val="Normal"/>
        <w:ind w:firstLine="284"/>
        <w:jc w:val="center"/>
        <w:rPr/>
      </w:pPr>
      <w:r>
        <w:rPr>
          <w:rFonts w:cs="pALATINO;Book Antiqua" w:ascii="pALATINO;Book Antiqua" w:hAnsi="pALATINO;Book Antiqua"/>
          <w:sz w:val="18"/>
          <w:vertAlign w:val="superscript"/>
        </w:rPr>
        <w:t>2</w:t>
      </w:r>
      <w:r>
        <w:rPr>
          <w:rFonts w:cs="pALATINO;Book Antiqua" w:ascii="pALATINO;Book Antiqua" w:hAnsi="pALATINO;Book Antiqua"/>
          <w:sz w:val="18"/>
        </w:rPr>
        <w:t xml:space="preserve"> Instituto Argentino de Investigaciones Espeleológicas (INAE). Rufino Ortega 550. </w:t>
      </w:r>
    </w:p>
    <w:p>
      <w:pPr>
        <w:pStyle w:val="Normal"/>
        <w:ind w:firstLine="284"/>
        <w:jc w:val="center"/>
        <w:rPr>
          <w:rFonts w:ascii="pALATINO;Book Antiqua" w:hAnsi="pALATINO;Book Antiqua" w:cs="pALATINO;Book Antiqua"/>
          <w:sz w:val="18"/>
        </w:rPr>
      </w:pPr>
      <w:r>
        <w:rPr>
          <w:rFonts w:cs="pALATINO;Book Antiqua" w:ascii="pALATINO;Book Antiqua" w:hAnsi="pALATINO;Book Antiqua"/>
          <w:sz w:val="18"/>
        </w:rPr>
        <w:t>(5613) Malargüe. Mendoza. Argentina</w:t>
      </w:r>
    </w:p>
    <w:p>
      <w:pPr>
        <w:pStyle w:val="Normal"/>
        <w:ind w:firstLine="284"/>
        <w:jc w:val="center"/>
        <w:rPr>
          <w:rFonts w:ascii="pALATINO;Book Antiqua" w:hAnsi="pALATINO;Book Antiqua" w:cs="pALATINO;Book Antiqua"/>
          <w:sz w:val="18"/>
        </w:rPr>
      </w:pPr>
      <w:r>
        <w:rPr>
          <w:rFonts w:cs="pALATINO;Book Antiqua" w:ascii="pALATINO;Book Antiqua" w:hAnsi="pALATINO;Book Antiqua"/>
          <w:sz w:val="18"/>
        </w:rPr>
      </w:r>
    </w:p>
    <w:p>
      <w:pPr>
        <w:pStyle w:val="Normal"/>
        <w:ind w:firstLine="284"/>
        <w:jc w:val="center"/>
        <w:rPr>
          <w:rFonts w:ascii="pALATINO;Book Antiqua" w:hAnsi="pALATINO;Book Antiqua" w:cs="pALATINO;Book Antiqua"/>
          <w:b/>
          <w:b/>
          <w:sz w:val="18"/>
        </w:rPr>
      </w:pPr>
      <w:r>
        <w:rPr>
          <w:rFonts w:cs="pALATINO;Book Antiqua" w:ascii="pALATINO;Book Antiqua" w:hAnsi="pALATINO;Book Antiqua"/>
          <w:b/>
          <w:sz w:val="18"/>
        </w:rPr>
        <w:t>RESUMEN</w:t>
      </w:r>
    </w:p>
    <w:p>
      <w:pPr>
        <w:pStyle w:val="Normal"/>
        <w:ind w:firstLine="284"/>
        <w:jc w:val="both"/>
        <w:rPr/>
      </w:pPr>
      <w:r>
        <w:rPr>
          <w:rFonts w:cs="pALATINO;Book Antiqua" w:ascii="pALATINO;Book Antiqua" w:hAnsi="pALATINO;Book Antiqua"/>
          <w:sz w:val="18"/>
        </w:rPr>
        <w:t xml:space="preserve">El estudio de algunas muestras de espeleotemas provenientes de las cuevas de Chachao, El Tigre y Las Brujas, permiten la identificación de los siguientes minerales: </w:t>
      </w:r>
      <w:r>
        <w:rPr>
          <w:rFonts w:cs="pALATINO;Book Antiqua" w:ascii="pALATINO;Book Antiqua" w:hAnsi="pALATINO;Book Antiqua"/>
          <w:i/>
          <w:sz w:val="18"/>
        </w:rPr>
        <w:t>Yeso</w:t>
      </w:r>
      <w:r>
        <w:rPr>
          <w:rFonts w:cs="pALATINO;Book Antiqua" w:ascii="pALATINO;Book Antiqua" w:hAnsi="pALATINO;Book Antiqua"/>
          <w:sz w:val="18"/>
        </w:rPr>
        <w:t xml:space="preserve"> en Chachao producto de la reacción de la roca caliza con el H</w:t>
      </w:r>
      <w:r>
        <w:rPr>
          <w:rFonts w:cs="pALATINO;Book Antiqua" w:ascii="pALATINO;Book Antiqua" w:hAnsi="pALATINO;Book Antiqua"/>
          <w:sz w:val="18"/>
          <w:vertAlign w:val="subscript"/>
        </w:rPr>
        <w:t>2</w:t>
      </w:r>
      <w:r>
        <w:rPr>
          <w:rFonts w:cs="pALATINO;Book Antiqua" w:ascii="pALATINO;Book Antiqua" w:hAnsi="pALATINO;Book Antiqua"/>
          <w:sz w:val="18"/>
        </w:rPr>
        <w:t xml:space="preserve">S que se desprende del agua ligeramente termal. En el tubo de lava de El Tigre aparece </w:t>
      </w:r>
      <w:r>
        <w:rPr>
          <w:rFonts w:cs="pALATINO;Book Antiqua" w:ascii="pALATINO;Book Antiqua" w:hAnsi="pALATINO;Book Antiqua"/>
          <w:i/>
          <w:sz w:val="18"/>
        </w:rPr>
        <w:t>thenardida</w:t>
      </w:r>
      <w:r>
        <w:rPr>
          <w:rFonts w:cs="pALATINO;Book Antiqua" w:ascii="pALATINO;Book Antiqua" w:hAnsi="pALATINO;Book Antiqua"/>
          <w:sz w:val="18"/>
        </w:rPr>
        <w:t>. Un fragmento de colada de calcita gris oscura de la cueva Las Brujas, presenta un residuo insoluble de naturaleza silícea que podría ser de origen volcánico.</w:t>
      </w:r>
    </w:p>
    <w:p>
      <w:pPr>
        <w:pStyle w:val="Normal"/>
        <w:ind w:firstLine="284"/>
        <w:jc w:val="both"/>
        <w:rPr/>
      </w:pPr>
      <w:r>
        <w:rPr>
          <w:rFonts w:cs="pALATINO;Book Antiqua" w:ascii="pALATINO;Book Antiqua" w:hAnsi="pALATINO;Book Antiqua"/>
          <w:i/>
          <w:sz w:val="18"/>
        </w:rPr>
        <w:t>Palabras claves</w:t>
      </w:r>
      <w:r>
        <w:rPr>
          <w:rFonts w:cs="pALATINO;Book Antiqua" w:ascii="pALATINO;Book Antiqua" w:hAnsi="pALATINO;Book Antiqua"/>
          <w:sz w:val="18"/>
        </w:rPr>
        <w:t>: minerales de cuevas, depósitos químicos, fuentes termales, geotermómetros químicos.</w:t>
      </w:r>
    </w:p>
    <w:p>
      <w:pPr>
        <w:pStyle w:val="Normal"/>
        <w:ind w:firstLine="284"/>
        <w:jc w:val="both"/>
        <w:rPr>
          <w:rFonts w:ascii="pALATINO;Book Antiqua" w:hAnsi="pALATINO;Book Antiqua" w:cs="pALATINO;Book Antiqua"/>
          <w:sz w:val="18"/>
        </w:rPr>
      </w:pPr>
      <w:r>
        <w:rPr>
          <w:rFonts w:cs="pALATINO;Book Antiqua" w:ascii="pALATINO;Book Antiqua" w:hAnsi="pALATINO;Book Antiqua"/>
          <w:sz w:val="18"/>
        </w:rPr>
      </w:r>
    </w:p>
    <w:p>
      <w:pPr>
        <w:pStyle w:val="Normal"/>
        <w:ind w:firstLine="284"/>
        <w:jc w:val="center"/>
        <w:rPr>
          <w:rFonts w:ascii="pALATINO;Book Antiqua" w:hAnsi="pALATINO;Book Antiqua" w:cs="pALATINO;Book Antiqua"/>
          <w:b/>
          <w:b/>
          <w:sz w:val="18"/>
          <w:lang w:val="en-US"/>
        </w:rPr>
      </w:pPr>
      <w:r>
        <w:rPr>
          <w:rFonts w:cs="pALATINO;Book Antiqua" w:ascii="pALATINO;Book Antiqua" w:hAnsi="pALATINO;Book Antiqua"/>
          <w:b/>
          <w:sz w:val="18"/>
          <w:lang w:val="en-US"/>
        </w:rPr>
        <w:t>ABSTRACT</w:t>
      </w:r>
    </w:p>
    <w:p>
      <w:pPr>
        <w:pStyle w:val="Normal"/>
        <w:ind w:firstLine="284"/>
        <w:jc w:val="both"/>
        <w:rPr/>
      </w:pPr>
      <w:r>
        <w:rPr>
          <w:rFonts w:cs="pALATINO;Book Antiqua" w:ascii="pALATINO;Book Antiqua" w:hAnsi="pALATINO;Book Antiqua"/>
          <w:sz w:val="18"/>
          <w:lang w:val="en-US"/>
        </w:rPr>
        <w:t>The study of some selected speleothem samples from Chachao, El Tigre and Las Brujas, allow the identification of the following cave minerales: Gypsum from Chachao which arises from the reaction of the H</w:t>
      </w:r>
      <w:r>
        <w:rPr>
          <w:rFonts w:cs="pALATINO;Book Antiqua" w:ascii="pALATINO;Book Antiqua" w:hAnsi="pALATINO;Book Antiqua"/>
          <w:sz w:val="18"/>
          <w:vertAlign w:val="subscript"/>
          <w:lang w:val="en-US"/>
        </w:rPr>
        <w:t>2</w:t>
      </w:r>
      <w:r>
        <w:rPr>
          <w:rFonts w:cs="pALATINO;Book Antiqua" w:ascii="pALATINO;Book Antiqua" w:hAnsi="pALATINO;Book Antiqua"/>
          <w:sz w:val="18"/>
          <w:lang w:val="en-US"/>
        </w:rPr>
        <w:t>S available from the slightly thermal water with the limestone bedrock. Thenardite was identified in El Tigre lava tube. In Las Brujas cave the insoluble residue of a dark gray calcite speleothem probably has a volcanic origin.</w:t>
      </w:r>
    </w:p>
    <w:p>
      <w:pPr>
        <w:pStyle w:val="Normal"/>
        <w:ind w:firstLine="284"/>
        <w:jc w:val="both"/>
        <w:rPr/>
      </w:pPr>
      <w:r>
        <w:rPr>
          <w:rFonts w:cs="pALATINO;Book Antiqua" w:ascii="pALATINO;Book Antiqua" w:hAnsi="pALATINO;Book Antiqua"/>
          <w:i/>
          <w:sz w:val="18"/>
          <w:lang w:val="en-US"/>
        </w:rPr>
        <w:t>Key words</w:t>
      </w:r>
      <w:r>
        <w:rPr>
          <w:rFonts w:cs="pALATINO;Book Antiqua" w:ascii="pALATINO;Book Antiqua" w:hAnsi="pALATINO;Book Antiqua"/>
          <w:sz w:val="18"/>
          <w:lang w:val="en-US"/>
        </w:rPr>
        <w:t>: cave minerals, chemical deposits, hot springs, chemical geothermometers.</w:t>
      </w:r>
    </w:p>
    <w:p>
      <w:pPr>
        <w:pStyle w:val="Normal"/>
        <w:ind w:firstLine="284"/>
        <w:jc w:val="both"/>
        <w:rPr>
          <w:rFonts w:ascii="pALATINO;Book Antiqua" w:hAnsi="pALATINO;Book Antiqua" w:cs="pALATINO;Book Antiqua"/>
          <w:sz w:val="18"/>
          <w:lang w:val="en-US"/>
        </w:rPr>
      </w:pPr>
      <w:r>
        <w:rPr>
          <w:rFonts w:cs="pALATINO;Book Antiqua" w:ascii="pALATINO;Book Antiqua" w:hAnsi="pALATINO;Book Antiqua"/>
          <w:sz w:val="18"/>
          <w:lang w:val="en-US"/>
        </w:rPr>
      </w:r>
    </w:p>
    <w:p>
      <w:pPr>
        <w:pStyle w:val="Normal"/>
        <w:ind w:firstLine="284"/>
        <w:jc w:val="both"/>
        <w:rPr>
          <w:rFonts w:ascii="pALATINO;Book Antiqua" w:hAnsi="pALATINO;Book Antiqua" w:cs="pALATINO;Book Antiqua"/>
          <w:sz w:val="18"/>
          <w:lang w:val="en-US"/>
        </w:rPr>
      </w:pPr>
      <w:r>
        <w:rPr>
          <w:rFonts w:cs="pALATINO;Book Antiqua" w:ascii="pALATINO;Book Antiqua" w:hAnsi="pALATINO;Book Antiqua"/>
          <w:sz w:val="18"/>
          <w:lang w:val="en-US"/>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ind w:firstLine="284"/>
        <w:jc w:val="center"/>
        <w:rPr>
          <w:rFonts w:ascii="pALATINO;Book Antiqua" w:hAnsi="pALATINO;Book Antiqua" w:cs="pALATINO;Book Antiqua"/>
          <w:b/>
          <w:b/>
        </w:rPr>
      </w:pPr>
      <w:r>
        <w:rPr>
          <w:rFonts w:cs="pALATINO;Book Antiqua" w:ascii="pALATINO;Book Antiqua" w:hAnsi="pALATINO;Book Antiqua"/>
          <w:b/>
        </w:rPr>
        <w:t>INTRODUCCIÓN</w:t>
      </w:r>
    </w:p>
    <w:p>
      <w:pPr>
        <w:pStyle w:val="Normal"/>
        <w:ind w:firstLine="284"/>
        <w:jc w:val="both"/>
        <w:rPr>
          <w:rFonts w:ascii="pALATINO;Book Antiqua" w:hAnsi="pALATINO;Book Antiqua" w:cs="pALATINO;Book Antiqua"/>
          <w:b/>
          <w:b/>
        </w:rPr>
      </w:pPr>
      <w:r>
        <w:rPr>
          <w:rFonts w:cs="pALATINO;Book Antiqua" w:ascii="pALATINO;Book Antiqua" w:hAnsi="pALATINO;Book Antiqua"/>
          <w:b/>
        </w:rPr>
      </w:r>
    </w:p>
    <w:p>
      <w:pPr>
        <w:pStyle w:val="Normal"/>
        <w:ind w:firstLine="284"/>
        <w:jc w:val="both"/>
        <w:rPr>
          <w:rFonts w:ascii="pALATINO;Book Antiqua" w:hAnsi="pALATINO;Book Antiqua" w:cs="pALATINO;Book Antiqua"/>
        </w:rPr>
      </w:pPr>
      <w:r>
        <w:rPr>
          <w:rFonts w:cs="pALATINO;Book Antiqua" w:ascii="pALATINO;Book Antiqua" w:hAnsi="pALATINO;Book Antiqua"/>
        </w:rPr>
        <w:t xml:space="preserve">Durante los días 2 al 8 de febrero de 1997 se celebró el III Congreso Espeleológico de América Latina y el Caribe, auspiciado por la Federación Espeleológica de América Latina y el Caribe y organizado por el Instituto Argentino de Investigaciones Espeleológicas en Malargüe, provincia de Mendoza, Argentina. </w:t>
      </w:r>
    </w:p>
    <w:p>
      <w:pPr>
        <w:pStyle w:val="Normal"/>
        <w:ind w:firstLine="284"/>
        <w:jc w:val="both"/>
        <w:rPr>
          <w:rFonts w:ascii="pALATINO;Book Antiqua" w:hAnsi="pALATINO;Book Antiqua" w:cs="pALATINO;Book Antiqua"/>
        </w:rPr>
      </w:pPr>
      <w:r>
        <w:rPr>
          <w:rFonts w:cs="pALATINO;Book Antiqua" w:ascii="pALATINO;Book Antiqua" w:hAnsi="pALATINO;Book Antiqua"/>
        </w:rPr>
        <w:t>La región de Malargüe se distingue por poseer la cueva de Las Brujas, mayor cavidad de Argentina, así como muchas otras en basalto, yeso y caliza. Tuvimos la oportunidad de visitar algunas cavidades, recolectándose pequeñas muestras tanto de la roca caja como de espeleotemas, para realizar estudios mineralógicos. Todas las muestras fueron analizadas por difracción de rayos X (DRX). El residuo insoluble de una espeleotema de la cueva de Las Brujas fue además analizado por microscopía electrónica de barrido (SEM) acoplado con un espectrómetro de fluorescencia de rayos x por dispersión de energía (EDX). Una muestra de agua de la cueva de Chachao fue analizada por cromatografía iónica, absorción atómica y titulación.</w:t>
      </w:r>
    </w:p>
    <w:p>
      <w:pPr>
        <w:pStyle w:val="Normal"/>
        <w:ind w:firstLine="284"/>
        <w:jc w:val="both"/>
        <w:rPr>
          <w:rFonts w:ascii="pALATINO;Book Antiqua" w:hAnsi="pALATINO;Book Antiqua" w:cs="pALATINO;Book Antiqua"/>
        </w:rPr>
      </w:pPr>
      <w:r>
        <w:rPr>
          <w:rFonts w:cs="pALATINO;Book Antiqua" w:ascii="pALATINO;Book Antiqua" w:hAnsi="pALATINO;Book Antiqua"/>
        </w:rPr>
        <w:t>Una breve descripción de las ocurrencias y los resultados aparece a continuación.</w:t>
      </w:r>
    </w:p>
    <w:p>
      <w:pPr>
        <w:pStyle w:val="Normal"/>
        <w:ind w:firstLine="284"/>
        <w:jc w:val="both"/>
        <w:rPr>
          <w:rFonts w:ascii="pALATINO;Book Antiqua" w:hAnsi="pALATINO;Book Antiqua" w:cs="pALATINO;Book Antiqua"/>
        </w:rPr>
      </w:pPr>
      <w:r>
        <w:rPr>
          <w:rFonts w:cs="pALATINO;Book Antiqua" w:ascii="pALATINO;Book Antiqua" w:hAnsi="pALATINO;Book Antiqua"/>
        </w:rPr>
      </w:r>
    </w:p>
    <w:p>
      <w:pPr>
        <w:pStyle w:val="Normal"/>
        <w:ind w:firstLine="284"/>
        <w:jc w:val="center"/>
        <w:rPr>
          <w:rFonts w:ascii="pALATINO;Book Antiqua" w:hAnsi="pALATINO;Book Antiqua" w:cs="pALATINO;Book Antiqua"/>
          <w:b/>
          <w:b/>
          <w:smallCaps/>
        </w:rPr>
      </w:pPr>
      <w:r>
        <w:rPr>
          <w:rFonts w:cs="pALATINO;Book Antiqua" w:ascii="pALATINO;Book Antiqua" w:hAnsi="pALATINO;Book Antiqua"/>
          <w:b/>
          <w:smallCaps/>
        </w:rPr>
        <w:t>CUEVAS EN YESO</w:t>
      </w:r>
    </w:p>
    <w:p>
      <w:pPr>
        <w:pStyle w:val="Normal"/>
        <w:ind w:firstLine="284"/>
        <w:jc w:val="center"/>
        <w:rPr>
          <w:rFonts w:ascii="pALATINO;Book Antiqua" w:hAnsi="pALATINO;Book Antiqua" w:cs="pALATINO;Book Antiqua"/>
          <w:b/>
          <w:b/>
          <w:smallCaps/>
        </w:rPr>
      </w:pPr>
      <w:r>
        <w:rPr>
          <w:rFonts w:cs="pALATINO;Book Antiqua" w:ascii="pALATINO;Book Antiqua" w:hAnsi="pALATINO;Book Antiqua"/>
          <w:b/>
          <w:smallCaps/>
        </w:rPr>
      </w:r>
    </w:p>
    <w:p>
      <w:pPr>
        <w:pStyle w:val="Normal"/>
        <w:ind w:firstLine="284"/>
        <w:jc w:val="both"/>
        <w:rPr/>
      </w:pPr>
      <w:r>
        <w:rPr>
          <w:rFonts w:cs="pALATINO;Book Antiqua" w:ascii="pALATINO;Book Antiqua" w:hAnsi="pALATINO;Book Antiqua"/>
          <w:b/>
        </w:rPr>
        <w:t>Cuevas de Pincheira</w:t>
      </w:r>
      <w:r>
        <w:rPr>
          <w:rFonts w:cs="pALATINO;Book Antiqua" w:ascii="pALATINO;Book Antiqua" w:hAnsi="pALATINO;Book Antiqua"/>
        </w:rPr>
        <w:t xml:space="preserve"> </w:t>
      </w:r>
    </w:p>
    <w:p>
      <w:pPr>
        <w:pStyle w:val="Normal"/>
        <w:ind w:firstLine="284"/>
        <w:jc w:val="both"/>
        <w:rPr/>
      </w:pPr>
      <w:r>
        <w:rPr>
          <w:rFonts w:cs="pALATINO;Book Antiqua" w:ascii="pALATINO;Book Antiqua" w:hAnsi="pALATINO;Book Antiqua"/>
        </w:rPr>
        <w:t xml:space="preserve">Ubicadas a unos 27 km al oeste de Malargüe en una yesera abandonada. La roca es un yeso laminado gris muy claro de la Formación Auquilco del Oxfordiano, Jurásico Tardío. La cueva Pincheira 6 se encuentra en las coordenadas geográficas 69°50,8’W y 35°32,4’S (GPS). Algunas de las cavidades de esta localidad han sido estudiadas por </w:t>
      </w:r>
      <w:r>
        <w:rPr>
          <w:rFonts w:cs="pALATINO;Book Antiqua" w:ascii="pALATINO;Book Antiqua" w:hAnsi="pALATINO;Book Antiqua"/>
          <w:smallCaps/>
        </w:rPr>
        <w:t>Cerda</w:t>
      </w:r>
      <w:r>
        <w:rPr>
          <w:rFonts w:cs="pALATINO;Book Antiqua" w:ascii="pALATINO;Book Antiqua" w:hAnsi="pALATINO;Book Antiqua"/>
        </w:rPr>
        <w:t xml:space="preserve"> </w:t>
      </w:r>
      <w:r>
        <w:rPr>
          <w:rFonts w:cs="pALATINO;Book Antiqua" w:ascii="pALATINO;Book Antiqua" w:hAnsi="pALATINO;Book Antiqua"/>
          <w:i/>
        </w:rPr>
        <w:t>et al.</w:t>
      </w:r>
      <w:r>
        <w:rPr>
          <w:rFonts w:cs="pALATINO;Book Antiqua" w:ascii="pALATINO;Book Antiqua" w:hAnsi="pALATINO;Book Antiqua"/>
        </w:rPr>
        <w:t xml:space="preserve"> (1998). En ellas se encuentran espeleotemas de </w:t>
      </w:r>
      <w:r>
        <w:rPr>
          <w:rFonts w:cs="pALATINO;Book Antiqua" w:ascii="pALATINO;Book Antiqua" w:hAnsi="pALATINO;Book Antiqua"/>
          <w:i/>
        </w:rPr>
        <w:t>yeso</w:t>
      </w:r>
      <w:r>
        <w:rPr>
          <w:rFonts w:cs="pALATINO;Book Antiqua" w:ascii="pALATINO;Book Antiqua" w:hAnsi="pALATINO;Book Antiqua"/>
        </w:rPr>
        <w:t xml:space="preserve"> con diferentes formas, desde estalactitas tubulares de 5 a 6 cm de longitud, a estalactitas de aspecto irregular, formas coralinoideas, así como las típicas flores de yeso, todas de dimensiones milimétricas y centimétricas. Algunas muestras fueron colectadas por el Dr. Paolo Forti quien presentará un trabajo al respecto.</w:t>
      </w:r>
    </w:p>
    <w:p>
      <w:pPr>
        <w:pStyle w:val="Normal"/>
        <w:ind w:firstLine="284"/>
        <w:jc w:val="both"/>
        <w:rPr>
          <w:rFonts w:ascii="pALATINO;Book Antiqua" w:hAnsi="pALATINO;Book Antiqua" w:cs="pALATINO;Book Antiqua"/>
        </w:rPr>
      </w:pPr>
      <w:r>
        <w:rPr>
          <w:rFonts w:cs="pALATINO;Book Antiqua" w:ascii="pALATINO;Book Antiqua" w:hAnsi="pALATINO;Book Antiqua"/>
        </w:rPr>
      </w:r>
    </w:p>
    <w:p>
      <w:pPr>
        <w:pStyle w:val="Normal"/>
        <w:ind w:firstLine="284"/>
        <w:jc w:val="center"/>
        <w:rPr>
          <w:rFonts w:ascii="pALATINO;Book Antiqua" w:hAnsi="pALATINO;Book Antiqua" w:cs="pALATINO;Book Antiqua"/>
          <w:b/>
          <w:b/>
          <w:smallCaps/>
        </w:rPr>
      </w:pPr>
      <w:r>
        <w:rPr>
          <w:rFonts w:cs="pALATINO;Book Antiqua" w:ascii="pALATINO;Book Antiqua" w:hAnsi="pALATINO;Book Antiqua"/>
          <w:b/>
          <w:smallCaps/>
        </w:rPr>
        <w:t>CUEVAS EN BASALTO</w:t>
      </w:r>
    </w:p>
    <w:p>
      <w:pPr>
        <w:pStyle w:val="Normal"/>
        <w:ind w:firstLine="284"/>
        <w:jc w:val="center"/>
        <w:rPr>
          <w:rFonts w:ascii="pALATINO;Book Antiqua" w:hAnsi="pALATINO;Book Antiqua" w:cs="pALATINO;Book Antiqua"/>
          <w:b/>
          <w:b/>
          <w:smallCaps/>
        </w:rPr>
      </w:pPr>
      <w:r>
        <w:rPr>
          <w:rFonts w:cs="pALATINO;Book Antiqua" w:ascii="pALATINO;Book Antiqua" w:hAnsi="pALATINO;Book Antiqua"/>
          <w:b/>
          <w:smallCaps/>
        </w:rPr>
      </w:r>
    </w:p>
    <w:p>
      <w:pPr>
        <w:pStyle w:val="Normal"/>
        <w:ind w:firstLine="284"/>
        <w:jc w:val="both"/>
        <w:rPr>
          <w:rFonts w:ascii="pALATINO;Book Antiqua" w:hAnsi="pALATINO;Book Antiqua" w:cs="pALATINO;Book Antiqua"/>
          <w:b/>
          <w:b/>
        </w:rPr>
      </w:pPr>
      <w:r>
        <w:rPr>
          <w:rFonts w:cs="pALATINO;Book Antiqua" w:ascii="pALATINO;Book Antiqua" w:hAnsi="pALATINO;Book Antiqua"/>
          <w:b/>
        </w:rPr>
        <w:t>Cueva del Tigre</w:t>
      </w:r>
    </w:p>
    <w:p>
      <w:pPr>
        <w:pStyle w:val="Normal"/>
        <w:ind w:firstLine="284"/>
        <w:jc w:val="both"/>
        <w:rPr/>
      </w:pPr>
      <w:r>
        <w:rPr>
          <w:rFonts w:cs="pALATINO;Book Antiqua" w:ascii="pALATINO;Book Antiqua" w:hAnsi="pALATINO;Book Antiqua"/>
        </w:rPr>
        <w:t xml:space="preserve">Se localiza a pocos metros de la carretera que conduce a la laguna de Llancanelo en las coordenadas 69°19’02”W y 35°45’48”S (GPS) y ha sido descrita por </w:t>
      </w:r>
      <w:r>
        <w:rPr>
          <w:rFonts w:cs="pALATINO;Book Antiqua" w:ascii="pALATINO;Book Antiqua" w:hAnsi="pALATINO;Book Antiqua"/>
          <w:smallCaps/>
        </w:rPr>
        <w:t>Broján</w:t>
      </w:r>
      <w:r>
        <w:rPr>
          <w:rFonts w:cs="pALATINO;Book Antiqua" w:ascii="pALATINO;Book Antiqua" w:hAnsi="pALATINO;Book Antiqua"/>
        </w:rPr>
        <w:t xml:space="preserve"> </w:t>
      </w:r>
      <w:r>
        <w:rPr>
          <w:rFonts w:cs="pALATINO;Book Antiqua" w:ascii="pALATINO;Book Antiqua" w:hAnsi="pALATINO;Book Antiqua"/>
          <w:i/>
        </w:rPr>
        <w:t>et al</w:t>
      </w:r>
      <w:r>
        <w:rPr>
          <w:rFonts w:cs="pALATINO;Book Antiqua" w:ascii="pALATINO;Book Antiqua" w:hAnsi="pALATINO;Book Antiqua"/>
        </w:rPr>
        <w:t>. (1998). Esta cavidad es un tubo de lava desarrollado en un flujo basáltico del Cenozoico. La boca tiene un diámetro de unos 4 m y por medio de escaleras fijas se desciende hasta una galería de desarrollo horizontal. En esta cueva al igual que en las de Pincheira y Alero El Manzano, el Dr. Paolo Forti sistemáticamente recogió muestras cuyos estudios presentará en otra publicación. Los suscritos tomaron tres muestras en esta cavidad, a saber:</w:t>
      </w:r>
    </w:p>
    <w:p>
      <w:pPr>
        <w:pStyle w:val="Normal"/>
        <w:ind w:firstLine="426"/>
        <w:jc w:val="both"/>
        <w:rPr/>
      </w:pPr>
      <w:r>
        <w:rPr>
          <w:rFonts w:cs="pALATINO;Book Antiqua" w:ascii="pALATINO;Book Antiqua" w:hAnsi="pALATINO;Book Antiqua"/>
        </w:rPr>
        <w:t xml:space="preserve">1. Pequeña costra coralinoidea centimétrica de color gris oscuro al final de la galería del lado izquierdo: Resultó estar constituida por </w:t>
      </w:r>
      <w:r>
        <w:rPr>
          <w:rFonts w:cs="pALATINO;Book Antiqua" w:ascii="pALATINO;Book Antiqua" w:hAnsi="pALATINO;Book Antiqua"/>
          <w:i/>
        </w:rPr>
        <w:t>yeso</w:t>
      </w:r>
      <w:r>
        <w:rPr>
          <w:rFonts w:cs="pALATINO;Book Antiqua" w:ascii="pALATINO;Book Antiqua" w:hAnsi="pALATINO;Book Antiqua"/>
        </w:rPr>
        <w:t>.</w:t>
      </w:r>
    </w:p>
    <w:p>
      <w:pPr>
        <w:pStyle w:val="Normal"/>
        <w:ind w:firstLine="426"/>
        <w:jc w:val="both"/>
        <w:rPr/>
      </w:pPr>
      <w:r>
        <w:rPr>
          <w:rFonts w:cs="pALATINO;Book Antiqua" w:ascii="pALATINO;Book Antiqua" w:hAnsi="pALATINO;Book Antiqua"/>
        </w:rPr>
        <w:t xml:space="preserve">2. Polvo fino de color marrón muy claro, de sabor astringente procedente de una pequeña repisa antes del arrastradero al final de la galería de la izquierda: Aparece </w:t>
      </w:r>
      <w:r>
        <w:rPr>
          <w:rFonts w:cs="pALATINO;Book Antiqua" w:ascii="pALATINO;Book Antiqua" w:hAnsi="pALATINO;Book Antiqua"/>
          <w:i/>
        </w:rPr>
        <w:t>thenardita</w:t>
      </w:r>
      <w:r>
        <w:rPr>
          <w:rFonts w:cs="pALATINO;Book Antiqua" w:ascii="pALATINO;Book Antiqua" w:hAnsi="pALATINO;Book Antiqua"/>
        </w:rPr>
        <w:t xml:space="preserve"> con trazas de minerales detríticos (</w:t>
      </w:r>
      <w:r>
        <w:rPr>
          <w:rFonts w:cs="pALATINO;Book Antiqua" w:ascii="pALATINO;Book Antiqua" w:hAnsi="pALATINO;Book Antiqua"/>
          <w:i/>
        </w:rPr>
        <w:t>cuarzo, plagioclasa, mica-illita</w:t>
      </w:r>
      <w:r>
        <w:rPr>
          <w:rFonts w:cs="pALATINO;Book Antiqua" w:ascii="pALATINO;Book Antiqua" w:hAnsi="pALATINO;Book Antiqua"/>
        </w:rPr>
        <w:t xml:space="preserve">). </w:t>
      </w:r>
    </w:p>
    <w:p>
      <w:pPr>
        <w:pStyle w:val="Normal"/>
        <w:ind w:firstLine="426"/>
        <w:jc w:val="both"/>
        <w:rPr/>
      </w:pPr>
      <w:r>
        <w:rPr>
          <w:rFonts w:cs="pALATINO;Book Antiqua" w:ascii="pALATINO;Book Antiqua" w:hAnsi="pALATINO;Book Antiqua"/>
        </w:rPr>
        <w:t xml:space="preserve">3. Material arenoso del piso de la cueva al pié de la escalera de entrada: </w:t>
      </w:r>
      <w:r>
        <w:rPr>
          <w:rFonts w:cs="pALATINO;Book Antiqua" w:ascii="pALATINO;Book Antiqua" w:hAnsi="pALATINO;Book Antiqua"/>
          <w:i/>
        </w:rPr>
        <w:t>cuarzo</w:t>
      </w:r>
      <w:r>
        <w:rPr>
          <w:rFonts w:cs="pALATINO;Book Antiqua" w:ascii="pALATINO;Book Antiqua" w:hAnsi="pALATINO;Book Antiqua"/>
        </w:rPr>
        <w:t xml:space="preserve"> y </w:t>
      </w:r>
      <w:r>
        <w:rPr>
          <w:rFonts w:cs="pALATINO;Book Antiqua" w:ascii="pALATINO;Book Antiqua" w:hAnsi="pALATINO;Book Antiqua"/>
          <w:i/>
        </w:rPr>
        <w:t>plagioclasa</w:t>
      </w:r>
      <w:r>
        <w:rPr>
          <w:rFonts w:cs="pALATINO;Book Antiqua" w:ascii="pALATINO;Book Antiqua" w:hAnsi="pALATINO;Book Antiqua"/>
        </w:rPr>
        <w:t>. Estos son minerales detríticos aportados por el fuerte viento que afecta la zona.</w:t>
      </w:r>
    </w:p>
    <w:p>
      <w:pPr>
        <w:pStyle w:val="Normal"/>
        <w:ind w:firstLine="284"/>
        <w:jc w:val="both"/>
        <w:rPr/>
      </w:pPr>
      <w:r>
        <w:rPr>
          <w:rFonts w:cs="pALATINO;Book Antiqua" w:ascii="pALATINO;Book Antiqua" w:hAnsi="pALATINO;Book Antiqua"/>
        </w:rPr>
        <w:t>La thenardita es un mineral relativamente común en tubos de lava (</w:t>
      </w:r>
      <w:r>
        <w:rPr>
          <w:rFonts w:cs="pALATINO;Book Antiqua" w:ascii="pALATINO;Book Antiqua" w:hAnsi="pALATINO;Book Antiqua"/>
          <w:smallCaps/>
        </w:rPr>
        <w:t>Hill &amp; Forti</w:t>
      </w:r>
      <w:r>
        <w:rPr>
          <w:rFonts w:cs="pALATINO;Book Antiqua" w:ascii="pALATINO;Book Antiqua" w:hAnsi="pALATINO;Book Antiqua"/>
        </w:rPr>
        <w:t>, 1997: 212). La meteorización del basalto puede explicar la presencia de los componentes (SO4, Ca, Na) formadores del yeso y la thenardita. Su precipitación ocurre en un ambiente evaporativo y de baja humedad, coincidentes en esta cavidad.</w:t>
      </w:r>
    </w:p>
    <w:p>
      <w:pPr>
        <w:pStyle w:val="Normal"/>
        <w:ind w:firstLine="284"/>
        <w:jc w:val="both"/>
        <w:rPr>
          <w:rFonts w:ascii="pALATINO;Book Antiqua" w:hAnsi="pALATINO;Book Antiqua" w:cs="pALATINO;Book Antiqua"/>
        </w:rPr>
      </w:pPr>
      <w:r>
        <w:rPr>
          <w:rFonts w:cs="pALATINO;Book Antiqua" w:ascii="pALATINO;Book Antiqua" w:hAnsi="pALATINO;Book Antiqua"/>
        </w:rPr>
      </w:r>
    </w:p>
    <w:p>
      <w:pPr>
        <w:pStyle w:val="Normal"/>
        <w:ind w:firstLine="284"/>
        <w:jc w:val="both"/>
        <w:rPr>
          <w:rFonts w:ascii="pALATINO;Book Antiqua" w:hAnsi="pALATINO;Book Antiqua" w:cs="pALATINO;Book Antiqua"/>
          <w:b/>
          <w:b/>
        </w:rPr>
      </w:pPr>
      <w:r>
        <w:rPr>
          <w:rFonts w:cs="pALATINO;Book Antiqua" w:ascii="pALATINO;Book Antiqua" w:hAnsi="pALATINO;Book Antiqua"/>
          <w:b/>
        </w:rPr>
        <w:t>Cueva de Doña Otilia</w:t>
      </w:r>
    </w:p>
    <w:p>
      <w:pPr>
        <w:pStyle w:val="Normal"/>
        <w:ind w:firstLine="284"/>
        <w:jc w:val="both"/>
        <w:rPr/>
      </w:pPr>
      <w:r>
        <w:rPr>
          <w:rFonts w:cs="pALATINO;Book Antiqua" w:ascii="pALATINO;Book Antiqua" w:hAnsi="pALATINO;Book Antiqua"/>
        </w:rPr>
        <w:t xml:space="preserve">Se ubica en las coordenadas 69°24’47”W y 35°56’51”S (CAE, 1973). Nos fue suministrada una pequeña muestra de espeleotema de color blanco puro, formadora de una costra de las paredes de la parte inicial de la cavidad. Su identificación resulta en </w:t>
      </w:r>
      <w:r>
        <w:rPr>
          <w:rFonts w:cs="pALATINO;Book Antiqua" w:ascii="pALATINO;Book Antiqua" w:hAnsi="pALATINO;Book Antiqua"/>
          <w:i/>
        </w:rPr>
        <w:t>calcita</w:t>
      </w:r>
      <w:r>
        <w:rPr>
          <w:rFonts w:cs="pALATINO;Book Antiqua" w:ascii="pALATINO;Book Antiqua" w:hAnsi="pALATINO;Book Antiqua"/>
        </w:rPr>
        <w:t>. Siendo la roca caja de tipo basáltico, podemos presumir que el calcio proceda de la meteorización de la plagioclasa, a menos que haya afloramientos de rocas carbonáticas en los alrededores.</w:t>
      </w:r>
    </w:p>
    <w:p>
      <w:pPr>
        <w:pStyle w:val="Normal"/>
        <w:ind w:firstLine="284"/>
        <w:jc w:val="both"/>
        <w:rPr>
          <w:rFonts w:ascii="pALATINO;Book Antiqua" w:hAnsi="pALATINO;Book Antiqua" w:cs="pALATINO;Book Antiqua"/>
        </w:rPr>
      </w:pPr>
      <w:r>
        <w:rPr>
          <w:rFonts w:cs="pALATINO;Book Antiqua" w:ascii="pALATINO;Book Antiqua" w:hAnsi="pALATINO;Book Antiqua"/>
        </w:rPr>
      </w:r>
    </w:p>
    <w:p>
      <w:pPr>
        <w:pStyle w:val="Normal"/>
        <w:ind w:firstLine="284"/>
        <w:jc w:val="both"/>
        <w:rPr>
          <w:rFonts w:ascii="pALATINO;Book Antiqua" w:hAnsi="pALATINO;Book Antiqua" w:cs="pALATINO;Book Antiqua"/>
          <w:b/>
          <w:b/>
        </w:rPr>
      </w:pPr>
      <w:r>
        <w:rPr>
          <w:rFonts w:cs="pALATINO;Book Antiqua" w:ascii="pALATINO;Book Antiqua" w:hAnsi="pALATINO;Book Antiqua"/>
          <w:b/>
        </w:rPr>
        <w:t>Alero El Manzano</w:t>
      </w:r>
    </w:p>
    <w:p>
      <w:pPr>
        <w:pStyle w:val="Normal"/>
        <w:ind w:firstLine="284"/>
        <w:jc w:val="both"/>
        <w:rPr>
          <w:rFonts w:ascii="pALATINO;Book Antiqua" w:hAnsi="pALATINO;Book Antiqua" w:cs="pALATINO;Book Antiqua"/>
        </w:rPr>
      </w:pPr>
      <w:r>
        <w:rPr>
          <w:rFonts w:cs="pALATINO;Book Antiqua" w:ascii="pALATINO;Book Antiqua" w:hAnsi="pALATINO;Book Antiqua"/>
        </w:rPr>
        <w:t>Se ubica al pie de un acantilado de unos 10 m de altura constituido por lava basáltica, en la parte más alta del mismo se desarrolla la estructura de basalto columnar. Está a unos 80 km al sur de Malargüe y esporádicamente es visitado por turistas a quienes se les muestra una posible pintura rupestre (apenas una pequeña mancha de color rojo). Con GPS se determinó las siguientes coordenadas 69°43,1’W y 36°4,4’S. En la pared de la cueva se encuentra un depósito decimétrico de guano de algún ave pequeña que allí anida. Una muestra se encuentra en estudio por el Dr. Paolo Forti y colaboradores.</w:t>
      </w:r>
    </w:p>
    <w:p>
      <w:pPr>
        <w:pStyle w:val="Normal"/>
        <w:ind w:firstLine="284"/>
        <w:jc w:val="both"/>
        <w:rPr>
          <w:rFonts w:ascii="pALATINO;Book Antiqua" w:hAnsi="pALATINO;Book Antiqua" w:cs="pALATINO;Book Antiqua"/>
        </w:rPr>
      </w:pPr>
      <w:r>
        <w:rPr>
          <w:rFonts w:cs="pALATINO;Book Antiqua" w:ascii="pALATINO;Book Antiqua" w:hAnsi="pALATINO;Book Antiqua"/>
        </w:rPr>
      </w:r>
    </w:p>
    <w:p>
      <w:pPr>
        <w:pStyle w:val="Normal"/>
        <w:ind w:firstLine="284"/>
        <w:jc w:val="center"/>
        <w:rPr/>
      </w:pPr>
      <w:r>
        <w:rPr>
          <w:rFonts w:cs="pALATINO;Book Antiqua" w:ascii="pALATINO;Book Antiqua" w:hAnsi="pALATINO;Book Antiqua"/>
          <w:b/>
          <w:smallCaps/>
        </w:rPr>
        <w:t xml:space="preserve">CUEVAS EN </w:t>
      </w:r>
      <w:r>
        <w:rPr>
          <w:rFonts w:cs="pALATINO;Book Antiqua" w:ascii="pALATINO;Book Antiqua" w:hAnsi="pALATINO;Book Antiqua"/>
          <w:b/>
        </w:rPr>
        <w:t>CALIZA</w:t>
      </w:r>
    </w:p>
    <w:p>
      <w:pPr>
        <w:pStyle w:val="Normal"/>
        <w:ind w:firstLine="284"/>
        <w:jc w:val="both"/>
        <w:rPr>
          <w:rFonts w:ascii="pALATINO;Book Antiqua" w:hAnsi="pALATINO;Book Antiqua" w:cs="pALATINO;Book Antiqua"/>
          <w:b/>
          <w:b/>
        </w:rPr>
      </w:pPr>
      <w:r>
        <w:rPr>
          <w:rFonts w:cs="pALATINO;Book Antiqua" w:ascii="pALATINO;Book Antiqua" w:hAnsi="pALATINO;Book Antiqua"/>
          <w:b/>
        </w:rPr>
      </w:r>
    </w:p>
    <w:p>
      <w:pPr>
        <w:pStyle w:val="Normal"/>
        <w:ind w:firstLine="284"/>
        <w:jc w:val="both"/>
        <w:rPr/>
      </w:pPr>
      <w:r>
        <w:rPr>
          <w:rFonts w:cs="pALATINO;Book Antiqua" w:ascii="pALATINO;Book Antiqua" w:hAnsi="pALATINO;Book Antiqua"/>
          <w:b/>
        </w:rPr>
        <w:t>Cueva de Chachao</w:t>
      </w:r>
      <w:r>
        <w:rPr>
          <w:rFonts w:cs="pALATINO;Book Antiqua" w:ascii="pALATINO;Book Antiqua" w:hAnsi="pALATINO;Book Antiqua"/>
        </w:rPr>
        <w:t xml:space="preserve"> </w:t>
      </w:r>
    </w:p>
    <w:p>
      <w:pPr>
        <w:pStyle w:val="Normal"/>
        <w:ind w:firstLine="284"/>
        <w:jc w:val="both"/>
        <w:rPr/>
      </w:pPr>
      <w:r>
        <w:rPr>
          <w:rFonts w:cs="pALATINO;Book Antiqua" w:ascii="pALATINO;Book Antiqua" w:hAnsi="pALATINO;Book Antiqua"/>
        </w:rPr>
        <w:t>Se ubica al pie de un afloramiento de caliza de la Formación Chachao, que posee una abundante y bien preservada fauna de edad Valanginiense del Cretácico Temprano. El tipo de roca predominante es un “packstone” esquelético de color gris claro amarillento (</w:t>
      </w:r>
      <w:r>
        <w:rPr>
          <w:rFonts w:cs="pALATINO;Book Antiqua" w:ascii="pALATINO;Book Antiqua" w:hAnsi="pALATINO;Book Antiqua"/>
          <w:smallCaps/>
        </w:rPr>
        <w:t xml:space="preserve">Uliana </w:t>
      </w:r>
      <w:r>
        <w:rPr>
          <w:rFonts w:cs="pALATINO;Book Antiqua" w:ascii="pALATINO;Book Antiqua" w:hAnsi="pALATINO;Book Antiqua"/>
          <w:i/>
        </w:rPr>
        <w:t>et al.,</w:t>
      </w:r>
      <w:r>
        <w:rPr>
          <w:rFonts w:cs="pALATINO;Book Antiqua" w:ascii="pALATINO;Book Antiqua" w:hAnsi="pALATINO;Book Antiqua"/>
        </w:rPr>
        <w:t xml:space="preserve"> 1979; </w:t>
      </w:r>
      <w:r>
        <w:rPr>
          <w:rFonts w:cs="pALATINO;Book Antiqua" w:ascii="pALATINO;Book Antiqua" w:hAnsi="pALATINO;Book Antiqua"/>
          <w:smallCaps/>
        </w:rPr>
        <w:t xml:space="preserve">Palma &amp; Angeleri, </w:t>
      </w:r>
      <w:r>
        <w:rPr>
          <w:rFonts w:cs="pALATINO;Book Antiqua" w:ascii="pALATINO;Book Antiqua" w:hAnsi="pALATINO;Book Antiqua"/>
        </w:rPr>
        <w:t xml:space="preserve">1992; </w:t>
      </w:r>
      <w:r>
        <w:rPr>
          <w:rFonts w:cs="pALATINO;Book Antiqua" w:ascii="pALATINO;Book Antiqua" w:hAnsi="pALATINO;Book Antiqua"/>
          <w:smallCaps/>
        </w:rPr>
        <w:t xml:space="preserve">Palma, 1996). </w:t>
      </w:r>
      <w:r>
        <w:rPr>
          <w:rFonts w:cs="pALATINO;Book Antiqua" w:ascii="pALATINO;Book Antiqua" w:hAnsi="pALATINO;Book Antiqua"/>
        </w:rPr>
        <w:t xml:space="preserve">La cueva ha sido descrita por </w:t>
      </w:r>
      <w:r>
        <w:rPr>
          <w:rFonts w:cs="pALATINO;Book Antiqua" w:ascii="pALATINO;Book Antiqua" w:hAnsi="pALATINO;Book Antiqua"/>
          <w:smallCaps/>
        </w:rPr>
        <w:t>Broján</w:t>
      </w:r>
      <w:r>
        <w:rPr>
          <w:rFonts w:cs="pALATINO;Book Antiqua" w:ascii="pALATINO;Book Antiqua" w:hAnsi="pALATINO;Book Antiqua"/>
        </w:rPr>
        <w:t xml:space="preserve"> </w:t>
      </w:r>
      <w:r>
        <w:rPr>
          <w:rFonts w:cs="pALATINO;Book Antiqua" w:ascii="pALATINO;Book Antiqua" w:hAnsi="pALATINO;Book Antiqua"/>
          <w:i/>
        </w:rPr>
        <w:t>et al</w:t>
      </w:r>
      <w:r>
        <w:rPr>
          <w:rFonts w:cs="pALATINO;Book Antiqua" w:ascii="pALATINO;Book Antiqua" w:hAnsi="pALATINO;Book Antiqua"/>
        </w:rPr>
        <w:t>. (1998), tiene un desarrollo de 28,5 m y por ella circula un arroyo de agua ligeramente termal, que finalmente brota como un manantial a unos 20 m de la cueva. Dentro de la cavidad se aprecia un muy ligero olor a H</w:t>
      </w:r>
      <w:r>
        <w:rPr>
          <w:rFonts w:cs="pALATINO;Book Antiqua" w:ascii="pALATINO;Book Antiqua" w:hAnsi="pALATINO;Book Antiqua"/>
          <w:vertAlign w:val="subscript"/>
        </w:rPr>
        <w:t>2</w:t>
      </w:r>
      <w:r>
        <w:rPr>
          <w:rFonts w:cs="pALATINO;Book Antiqua" w:ascii="pALATINO;Book Antiqua" w:hAnsi="pALATINO;Book Antiqua"/>
        </w:rPr>
        <w:t>S y el agua tiene un sabor algo dulce. Esta agua es utilizada por los habitantes del puesto adyacente, permitiendo con ello la cría de ganado. Se ubica en las coordenadas 69°30’15”W y 35°43’53”S (GPS).</w:t>
      </w:r>
    </w:p>
    <w:p>
      <w:pPr>
        <w:pStyle w:val="Normal"/>
        <w:ind w:firstLine="284"/>
        <w:jc w:val="both"/>
        <w:rPr>
          <w:rFonts w:ascii="pALATINO;Book Antiqua" w:hAnsi="pALATINO;Book Antiqua" w:cs="pALATINO;Book Antiqua"/>
        </w:rPr>
      </w:pPr>
      <w:r>
        <w:rPr>
          <w:rFonts w:cs="pALATINO;Book Antiqua" w:ascii="pALATINO;Book Antiqua" w:hAnsi="pALATINO;Book Antiqua"/>
        </w:rPr>
      </w:r>
    </w:p>
    <w:p>
      <w:pPr>
        <w:pStyle w:val="Normal"/>
        <w:ind w:firstLine="284"/>
        <w:jc w:val="both"/>
        <w:rPr>
          <w:rFonts w:ascii="pALATINO;Book Antiqua" w:hAnsi="pALATINO;Book Antiqua" w:cs="pALATINO;Book Antiqua"/>
          <w:i/>
          <w:i/>
        </w:rPr>
      </w:pPr>
      <w:r>
        <w:rPr>
          <w:rFonts w:cs="pALATINO;Book Antiqua" w:ascii="pALATINO;Book Antiqua" w:hAnsi="pALATINO;Book Antiqua"/>
          <w:i/>
        </w:rPr>
        <w:t>Análisis mineralógico</w:t>
      </w:r>
    </w:p>
    <w:p>
      <w:pPr>
        <w:pStyle w:val="Normal"/>
        <w:ind w:firstLine="426"/>
        <w:jc w:val="both"/>
        <w:rPr/>
      </w:pPr>
      <w:r>
        <w:rPr>
          <w:rFonts w:cs="pALATINO;Book Antiqua" w:ascii="pALATINO;Book Antiqua" w:hAnsi="pALATINO;Book Antiqua"/>
        </w:rPr>
        <w:t xml:space="preserve">1. Caliza de la boca de la cueva: Presenta </w:t>
      </w:r>
      <w:r>
        <w:rPr>
          <w:rFonts w:cs="pALATINO;Book Antiqua" w:ascii="pALATINO;Book Antiqua" w:hAnsi="pALATINO;Book Antiqua"/>
          <w:i/>
        </w:rPr>
        <w:t>calcita</w:t>
      </w:r>
      <w:r>
        <w:rPr>
          <w:rFonts w:cs="pALATINO;Book Antiqua" w:ascii="pALATINO;Book Antiqua" w:hAnsi="pALATINO;Book Antiqua"/>
        </w:rPr>
        <w:t xml:space="preserve"> (de bajo contenido de magnesio) como mineral mayoritario, con trazas de </w:t>
      </w:r>
      <w:r>
        <w:rPr>
          <w:rFonts w:cs="pALATINO;Book Antiqua" w:ascii="pALATINO;Book Antiqua" w:hAnsi="pALATINO;Book Antiqua"/>
          <w:i/>
        </w:rPr>
        <w:t>cuarzo</w:t>
      </w:r>
      <w:r>
        <w:rPr>
          <w:rFonts w:cs="pALATINO;Book Antiqua" w:ascii="pALATINO;Book Antiqua" w:hAnsi="pALATINO;Book Antiqua"/>
        </w:rPr>
        <w:t xml:space="preserve"> y </w:t>
      </w:r>
      <w:r>
        <w:rPr>
          <w:rFonts w:cs="pALATINO;Book Antiqua" w:ascii="pALATINO;Book Antiqua" w:hAnsi="pALATINO;Book Antiqua"/>
          <w:i/>
        </w:rPr>
        <w:t>smectita</w:t>
      </w:r>
      <w:r>
        <w:rPr>
          <w:rFonts w:cs="pALATINO;Book Antiqua" w:ascii="pALATINO;Book Antiqua" w:hAnsi="pALATINO;Book Antiqua"/>
        </w:rPr>
        <w:t>.</w:t>
      </w:r>
    </w:p>
    <w:p>
      <w:pPr>
        <w:pStyle w:val="Normal"/>
        <w:ind w:firstLine="426"/>
        <w:jc w:val="both"/>
        <w:rPr/>
      </w:pPr>
      <w:r>
        <w:rPr>
          <w:rFonts w:cs="pALATINO;Book Antiqua" w:ascii="pALATINO;Book Antiqua" w:hAnsi="pALATINO;Book Antiqua"/>
        </w:rPr>
        <w:t xml:space="preserve">2. Sedimento del arroyo en el ramal de la izquierda: </w:t>
      </w:r>
      <w:r>
        <w:rPr>
          <w:rFonts w:cs="pALATINO;Book Antiqua" w:ascii="pALATINO;Book Antiqua" w:hAnsi="pALATINO;Book Antiqua"/>
          <w:i/>
        </w:rPr>
        <w:t>cuarzo, calcita, plagioclasa</w:t>
      </w:r>
      <w:r>
        <w:rPr>
          <w:rFonts w:cs="pALATINO;Book Antiqua" w:ascii="pALATINO;Book Antiqua" w:hAnsi="pALATINO;Book Antiqua"/>
        </w:rPr>
        <w:t xml:space="preserve">, con trazas de </w:t>
      </w:r>
      <w:r>
        <w:rPr>
          <w:rFonts w:cs="pALATINO;Book Antiqua" w:ascii="pALATINO;Book Antiqua" w:hAnsi="pALATINO;Book Antiqua"/>
          <w:i/>
        </w:rPr>
        <w:t>yeso</w:t>
      </w:r>
      <w:r>
        <w:rPr>
          <w:rFonts w:cs="pALATINO;Book Antiqua" w:ascii="pALATINO;Book Antiqua" w:hAnsi="pALATINO;Book Antiqua"/>
        </w:rPr>
        <w:t xml:space="preserve"> y </w:t>
      </w:r>
      <w:r>
        <w:rPr>
          <w:rFonts w:cs="pALATINO;Book Antiqua" w:ascii="pALATINO;Book Antiqua" w:hAnsi="pALATINO;Book Antiqua"/>
          <w:i/>
        </w:rPr>
        <w:t>mica-illita</w:t>
      </w:r>
      <w:r>
        <w:rPr>
          <w:rFonts w:cs="pALATINO;Book Antiqua" w:ascii="pALATINO;Book Antiqua" w:hAnsi="pALATINO;Book Antiqua"/>
        </w:rPr>
        <w:t>.</w:t>
      </w:r>
    </w:p>
    <w:p>
      <w:pPr>
        <w:pStyle w:val="Normal"/>
        <w:ind w:firstLine="426"/>
        <w:jc w:val="both"/>
        <w:rPr/>
      </w:pPr>
      <w:r>
        <w:rPr>
          <w:rFonts w:cs="pALATINO;Book Antiqua" w:ascii="pALATINO;Book Antiqua" w:hAnsi="pALATINO;Book Antiqua"/>
        </w:rPr>
        <w:t xml:space="preserve">3. Sedimento del arroyo en el ramal de la derecha: </w:t>
      </w:r>
      <w:r>
        <w:rPr>
          <w:rFonts w:cs="pALATINO;Book Antiqua" w:ascii="pALATINO;Book Antiqua" w:hAnsi="pALATINO;Book Antiqua"/>
          <w:i/>
        </w:rPr>
        <w:t>cuarzo, calcita, plagioclasa</w:t>
      </w:r>
      <w:r>
        <w:rPr>
          <w:rFonts w:cs="pALATINO;Book Antiqua" w:ascii="pALATINO;Book Antiqua" w:hAnsi="pALATINO;Book Antiqua"/>
        </w:rPr>
        <w:t xml:space="preserve">, con trazas de </w:t>
      </w:r>
      <w:r>
        <w:rPr>
          <w:rFonts w:cs="pALATINO;Book Antiqua" w:ascii="pALATINO;Book Antiqua" w:hAnsi="pALATINO;Book Antiqua"/>
          <w:i/>
        </w:rPr>
        <w:t>mica-illita</w:t>
      </w:r>
      <w:r>
        <w:rPr>
          <w:rFonts w:cs="pALATINO;Book Antiqua" w:ascii="pALATINO;Book Antiqua" w:hAnsi="pALATINO;Book Antiqua"/>
        </w:rPr>
        <w:t>.</w:t>
      </w:r>
    </w:p>
    <w:p>
      <w:pPr>
        <w:pStyle w:val="Normal"/>
        <w:ind w:firstLine="426"/>
        <w:jc w:val="both"/>
        <w:rPr/>
      </w:pPr>
      <w:r>
        <w:rPr>
          <w:rFonts w:cs="pALATINO;Book Antiqua" w:ascii="pALATINO;Book Antiqua" w:hAnsi="pALATINO;Book Antiqua"/>
        </w:rPr>
        <w:t xml:space="preserve">4. Pequeñas costras blancas centimétricas (con formas irregulares, agujas y algunas pequeñas flores) sobre la poza de agua del lado derecho: </w:t>
      </w:r>
      <w:r>
        <w:rPr>
          <w:rFonts w:cs="pALATINO;Book Antiqua" w:ascii="pALATINO;Book Antiqua" w:hAnsi="pALATINO;Book Antiqua"/>
          <w:i/>
        </w:rPr>
        <w:t>yeso</w:t>
      </w:r>
      <w:r>
        <w:rPr>
          <w:rFonts w:cs="pALATINO;Book Antiqua" w:ascii="pALATINO;Book Antiqua" w:hAnsi="pALATINO;Book Antiqua"/>
        </w:rPr>
        <w:t xml:space="preserve">, con trazas de </w:t>
      </w:r>
      <w:r>
        <w:rPr>
          <w:rFonts w:cs="pALATINO;Book Antiqua" w:ascii="pALATINO;Book Antiqua" w:hAnsi="pALATINO;Book Antiqua"/>
          <w:i/>
        </w:rPr>
        <w:t>mica-illita.</w:t>
      </w:r>
    </w:p>
    <w:p>
      <w:pPr>
        <w:pStyle w:val="Normal"/>
        <w:ind w:firstLine="426"/>
        <w:jc w:val="both"/>
        <w:rPr/>
      </w:pPr>
      <w:r>
        <w:rPr>
          <w:rFonts w:cs="pALATINO;Book Antiqua" w:ascii="pALATINO;Book Antiqua" w:hAnsi="pALATINO;Book Antiqua"/>
        </w:rPr>
        <w:t xml:space="preserve">5. Polvo muy fino acumulado en una pequeña repisa sobre la poza del lado derecho: </w:t>
      </w:r>
      <w:r>
        <w:rPr>
          <w:rFonts w:cs="pALATINO;Book Antiqua" w:ascii="pALATINO;Book Antiqua" w:hAnsi="pALATINO;Book Antiqua"/>
          <w:i/>
        </w:rPr>
        <w:t>yeso</w:t>
      </w:r>
      <w:r>
        <w:rPr>
          <w:rFonts w:cs="pALATINO;Book Antiqua" w:ascii="pALATINO;Book Antiqua" w:hAnsi="pALATINO;Book Antiqua"/>
        </w:rPr>
        <w:t xml:space="preserve">, con trazas de </w:t>
      </w:r>
      <w:r>
        <w:rPr>
          <w:rFonts w:cs="pALATINO;Book Antiqua" w:ascii="pALATINO;Book Antiqua" w:hAnsi="pALATINO;Book Antiqua"/>
          <w:i/>
        </w:rPr>
        <w:t>caolinita</w:t>
      </w:r>
      <w:r>
        <w:rPr>
          <w:rFonts w:cs="pALATINO;Book Antiqua" w:ascii="pALATINO;Book Antiqua" w:hAnsi="pALATINO;Book Antiqua"/>
        </w:rPr>
        <w:t xml:space="preserve"> y </w:t>
      </w:r>
      <w:r>
        <w:rPr>
          <w:rFonts w:cs="pALATINO;Book Antiqua" w:ascii="pALATINO;Book Antiqua" w:hAnsi="pALATINO;Book Antiqua"/>
          <w:i/>
        </w:rPr>
        <w:t>cuarzo</w:t>
      </w:r>
      <w:r>
        <w:rPr>
          <w:rFonts w:cs="pALATINO;Book Antiqua" w:ascii="pALATINO;Book Antiqua" w:hAnsi="pALATINO;Book Antiqua"/>
        </w:rPr>
        <w:t>.</w:t>
      </w:r>
    </w:p>
    <w:p>
      <w:pPr>
        <w:pStyle w:val="Normal"/>
        <w:ind w:firstLine="284"/>
        <w:jc w:val="both"/>
        <w:rPr>
          <w:rFonts w:ascii="pALATINO;Book Antiqua" w:hAnsi="pALATINO;Book Antiqua" w:cs="pALATINO;Book Antiqua"/>
        </w:rPr>
      </w:pPr>
      <w:r>
        <w:rPr>
          <w:rFonts w:cs="pALATINO;Book Antiqua" w:ascii="pALATINO;Book Antiqua" w:hAnsi="pALATINO;Book Antiqua"/>
        </w:rPr>
        <w:t>La mineralogía de los sedimentos es explicable por la meteorización y desintegración de las rocas adyacentes, donde la plagioclasa probablemente proviene de las rocas volcánicas.</w:t>
      </w:r>
    </w:p>
    <w:p>
      <w:pPr>
        <w:pStyle w:val="Normal"/>
        <w:ind w:firstLine="284"/>
        <w:jc w:val="both"/>
        <w:rPr/>
      </w:pPr>
      <w:r>
        <w:rPr>
          <w:rFonts w:cs="pALATINO;Book Antiqua" w:ascii="pALATINO;Book Antiqua" w:hAnsi="pALATINO;Book Antiqua"/>
        </w:rPr>
        <w:t>Las espeleotemas de yeso se originan por el desprendimiento de H</w:t>
      </w:r>
      <w:r>
        <w:rPr>
          <w:rFonts w:cs="pALATINO;Book Antiqua" w:ascii="pALATINO;Book Antiqua" w:hAnsi="pALATINO;Book Antiqua"/>
          <w:vertAlign w:val="subscript"/>
        </w:rPr>
        <w:t>2</w:t>
      </w:r>
      <w:r>
        <w:rPr>
          <w:rFonts w:cs="pALATINO;Book Antiqua" w:ascii="pALATINO;Book Antiqua" w:hAnsi="pALATINO;Book Antiqua"/>
        </w:rPr>
        <w:t>S del agua ligeramente termal, lo cual permite que en el agua de condensación sobre las paredes, se formen pequeñas cantidades de ácido sulfúrico, que al reaccionar con la roca carbonática produce este mineral.</w:t>
      </w:r>
    </w:p>
    <w:p>
      <w:pPr>
        <w:pStyle w:val="Normal"/>
        <w:ind w:firstLine="284"/>
        <w:jc w:val="both"/>
        <w:rPr>
          <w:rFonts w:ascii="pALATINO;Book Antiqua" w:hAnsi="pALATINO;Book Antiqua" w:cs="pALATINO;Book Antiqua"/>
        </w:rPr>
      </w:pPr>
      <w:r>
        <w:rPr>
          <w:rFonts w:cs="pALATINO;Book Antiqua" w:ascii="pALATINO;Book Antiqua" w:hAnsi="pALATINO;Book Antiqua"/>
        </w:rPr>
      </w:r>
    </w:p>
    <w:p>
      <w:pPr>
        <w:pStyle w:val="Normal"/>
        <w:ind w:firstLine="284"/>
        <w:jc w:val="both"/>
        <w:rPr>
          <w:rFonts w:ascii="pALATINO;Book Antiqua" w:hAnsi="pALATINO;Book Antiqua" w:cs="pALATINO;Book Antiqua"/>
          <w:i/>
          <w:i/>
        </w:rPr>
      </w:pPr>
      <w:r>
        <w:rPr>
          <w:rFonts w:cs="pALATINO;Book Antiqua" w:ascii="pALATINO;Book Antiqua" w:hAnsi="pALATINO;Book Antiqua"/>
          <w:i/>
        </w:rPr>
        <w:t>Análisis del agua</w:t>
      </w:r>
    </w:p>
    <w:p>
      <w:pPr>
        <w:pStyle w:val="Normal"/>
        <w:ind w:firstLine="284"/>
        <w:jc w:val="both"/>
        <w:rPr/>
      </w:pPr>
      <w:r>
        <w:rPr>
          <w:rFonts w:cs="pALATINO;Book Antiqua" w:ascii="pALATINO;Book Antiqua" w:hAnsi="pALATINO;Book Antiqua"/>
        </w:rPr>
        <w:t>La composición fisicoquímica del agua (colectada el 8-2-97 y analizada el 15-2-97) es la siguiente: conductividad 0,904 mS/cm, total de sólidos disueltos 0,453 g/L, pH 6,9 y los siguientes aniones y cationes en mg/L: SO</w:t>
      </w:r>
      <w:r>
        <w:rPr>
          <w:rFonts w:cs="pALATINO;Book Antiqua" w:ascii="pALATINO;Book Antiqua" w:hAnsi="pALATINO;Book Antiqua"/>
          <w:vertAlign w:val="subscript"/>
        </w:rPr>
        <w:t>4</w:t>
      </w:r>
      <w:r>
        <w:rPr>
          <w:rFonts w:cs="pALATINO;Book Antiqua" w:ascii="pALATINO;Book Antiqua" w:hAnsi="pALATINO;Book Antiqua"/>
        </w:rPr>
        <w:t xml:space="preserve"> 241; Cl 40,6; HCO</w:t>
      </w:r>
      <w:r>
        <w:rPr>
          <w:rFonts w:cs="pALATINO;Book Antiqua" w:ascii="pALATINO;Book Antiqua" w:hAnsi="pALATINO;Book Antiqua"/>
          <w:vertAlign w:val="subscript"/>
        </w:rPr>
        <w:t>3</w:t>
      </w:r>
      <w:r>
        <w:rPr>
          <w:rFonts w:cs="pALATINO;Book Antiqua" w:ascii="pALATINO;Book Antiqua" w:hAnsi="pALATINO;Book Antiqua"/>
        </w:rPr>
        <w:t xml:space="preserve"> 20; Ca 66,5; Mg 13,6; Na 44,6; K 2,79. Correspondiendo a un agua de tipo sulfatada-cálcica (SO</w:t>
      </w:r>
      <w:r>
        <w:rPr>
          <w:rFonts w:cs="pALATINO;Book Antiqua" w:ascii="pALATINO;Book Antiqua" w:hAnsi="pALATINO;Book Antiqua"/>
          <w:vertAlign w:val="subscript"/>
        </w:rPr>
        <w:t>4</w:t>
      </w:r>
      <w:r>
        <w:rPr>
          <w:rFonts w:cs="pALATINO;Book Antiqua" w:ascii="pALATINO;Book Antiqua" w:hAnsi="pALATINO;Book Antiqua"/>
        </w:rPr>
        <w:t>&gt;&gt;Cl&gt;HCO</w:t>
      </w:r>
      <w:r>
        <w:rPr>
          <w:rFonts w:cs="pALATINO;Book Antiqua" w:ascii="pALATINO;Book Antiqua" w:hAnsi="pALATINO;Book Antiqua"/>
          <w:vertAlign w:val="subscript"/>
        </w:rPr>
        <w:t>3</w:t>
      </w:r>
      <w:r>
        <w:rPr>
          <w:rFonts w:cs="pALATINO;Book Antiqua" w:ascii="pALATINO;Book Antiqua" w:hAnsi="pALATINO;Book Antiqua"/>
        </w:rPr>
        <w:t>, Ca&gt;Na&gt;Mg).</w:t>
      </w:r>
    </w:p>
    <w:p>
      <w:pPr>
        <w:pStyle w:val="Normal"/>
        <w:ind w:firstLine="284"/>
        <w:jc w:val="both"/>
        <w:rPr/>
      </w:pPr>
      <w:r>
        <w:rPr>
          <w:rFonts w:cs="pALATINO;Book Antiqua" w:ascii="pALATINO;Book Antiqua" w:hAnsi="pALATINO;Book Antiqua"/>
        </w:rPr>
        <w:t>Con estos resultados se pueden determinar diversos geotermómetros químicos de uso convencional en estudios de aguas termales (</w:t>
      </w:r>
      <w:r>
        <w:rPr>
          <w:rFonts w:cs="pALATINO;Book Antiqua" w:ascii="pALATINO;Book Antiqua" w:hAnsi="pALATINO;Book Antiqua"/>
          <w:smallCaps/>
        </w:rPr>
        <w:t>Urbani</w:t>
      </w:r>
      <w:r>
        <w:rPr>
          <w:rFonts w:cs="pALATINO;Book Antiqua" w:ascii="pALATINO;Book Antiqua" w:hAnsi="pALATINO;Book Antiqua"/>
        </w:rPr>
        <w:t>, 1985, 1987), con los siguientes resultados:</w:t>
      </w:r>
    </w:p>
    <w:p>
      <w:pPr>
        <w:pStyle w:val="Normal"/>
        <w:ind w:left="284" w:firstLine="284"/>
        <w:jc w:val="both"/>
        <w:rPr>
          <w:rFonts w:ascii="pALATINO;Book Antiqua" w:hAnsi="pALATINO;Book Antiqua" w:cs="pALATINO;Book Antiqua"/>
        </w:rPr>
      </w:pPr>
      <w:r>
        <w:rPr>
          <w:rFonts w:cs="pALATINO;Book Antiqua" w:ascii="pALATINO;Book Antiqua" w:hAnsi="pALATINO;Book Antiqua"/>
        </w:rPr>
        <w:t>Na-K-Ca (factor 4/3):</w:t>
        <w:tab/>
        <w:tab/>
        <w:tab/>
        <w:tab/>
        <w:t>30°C</w:t>
      </w:r>
    </w:p>
    <w:p>
      <w:pPr>
        <w:pStyle w:val="Normal"/>
        <w:ind w:left="284" w:firstLine="284"/>
        <w:jc w:val="both"/>
        <w:rPr>
          <w:rFonts w:ascii="pALATINO;Book Antiqua" w:hAnsi="pALATINO;Book Antiqua" w:cs="pALATINO;Book Antiqua"/>
        </w:rPr>
      </w:pPr>
      <w:r>
        <w:rPr>
          <w:rFonts w:cs="pALATINO;Book Antiqua" w:ascii="pALATINO;Book Antiqua" w:hAnsi="pALATINO;Book Antiqua"/>
        </w:rPr>
        <w:t>Na-K-Ca-Mg (factor 4/3):</w:t>
        <w:tab/>
        <w:tab/>
        <w:tab/>
        <w:t>30°C</w:t>
      </w:r>
    </w:p>
    <w:p>
      <w:pPr>
        <w:pStyle w:val="Normal"/>
        <w:ind w:left="284" w:firstLine="284"/>
        <w:jc w:val="both"/>
        <w:rPr>
          <w:rFonts w:ascii="pALATINO;Book Antiqua" w:hAnsi="pALATINO;Book Antiqua" w:cs="pALATINO;Book Antiqua"/>
        </w:rPr>
      </w:pPr>
      <w:r>
        <w:rPr>
          <w:rFonts w:cs="pALATINO;Book Antiqua" w:ascii="pALATINO;Book Antiqua" w:hAnsi="pALATINO;Book Antiqua"/>
        </w:rPr>
        <w:t>Na-K-Ca (Lós Álamos):</w:t>
        <w:tab/>
        <w:tab/>
        <w:tab/>
        <w:t>36°C</w:t>
      </w:r>
    </w:p>
    <w:p>
      <w:pPr>
        <w:pStyle w:val="Normal"/>
        <w:ind w:firstLine="284"/>
        <w:jc w:val="both"/>
        <w:rPr/>
      </w:pPr>
      <w:r>
        <w:rPr>
          <w:rFonts w:cs="pALATINO;Book Antiqua" w:ascii="pALATINO;Book Antiqua" w:hAnsi="pALATINO;Book Antiqua"/>
        </w:rPr>
        <w:t xml:space="preserve">Estas cifras permiten interpretar que la temperatura máxima en el subsuelo del acuífero que alimenta esta fuente termal no debe sobrepasar el intervalo 30-36°C, es decir apenas unos 10°C más que la temperatura en el manantial. Según el mapa de gradiente geotérmico de </w:t>
      </w:r>
      <w:r>
        <w:rPr>
          <w:rFonts w:cs="pALATINO;Book Antiqua" w:ascii="pALATINO;Book Antiqua" w:hAnsi="pALATINO;Book Antiqua"/>
          <w:smallCaps/>
        </w:rPr>
        <w:t>Robles</w:t>
      </w:r>
      <w:r>
        <w:rPr>
          <w:rFonts w:cs="pALATINO;Book Antiqua" w:ascii="pALATINO;Book Antiqua" w:hAnsi="pALATINO;Book Antiqua"/>
        </w:rPr>
        <w:t xml:space="preserve"> (1987) la zona Malargüe - Chachao tiene un gradiente geotérmico entre 2 a 3°C/100 m. Tomando esto en consideración, así como la temperatura media anual de cerca de 12°C (</w:t>
      </w:r>
      <w:r>
        <w:rPr>
          <w:rFonts w:cs="pALATINO;Book Antiqua" w:ascii="pALATINO;Book Antiqua" w:hAnsi="pALATINO;Book Antiqua"/>
          <w:smallCaps/>
        </w:rPr>
        <w:t>Mikkan</w:t>
      </w:r>
      <w:r>
        <w:rPr>
          <w:rFonts w:cs="pALATINO;Book Antiqua" w:ascii="pALATINO;Book Antiqua" w:hAnsi="pALATINO;Book Antiqua"/>
        </w:rPr>
        <w:t xml:space="preserve">, 1998; </w:t>
      </w:r>
      <w:r>
        <w:rPr>
          <w:rFonts w:cs="pALATINO;Book Antiqua" w:ascii="pALATINO;Book Antiqua" w:hAnsi="pALATINO;Book Antiqua"/>
          <w:smallCaps/>
        </w:rPr>
        <w:t>Pedemonte,</w:t>
      </w:r>
      <w:r>
        <w:rPr>
          <w:rFonts w:cs="pALATINO;Book Antiqua" w:ascii="pALATINO;Book Antiqua" w:hAnsi="pALATINO;Book Antiqua"/>
        </w:rPr>
        <w:t xml:space="preserve"> 1996), podemos estimar que una temperatura de 35°C pueda alcanzarse con una infiltración en el orden de unos 700 m. </w:t>
      </w:r>
    </w:p>
    <w:p>
      <w:pPr>
        <w:pStyle w:val="Normal"/>
        <w:ind w:firstLine="284"/>
        <w:jc w:val="both"/>
        <w:rPr/>
      </w:pPr>
      <w:r>
        <w:rPr>
          <w:rFonts w:cs="pALATINO;Book Antiqua" w:ascii="pALATINO;Book Antiqua" w:hAnsi="pALATINO;Book Antiqua"/>
        </w:rPr>
        <w:t xml:space="preserve">Argentina posee un excelente estudio de sus aguas termales escrito por </w:t>
      </w:r>
      <w:r>
        <w:rPr>
          <w:rFonts w:cs="pALATINO;Book Antiqua" w:ascii="pALATINO;Book Antiqua" w:hAnsi="pALATINO;Book Antiqua"/>
          <w:smallCaps/>
        </w:rPr>
        <w:t>Sussini</w:t>
      </w:r>
      <w:r>
        <w:rPr>
          <w:rFonts w:cs="pALATINO;Book Antiqua" w:ascii="pALATINO;Book Antiqua" w:hAnsi="pALATINO;Book Antiqua"/>
        </w:rPr>
        <w:t xml:space="preserve"> (1938), pero no hemos podido ubicar el tomo correspondiente a la provincia de Mendoza, así que no sabemos si el agua de Chachao ya fue estudiada por este acucioso investigador.</w:t>
      </w:r>
    </w:p>
    <w:p>
      <w:pPr>
        <w:pStyle w:val="Normal"/>
        <w:ind w:firstLine="284"/>
        <w:jc w:val="both"/>
        <w:rPr>
          <w:rFonts w:ascii="pALATINO;Book Antiqua" w:hAnsi="pALATINO;Book Antiqua" w:cs="pALATINO;Book Antiqua"/>
        </w:rPr>
      </w:pPr>
      <w:r>
        <w:rPr>
          <w:rFonts w:cs="pALATINO;Book Antiqua" w:ascii="pALATINO;Book Antiqua" w:hAnsi="pALATINO;Book Antiqua"/>
        </w:rPr>
      </w:r>
    </w:p>
    <w:p>
      <w:pPr>
        <w:pStyle w:val="Normal"/>
        <w:ind w:firstLine="284"/>
        <w:jc w:val="both"/>
        <w:rPr>
          <w:rFonts w:ascii="pALATINO;Book Antiqua" w:hAnsi="pALATINO;Book Antiqua" w:cs="pALATINO;Book Antiqua"/>
          <w:b/>
          <w:b/>
        </w:rPr>
      </w:pPr>
      <w:r>
        <w:rPr>
          <w:rFonts w:cs="pALATINO;Book Antiqua" w:ascii="pALATINO;Book Antiqua" w:hAnsi="pALATINO;Book Antiqua"/>
          <w:b/>
        </w:rPr>
        <w:t>Cueva de Las Brujas</w:t>
      </w:r>
    </w:p>
    <w:p>
      <w:pPr>
        <w:pStyle w:val="Normal"/>
        <w:ind w:firstLine="284"/>
        <w:jc w:val="both"/>
        <w:rPr/>
      </w:pPr>
      <w:r>
        <w:rPr>
          <w:rFonts w:cs="pALATINO;Book Antiqua" w:ascii="pALATINO;Book Antiqua" w:hAnsi="pALATINO;Book Antiqua"/>
        </w:rPr>
        <w:t xml:space="preserve">Esta es la mayor y más famosa cavidad de Argentina, indicándose un desarrollo de “más de 1 km” por </w:t>
      </w:r>
      <w:r>
        <w:rPr>
          <w:rFonts w:cs="pALATINO;Book Antiqua" w:ascii="pALATINO;Book Antiqua" w:hAnsi="pALATINO;Book Antiqua"/>
          <w:smallCaps/>
        </w:rPr>
        <w:t>Mikkan</w:t>
      </w:r>
      <w:r>
        <w:rPr>
          <w:rFonts w:cs="pALATINO;Book Antiqua" w:ascii="pALATINO;Book Antiqua" w:hAnsi="pALATINO;Book Antiqua"/>
        </w:rPr>
        <w:t xml:space="preserve"> (1995) y “cercano a 2,5 km” por </w:t>
      </w:r>
      <w:r>
        <w:rPr>
          <w:rFonts w:cs="pALATINO;Book Antiqua" w:ascii="pALATINO;Book Antiqua" w:hAnsi="pALATINO;Book Antiqua"/>
          <w:smallCaps/>
        </w:rPr>
        <w:t>Pedemonte</w:t>
      </w:r>
      <w:r>
        <w:rPr>
          <w:rFonts w:cs="pALATINO;Book Antiqua" w:ascii="pALATINO;Book Antiqua" w:hAnsi="pALATINO;Book Antiqua"/>
        </w:rPr>
        <w:t xml:space="preserve"> (1996). Se localiza cerca de la localidad de Bardas Blancas a 44 km al SW de Malargüe, en las coordenadas 69°49’13”W y 35°48’09”S (GPS) y a 1.940 m s.n.m. (</w:t>
      </w:r>
      <w:r>
        <w:rPr>
          <w:rFonts w:cs="pALATINO;Book Antiqua" w:ascii="pALATINO;Book Antiqua" w:hAnsi="pALATINO;Book Antiqua"/>
          <w:smallCaps/>
        </w:rPr>
        <w:t>Pedemonte</w:t>
      </w:r>
      <w:r>
        <w:rPr>
          <w:rFonts w:cs="pALATINO;Book Antiqua" w:ascii="pALATINO;Book Antiqua" w:hAnsi="pALATINO;Book Antiqua"/>
        </w:rPr>
        <w:t>, 1996). La cavidad se desarrolla en calizas de la Formación La Manga (Oxfordiano, Jurásico) (</w:t>
      </w:r>
      <w:r>
        <w:rPr>
          <w:rFonts w:cs="pALATINO;Book Antiqua" w:ascii="pALATINO;Book Antiqua" w:hAnsi="pALATINO;Book Antiqua"/>
          <w:smallCaps/>
        </w:rPr>
        <w:t>Forti</w:t>
      </w:r>
      <w:r>
        <w:rPr>
          <w:rFonts w:cs="pALATINO;Book Antiqua" w:ascii="pALATINO;Book Antiqua" w:hAnsi="pALATINO;Book Antiqua"/>
        </w:rPr>
        <w:t xml:space="preserve"> </w:t>
      </w:r>
      <w:r>
        <w:rPr>
          <w:rFonts w:cs="pALATINO;Book Antiqua" w:ascii="pALATINO;Book Antiqua" w:hAnsi="pALATINO;Book Antiqua"/>
          <w:i/>
        </w:rPr>
        <w:t>et al</w:t>
      </w:r>
      <w:r>
        <w:rPr>
          <w:rFonts w:cs="pALATINO;Book Antiqua" w:ascii="pALATINO;Book Antiqua" w:hAnsi="pALATINO;Book Antiqua"/>
        </w:rPr>
        <w:t>., 1993).</w:t>
      </w:r>
    </w:p>
    <w:p>
      <w:pPr>
        <w:pStyle w:val="Normal"/>
        <w:ind w:firstLine="284"/>
        <w:jc w:val="both"/>
        <w:rPr/>
      </w:pPr>
      <w:r>
        <w:rPr>
          <w:rFonts w:cs="pALATINO;Book Antiqua" w:ascii="pALATINO;Book Antiqua" w:hAnsi="pALATINO;Book Antiqua"/>
        </w:rPr>
        <w:t xml:space="preserve">En la cueva predominan las espeleotemas de calcita, siendo el yeso el segundo mineral en abundancia. </w:t>
      </w:r>
      <w:r>
        <w:rPr>
          <w:rFonts w:cs="pALATINO;Book Antiqua" w:ascii="pALATINO;Book Antiqua" w:hAnsi="pALATINO;Book Antiqua"/>
          <w:smallCaps/>
        </w:rPr>
        <w:t>Siegel</w:t>
      </w:r>
      <w:r>
        <w:rPr>
          <w:rFonts w:cs="pALATINO;Book Antiqua" w:ascii="pALATINO;Book Antiqua" w:hAnsi="pALATINO;Book Antiqua"/>
        </w:rPr>
        <w:t xml:space="preserve"> </w:t>
      </w:r>
      <w:r>
        <w:rPr>
          <w:rFonts w:cs="pALATINO;Book Antiqua" w:ascii="pALATINO;Book Antiqua" w:hAnsi="pALATINO;Book Antiqua"/>
          <w:i/>
        </w:rPr>
        <w:t>et al.</w:t>
      </w:r>
      <w:r>
        <w:rPr>
          <w:rFonts w:cs="pALATINO;Book Antiqua" w:ascii="pALATINO;Book Antiqua" w:hAnsi="pALATINO;Book Antiqua"/>
        </w:rPr>
        <w:t xml:space="preserve"> (1968) estudian espeleotemas de </w:t>
      </w:r>
      <w:r>
        <w:rPr>
          <w:rFonts w:cs="pALATINO;Book Antiqua" w:ascii="pALATINO;Book Antiqua" w:hAnsi="pALATINO;Book Antiqua"/>
          <w:i/>
        </w:rPr>
        <w:t>calcita</w:t>
      </w:r>
      <w:r>
        <w:rPr>
          <w:rFonts w:cs="pALATINO;Book Antiqua" w:ascii="pALATINO;Book Antiqua" w:hAnsi="pALATINO;Book Antiqua"/>
        </w:rPr>
        <w:t xml:space="preserve"> que poseen capas intercaladas de </w:t>
      </w:r>
      <w:r>
        <w:rPr>
          <w:rFonts w:cs="pALATINO;Book Antiqua" w:ascii="pALATINO;Book Antiqua" w:hAnsi="pALATINO;Book Antiqua"/>
          <w:i/>
        </w:rPr>
        <w:t>ópalo</w:t>
      </w:r>
      <w:r>
        <w:rPr>
          <w:rFonts w:cs="pALATINO;Book Antiqua" w:ascii="pALATINO;Book Antiqua" w:hAnsi="pALATINO;Book Antiqua"/>
        </w:rPr>
        <w:t xml:space="preserve">, mientras que el estudio de </w:t>
      </w:r>
      <w:r>
        <w:rPr>
          <w:rFonts w:cs="pALATINO;Book Antiqua" w:ascii="pALATINO;Book Antiqua" w:hAnsi="pALATINO;Book Antiqua"/>
          <w:smallCaps/>
        </w:rPr>
        <w:t>Forti</w:t>
      </w:r>
      <w:r>
        <w:rPr>
          <w:rFonts w:cs="pALATINO;Book Antiqua" w:ascii="pALATINO;Book Antiqua" w:hAnsi="pALATINO;Book Antiqua"/>
        </w:rPr>
        <w:t xml:space="preserve"> </w:t>
      </w:r>
      <w:r>
        <w:rPr>
          <w:rFonts w:cs="pALATINO;Book Antiqua" w:ascii="pALATINO;Book Antiqua" w:hAnsi="pALATINO;Book Antiqua"/>
          <w:i/>
        </w:rPr>
        <w:t xml:space="preserve">et al. </w:t>
      </w:r>
      <w:r>
        <w:rPr>
          <w:rFonts w:cs="pALATINO;Book Antiqua" w:ascii="pALATINO;Book Antiqua" w:hAnsi="pALATINO;Book Antiqua"/>
        </w:rPr>
        <w:t xml:space="preserve">(1993) pone especial énfasis en las espeleotemas de </w:t>
      </w:r>
      <w:r>
        <w:rPr>
          <w:rFonts w:cs="pALATINO;Book Antiqua" w:ascii="pALATINO;Book Antiqua" w:hAnsi="pALATINO;Book Antiqua"/>
          <w:i/>
        </w:rPr>
        <w:t>yeso</w:t>
      </w:r>
      <w:r>
        <w:rPr>
          <w:rFonts w:cs="pALATINO;Book Antiqua" w:ascii="pALATINO;Book Antiqua" w:hAnsi="pALATINO;Book Antiqua"/>
        </w:rPr>
        <w:t>, que atribuye a la emanación de H</w:t>
      </w:r>
      <w:r>
        <w:rPr>
          <w:rFonts w:cs="pALATINO;Book Antiqua" w:ascii="pALATINO;Book Antiqua" w:hAnsi="pALATINO;Book Antiqua"/>
          <w:vertAlign w:val="subscript"/>
        </w:rPr>
        <w:t>2</w:t>
      </w:r>
      <w:r>
        <w:rPr>
          <w:rFonts w:cs="pALATINO;Book Antiqua" w:ascii="pALATINO;Book Antiqua" w:hAnsi="pALATINO;Book Antiqua"/>
        </w:rPr>
        <w:t>S de yacimientos petrolíferos profundos, con lo cual se genera ácido sulfúrico que puede haber sido el principal factor, tanto para el origen de la cavidad, como de sus extensos depósitos de yeso.</w:t>
      </w:r>
    </w:p>
    <w:p>
      <w:pPr>
        <w:pStyle w:val="Normal"/>
        <w:ind w:firstLine="284"/>
        <w:jc w:val="both"/>
        <w:rPr>
          <w:rFonts w:ascii="pALATINO;Book Antiqua" w:hAnsi="pALATINO;Book Antiqua" w:cs="pALATINO;Book Antiqua"/>
        </w:rPr>
      </w:pPr>
      <w:r>
        <w:rPr>
          <w:rFonts w:cs="pALATINO;Book Antiqua" w:ascii="pALATINO;Book Antiqua" w:hAnsi="pALATINO;Book Antiqua"/>
        </w:rPr>
      </w:r>
    </w:p>
    <w:p>
      <w:pPr>
        <w:pStyle w:val="Normal"/>
        <w:ind w:firstLine="284"/>
        <w:jc w:val="both"/>
        <w:rPr>
          <w:rFonts w:ascii="pALATINO;Book Antiqua" w:hAnsi="pALATINO;Book Antiqua" w:cs="pALATINO;Book Antiqua"/>
          <w:i/>
          <w:i/>
        </w:rPr>
      </w:pPr>
      <w:r>
        <w:rPr>
          <w:rFonts w:cs="pALATINO;Book Antiqua" w:ascii="pALATINO;Book Antiqua" w:hAnsi="pALATINO;Book Antiqua"/>
          <w:i/>
        </w:rPr>
        <w:t>Origen del ópalo:</w:t>
      </w:r>
    </w:p>
    <w:p>
      <w:pPr>
        <w:pStyle w:val="Normal"/>
        <w:ind w:firstLine="284"/>
        <w:jc w:val="both"/>
        <w:rPr/>
      </w:pPr>
      <w:r>
        <w:rPr>
          <w:rFonts w:cs="pALATINO;Book Antiqua" w:ascii="pALATINO;Book Antiqua" w:hAnsi="pALATINO;Book Antiqua"/>
        </w:rPr>
        <w:t xml:space="preserve">Durante la visita discutimos sobre cual podría ser la fuente de sílice, necesaria para producir el ópalo descrito por </w:t>
      </w:r>
      <w:r>
        <w:rPr>
          <w:rFonts w:cs="pALATINO;Book Antiqua" w:ascii="pALATINO;Book Antiqua" w:hAnsi="pALATINO;Book Antiqua"/>
          <w:smallCaps/>
        </w:rPr>
        <w:t>Siegel</w:t>
      </w:r>
      <w:r>
        <w:rPr>
          <w:rFonts w:cs="pALATINO;Book Antiqua" w:ascii="pALATINO;Book Antiqua" w:hAnsi="pALATINO;Book Antiqua"/>
        </w:rPr>
        <w:t xml:space="preserve"> y colaboradores. Entre otras posibilidades, consideramos como más factibles las siguientes:</w:t>
      </w:r>
    </w:p>
    <w:p>
      <w:pPr>
        <w:pStyle w:val="Normal"/>
        <w:ind w:firstLine="284"/>
        <w:jc w:val="both"/>
        <w:rPr>
          <w:rFonts w:ascii="pALATINO;Book Antiqua" w:hAnsi="pALATINO;Book Antiqua" w:cs="pALATINO;Book Antiqua"/>
        </w:rPr>
      </w:pPr>
      <w:r>
        <w:rPr>
          <w:rFonts w:cs="pALATINO;Book Antiqua" w:ascii="pALATINO;Book Antiqua" w:hAnsi="pALATINO;Book Antiqua"/>
        </w:rPr>
      </w:r>
    </w:p>
    <w:p>
      <w:pPr>
        <w:pStyle w:val="Normal"/>
        <w:ind w:firstLine="284"/>
        <w:jc w:val="both"/>
        <w:rPr/>
      </w:pPr>
      <w:r>
        <w:rPr>
          <w:rFonts w:cs="pALATINO;Book Antiqua" w:ascii="pALATINO;Book Antiqua" w:hAnsi="pALATINO;Book Antiqua"/>
        </w:rPr>
        <w:tab/>
        <w:t xml:space="preserve">- </w:t>
      </w:r>
      <w:r>
        <w:rPr>
          <w:rFonts w:cs="pALATINO;Book Antiqua" w:ascii="pALATINO;Book Antiqua" w:hAnsi="pALATINO;Book Antiqua"/>
          <w:i/>
        </w:rPr>
        <w:t>Cenizas volcánicas</w:t>
      </w:r>
      <w:r>
        <w:rPr>
          <w:rFonts w:cs="pALATINO;Book Antiqua" w:ascii="pALATINO;Book Antiqua" w:hAnsi="pALATINO;Book Antiqua"/>
        </w:rPr>
        <w:t xml:space="preserve">: Sobre los afloramien-tos de la región se pueden observar acumulacio-nes eólicas de material con textura de arena constituidas entre otros, por cenizas volcánicas de la erupciones los volcanes de la Cordillera. La meteorización de este material podría haber sido la fuente para la sílice incorporada en las espeleotemas de calcita. </w:t>
      </w:r>
    </w:p>
    <w:p>
      <w:pPr>
        <w:pStyle w:val="Normal"/>
        <w:ind w:firstLine="284"/>
        <w:jc w:val="both"/>
        <w:rPr>
          <w:rFonts w:ascii="pALATINO;Book Antiqua" w:hAnsi="pALATINO;Book Antiqua" w:cs="pALATINO;Book Antiqua"/>
        </w:rPr>
      </w:pPr>
      <w:r>
        <w:rPr>
          <w:rFonts w:cs="pALATINO;Book Antiqua" w:ascii="pALATINO;Book Antiqua" w:hAnsi="pALATINO;Book Antiqua"/>
        </w:rPr>
      </w:r>
    </w:p>
    <w:p>
      <w:pPr>
        <w:pStyle w:val="Normal"/>
        <w:ind w:firstLine="284"/>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 - </w:t>
      </w:r>
      <w:r>
        <w:rPr>
          <w:rFonts w:cs="pALATINO;Book Antiqua" w:ascii="pALATINO;Book Antiqua" w:hAnsi="pALATINO;Book Antiqua"/>
          <w:i/>
        </w:rPr>
        <w:t>Chert</w:t>
      </w:r>
      <w:r>
        <w:rPr>
          <w:rFonts w:cs="pALATINO;Book Antiqua" w:ascii="pALATINO;Book Antiqua" w:hAnsi="pALATINO;Book Antiqua"/>
        </w:rPr>
        <w:t xml:space="preserve">: En dos lugares de la parte media de la ruta turística observamos horizontes de la roca caja, en un estado de alteración que casi alcanza la textura de una arcilla plástica, donde hay incluidos nódulos de chert de tamaño centimétrico y de color gris oscuro a negro. Se analizó una muestra del material blando, identificándose </w:t>
      </w:r>
      <w:r>
        <w:rPr>
          <w:rFonts w:cs="pALATINO;Book Antiqua" w:ascii="pALATINO;Book Antiqua" w:hAnsi="pALATINO;Book Antiqua"/>
          <w:i/>
        </w:rPr>
        <w:t>calcita</w:t>
      </w:r>
      <w:r>
        <w:rPr>
          <w:rFonts w:cs="pALATINO;Book Antiqua" w:ascii="pALATINO;Book Antiqua" w:hAnsi="pALATINO;Book Antiqua"/>
        </w:rPr>
        <w:t xml:space="preserve">, mientras que en los nódulos como es de esperar se identifico </w:t>
      </w:r>
      <w:r>
        <w:rPr>
          <w:rFonts w:cs="pALATINO;Book Antiqua" w:ascii="pALATINO;Book Antiqua" w:hAnsi="pALATINO;Book Antiqua"/>
          <w:i/>
        </w:rPr>
        <w:t>cuarzo</w:t>
      </w:r>
      <w:r>
        <w:rPr>
          <w:rFonts w:cs="pALATINO;Book Antiqua" w:ascii="pALATINO;Book Antiqua" w:hAnsi="pALATINO;Book Antiqua"/>
        </w:rPr>
        <w:t xml:space="preserve"> (con trazas de plagioclasa y mica-illita). Los nódulos de chert son muy duros, pero en algunos notamos que se podían desprender fragmentos con la simple presión de la uña. El examen de campo no fue lo suficientemente exhaustivo para explicar la razón por la cual estos horizontes son tan blandos, pero la disolución del chert es una potencial fuente de sílice que luego podría ser incorporada en las espeleotemas de calcita.</w:t>
      </w:r>
    </w:p>
    <w:p>
      <w:pPr>
        <w:pStyle w:val="Normal"/>
        <w:ind w:firstLine="284"/>
        <w:jc w:val="both"/>
        <w:rPr>
          <w:rFonts w:ascii="pALATINO;Book Antiqua" w:hAnsi="pALATINO;Book Antiqua" w:cs="pALATINO;Book Antiqua"/>
        </w:rPr>
      </w:pPr>
      <w:r>
        <w:rPr>
          <w:rFonts w:cs="pALATINO;Book Antiqua" w:ascii="pALATINO;Book Antiqua" w:hAnsi="pALATINO;Book Antiqua"/>
        </w:rPr>
      </w:r>
    </w:p>
    <w:p>
      <w:pPr>
        <w:pStyle w:val="Normal"/>
        <w:ind w:firstLine="284"/>
        <w:jc w:val="both"/>
        <w:rPr/>
      </w:pPr>
      <w:r>
        <w:rPr>
          <w:rFonts w:cs="pALATINO;Book Antiqua" w:ascii="pALATINO;Book Antiqua" w:hAnsi="pALATINO;Book Antiqua"/>
          <w:i/>
        </w:rPr>
        <w:t>Análisis de una espeleotema de calcita oscura</w:t>
      </w:r>
      <w:r>
        <w:rPr>
          <w:rFonts w:cs="pALATINO;Book Antiqua" w:ascii="pALATINO;Book Antiqua" w:hAnsi="pALATINO;Book Antiqua"/>
        </w:rPr>
        <w:t xml:space="preserve">: </w:t>
      </w:r>
    </w:p>
    <w:p>
      <w:pPr>
        <w:pStyle w:val="Normal"/>
        <w:ind w:firstLine="284"/>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n el sector medio de la ruta turística de la cavidad, llama la atención que la mayoría de las espeleotemas de calcita que recubren las paredes y techo de la cueva, son de un color gris relativamente oscuro. Para tratar de explicar esta coloración recogimos un fragmento encontrado en el piso, parte del cual fue disuelto con HCl diluido. El residuo resultó en un material con la textura de un polvo muy fino y de color gris claro. Al ser analizarlo por DRX se identifica </w:t>
      </w:r>
      <w:r>
        <w:rPr>
          <w:rFonts w:cs="pALATINO;Book Antiqua" w:ascii="pALATINO;Book Antiqua" w:hAnsi="pALATINO;Book Antiqua"/>
          <w:i/>
        </w:rPr>
        <w:t>cuarzo</w:t>
      </w:r>
      <w:r>
        <w:rPr>
          <w:rFonts w:cs="pALATINO;Book Antiqua" w:ascii="pALATINO;Book Antiqua" w:hAnsi="pALATINO;Book Antiqua"/>
        </w:rPr>
        <w:t xml:space="preserve"> y </w:t>
      </w:r>
      <w:r>
        <w:rPr>
          <w:rFonts w:cs="pALATINO;Book Antiqua" w:ascii="pALATINO;Book Antiqua" w:hAnsi="pALATINO;Book Antiqua"/>
          <w:i/>
        </w:rPr>
        <w:t>plagioclasa</w:t>
      </w:r>
      <w:r>
        <w:rPr>
          <w:rFonts w:cs="pALATINO;Book Antiqua" w:ascii="pALATINO;Book Antiqua" w:hAnsi="pALATINO;Book Antiqua"/>
        </w:rPr>
        <w:t>, pero también presenta un “lomo” cuyo máximo se ubica aproximadamente en 23°2</w:t>
      </w:r>
      <w:r>
        <w:rPr>
          <w:rFonts w:eastAsia="Symbol" w:cs="Symbol" w:ascii="Symbol" w:hAnsi="Symbol"/>
        </w:rPr>
        <w:t></w:t>
      </w:r>
      <w:r>
        <w:rPr>
          <w:rFonts w:cs="pALATINO;Book Antiqua" w:ascii="pALATINO;Book Antiqua" w:hAnsi="pALATINO;Book Antiqua"/>
        </w:rPr>
        <w:t xml:space="preserve"> que atribuimos al </w:t>
      </w:r>
      <w:r>
        <w:rPr>
          <w:rFonts w:cs="pALATINO;Book Antiqua" w:ascii="pALATINO;Book Antiqua" w:hAnsi="pALATINO;Book Antiqua"/>
          <w:i/>
        </w:rPr>
        <w:t>ópalo-A</w:t>
      </w:r>
      <w:r>
        <w:rPr>
          <w:rFonts w:cs="pALATINO;Book Antiqua" w:ascii="pALATINO;Book Antiqua" w:hAnsi="pALATINO;Book Antiqua"/>
        </w:rPr>
        <w:t xml:space="preserve">. El mismo residuo fue examinado con MEB mostrando el aspecto de pequeñas hojuelas. Por EDX la composición media de la superficie resultó en los siguientes porcentajes en peso: Al (10,3), Si (56,5), K (9,3), Ca (5,0), Ti (10,3), Fe (8,6). Esta composición química luce acorde con la mineralogía señalada. Estos pocos datos preliminares no permiten una identificación segura de la fuente del residuo insoluble, pero una de las posibilidades es que sea precisamente material detrítico de origen volcánico acarreado desde la superficie. </w:t>
      </w:r>
    </w:p>
    <w:p>
      <w:pPr>
        <w:pStyle w:val="Normal"/>
        <w:ind w:firstLine="284"/>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RECOMENDACIONES</w:t>
      </w:r>
    </w:p>
    <w:p>
      <w:pPr>
        <w:pStyle w:val="Normal"/>
        <w:ind w:firstLine="284"/>
        <w:jc w:val="both"/>
        <w:rPr>
          <w:rFonts w:ascii="pALATINO;Book Antiqua" w:hAnsi="pALATINO;Book Antiqua" w:cs="pALATINO;Book Antiqua"/>
          <w:b/>
          <w:b/>
        </w:rPr>
      </w:pPr>
      <w:r>
        <w:rPr>
          <w:rFonts w:cs="pALATINO;Book Antiqua" w:ascii="pALATINO;Book Antiqua" w:hAnsi="pALATINO;Book Antiqua"/>
          <w:b/>
        </w:rPr>
      </w:r>
    </w:p>
    <w:p>
      <w:pPr>
        <w:pStyle w:val="Normal"/>
        <w:ind w:firstLine="284"/>
        <w:jc w:val="both"/>
        <w:rPr>
          <w:rFonts w:ascii="pALATINO;Book Antiqua" w:hAnsi="pALATINO;Book Antiqua" w:cs="pALATINO;Book Antiqua"/>
        </w:rPr>
      </w:pPr>
      <w:r>
        <w:rPr>
          <w:rFonts w:cs="pALATINO;Book Antiqua" w:ascii="pALATINO;Book Antiqua" w:hAnsi="pALATINO;Book Antiqua"/>
        </w:rPr>
        <w:t>Este estudio preliminar demuestra el interés mineralógico que presentan las cavidades del departamento de Malargüe, en especial por la diversidad de tipos de rocas en que se abren. Entre los diversos estudios geoespeleológicos que pudieran acometerse en estas cavidades, en principio recomendamos los siguientes:</w:t>
      </w:r>
    </w:p>
    <w:p>
      <w:pPr>
        <w:pStyle w:val="Normal"/>
        <w:ind w:firstLine="284"/>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 </w:t>
      </w:r>
      <w:r>
        <w:rPr>
          <w:rFonts w:cs="pALATINO;Book Antiqua" w:ascii="pALATINO;Book Antiqua" w:hAnsi="pALATINO;Book Antiqua"/>
          <w:i/>
        </w:rPr>
        <w:t>Cuevas en yeso</w:t>
      </w:r>
      <w:r>
        <w:rPr>
          <w:rFonts w:cs="pALATINO;Book Antiqua" w:ascii="pALATINO;Book Antiqua" w:hAnsi="pALATINO;Book Antiqua"/>
        </w:rPr>
        <w:t xml:space="preserve">: Caracterización de los microambientes dentro de las cuevas que permiten la formación de diferentes tipos de espeleotemas de yeso. Hay lugares que en distancias de apenas decímetros muestran tipos diferentes de cristalización. </w:t>
      </w:r>
    </w:p>
    <w:p>
      <w:pPr>
        <w:pStyle w:val="Normal"/>
        <w:ind w:firstLine="284"/>
        <w:jc w:val="both"/>
        <w:rPr/>
      </w:pPr>
      <w:r>
        <w:rPr>
          <w:rFonts w:cs="pALATINO;Book Antiqua" w:ascii="pALATINO;Book Antiqua" w:hAnsi="pALATINO;Book Antiqua"/>
        </w:rPr>
        <w:t xml:space="preserve">- </w:t>
      </w:r>
      <w:r>
        <w:rPr>
          <w:rFonts w:cs="pALATINO;Book Antiqua" w:ascii="pALATINO;Book Antiqua" w:hAnsi="pALATINO;Book Antiqua"/>
          <w:i/>
        </w:rPr>
        <w:t>Cueva de Chachao</w:t>
      </w:r>
      <w:r>
        <w:rPr>
          <w:rFonts w:cs="pALATINO;Book Antiqua" w:ascii="pALATINO;Book Antiqua" w:hAnsi="pALATINO;Book Antiqua"/>
        </w:rPr>
        <w:t>. Registro a lo largo de un año climático de la temperatura del agua y aire, así como de la humedad relativa.</w:t>
      </w:r>
    </w:p>
    <w:p>
      <w:pPr>
        <w:pStyle w:val="Normal"/>
        <w:ind w:firstLine="284"/>
        <w:jc w:val="both"/>
        <w:rPr/>
      </w:pPr>
      <w:r>
        <w:rPr>
          <w:rFonts w:cs="pALATINO;Book Antiqua" w:ascii="pALATINO;Book Antiqua" w:hAnsi="pALATINO;Book Antiqua"/>
        </w:rPr>
        <w:t xml:space="preserve">- </w:t>
      </w:r>
      <w:r>
        <w:rPr>
          <w:rFonts w:cs="pALATINO;Book Antiqua" w:ascii="pALATINO;Book Antiqua" w:hAnsi="pALATINO;Book Antiqua"/>
          <w:i/>
        </w:rPr>
        <w:t>Cueva de Doña Otilia</w:t>
      </w:r>
      <w:r>
        <w:rPr>
          <w:rFonts w:cs="pALATINO;Book Antiqua" w:ascii="pALATINO;Book Antiqua" w:hAnsi="pALATINO;Book Antiqua"/>
        </w:rPr>
        <w:t>. Estudio de la distribución espacial de los diversos tipos de espeleotemas, teniendo en mente el tratar de resolver la incógnita del origen del calcio necesario para la formación de calcita.</w:t>
      </w:r>
    </w:p>
    <w:p>
      <w:pPr>
        <w:pStyle w:val="Normal"/>
        <w:ind w:firstLine="284"/>
        <w:jc w:val="both"/>
        <w:rPr/>
      </w:pPr>
      <w:r>
        <w:rPr>
          <w:rFonts w:cs="pALATINO;Book Antiqua" w:ascii="pALATINO;Book Antiqua" w:hAnsi="pALATINO;Book Antiqua"/>
        </w:rPr>
        <w:t xml:space="preserve">- </w:t>
      </w:r>
      <w:r>
        <w:rPr>
          <w:rFonts w:cs="pALATINO;Book Antiqua" w:ascii="pALATINO;Book Antiqua" w:hAnsi="pALATINO;Book Antiqua"/>
          <w:i/>
        </w:rPr>
        <w:t>Cueva de Las Brujas</w:t>
      </w:r>
      <w:r>
        <w:rPr>
          <w:rFonts w:cs="pALATINO;Book Antiqua" w:ascii="pALATINO;Book Antiqua" w:hAnsi="pALATINO;Book Antiqua"/>
        </w:rPr>
        <w:t>: Un estudio sistemáticos de las espeleotemas de esta cavidad resultaría en importantes resultados mineralógicos, pero por los momentos, nos interesaría resolver las incógnitas arriba planteadas: origen de las zonas de gran alteración de ciertos horizontes de la roca caja, posible influencia de material volcánico en el color de las espeleotemas, así como la probable fuente de sílice para producir ópalo.</w:t>
      </w:r>
    </w:p>
    <w:p>
      <w:pPr>
        <w:pStyle w:val="Normal"/>
        <w:ind w:firstLine="284"/>
        <w:jc w:val="both"/>
        <w:rPr>
          <w:rFonts w:ascii="pALATINO;Book Antiqua" w:hAnsi="pALATINO;Book Antiqua" w:cs="pALATINO;Book Antiqua"/>
        </w:rPr>
      </w:pPr>
      <w:r>
        <w:rPr>
          <w:rFonts w:cs="pALATINO;Book Antiqua" w:ascii="pALATINO;Book Antiqua" w:hAnsi="pALATINO;Book Antiqua"/>
        </w:rPr>
      </w:r>
    </w:p>
    <w:p>
      <w:pPr>
        <w:pStyle w:val="Normal"/>
        <w:ind w:firstLine="284"/>
        <w:jc w:val="center"/>
        <w:rPr>
          <w:rFonts w:ascii="pALATINO;Book Antiqua" w:hAnsi="pALATINO;Book Antiqua" w:cs="pALATINO;Book Antiqua"/>
          <w:b/>
          <w:b/>
          <w:sz w:val="18"/>
        </w:rPr>
      </w:pPr>
      <w:r>
        <w:rPr>
          <w:rFonts w:cs="pALATINO;Book Antiqua" w:ascii="pALATINO;Book Antiqua" w:hAnsi="pALATINO;Book Antiqua"/>
          <w:b/>
          <w:sz w:val="18"/>
        </w:rPr>
        <w:t>AGRADECIMIENTOS</w:t>
      </w:r>
    </w:p>
    <w:p>
      <w:pPr>
        <w:pStyle w:val="Normal"/>
        <w:ind w:firstLine="284"/>
        <w:jc w:val="both"/>
        <w:rPr>
          <w:rFonts w:ascii="pALATINO;Book Antiqua" w:hAnsi="pALATINO;Book Antiqua" w:cs="pALATINO;Book Antiqua"/>
          <w:sz w:val="18"/>
        </w:rPr>
      </w:pPr>
      <w:r>
        <w:rPr>
          <w:rFonts w:cs="pALATINO;Book Antiqua" w:ascii="pALATINO;Book Antiqua" w:hAnsi="pALATINO;Book Antiqua"/>
          <w:sz w:val="18"/>
        </w:rPr>
        <w:t>Se agradece a Fernando Rondón y al Dr. Armando Ramírez del Instituto de Ciencias de la Tierra por el análisis fisicoquímico del agua de la cueva de Chachao; a Herbert Fournier técnico del Laboratorio de Difracción de Rayos X; al personal del Centro de Microscopía Electrónica de la Facultad de Ingeniería, todos de la Universidad Central de Venezuela. A los miembros de INAE que nos acompañaron en las excursiones.</w:t>
      </w:r>
    </w:p>
    <w:p>
      <w:pPr>
        <w:pStyle w:val="Normal"/>
        <w:ind w:firstLine="284"/>
        <w:jc w:val="both"/>
        <w:rPr>
          <w:rFonts w:ascii="pALATINO;Book Antiqua" w:hAnsi="pALATINO;Book Antiqua" w:cs="pALATINO;Book Antiqua"/>
          <w:sz w:val="18"/>
        </w:rPr>
      </w:pPr>
      <w:r>
        <w:rPr>
          <w:rFonts w:cs="pALATINO;Book Antiqua" w:ascii="pALATINO;Book Antiqua" w:hAnsi="pALATINO;Book Antiqua"/>
          <w:sz w:val="18"/>
        </w:rPr>
      </w:r>
    </w:p>
    <w:p>
      <w:pPr>
        <w:pStyle w:val="Normal"/>
        <w:ind w:hanging="284"/>
        <w:jc w:val="center"/>
        <w:rPr>
          <w:rFonts w:ascii="pALATINO;Book Antiqua" w:hAnsi="pALATINO;Book Antiqua" w:cs="pALATINO;Book Antiqua"/>
          <w:b/>
          <w:b/>
          <w:sz w:val="18"/>
        </w:rPr>
      </w:pPr>
      <w:r>
        <w:rPr>
          <w:rFonts w:cs="pALATINO;Book Antiqua" w:ascii="pALATINO;Book Antiqua" w:hAnsi="pALATINO;Book Antiqua"/>
          <w:b/>
          <w:sz w:val="18"/>
        </w:rPr>
        <w:t>BIBLIOGRAFÍA</w:t>
      </w:r>
    </w:p>
    <w:p>
      <w:pPr>
        <w:pStyle w:val="Normal"/>
        <w:ind w:left="142" w:hanging="142"/>
        <w:jc w:val="both"/>
        <w:rPr/>
      </w:pPr>
      <w:r>
        <w:rPr>
          <w:rFonts w:cs="pALATINO;Book Antiqua" w:ascii="pALATINO;Book Antiqua" w:hAnsi="pALATINO;Book Antiqua"/>
          <w:smallCaps/>
          <w:sz w:val="18"/>
        </w:rPr>
        <w:t xml:space="preserve">Brojan M.; </w:t>
      </w:r>
      <w:r>
        <w:rPr>
          <w:rFonts w:cs="pALATINO;Book Antiqua" w:ascii="pALATINO;Book Antiqua" w:hAnsi="pALATINO;Book Antiqua"/>
          <w:sz w:val="18"/>
        </w:rPr>
        <w:t xml:space="preserve">Á. </w:t>
      </w:r>
      <w:r>
        <w:rPr>
          <w:rFonts w:cs="pALATINO;Book Antiqua" w:ascii="pALATINO;Book Antiqua" w:hAnsi="pALATINO;Book Antiqua"/>
          <w:smallCaps/>
          <w:sz w:val="18"/>
        </w:rPr>
        <w:t>Castro</w:t>
      </w:r>
      <w:r>
        <w:rPr>
          <w:rFonts w:cs="pALATINO;Book Antiqua" w:ascii="pALATINO;Book Antiqua" w:hAnsi="pALATINO;Book Antiqua"/>
          <w:sz w:val="18"/>
        </w:rPr>
        <w:t xml:space="preserve"> &amp; G. </w:t>
      </w:r>
      <w:r>
        <w:rPr>
          <w:rFonts w:cs="pALATINO;Book Antiqua" w:ascii="pALATINO;Book Antiqua" w:hAnsi="pALATINO;Book Antiqua"/>
          <w:smallCaps/>
          <w:sz w:val="18"/>
        </w:rPr>
        <w:t>Castro</w:t>
      </w:r>
      <w:r>
        <w:rPr>
          <w:rFonts w:cs="pALATINO;Book Antiqua" w:ascii="pALATINO;Book Antiqua" w:hAnsi="pALATINO;Book Antiqua"/>
          <w:sz w:val="18"/>
        </w:rPr>
        <w:t xml:space="preserve">.1998. Cavidades en lava y caliza al sureste de Malargüe, Mendoza, Argentina. </w:t>
      </w:r>
      <w:r>
        <w:rPr>
          <w:rFonts w:cs="pALATINO;Book Antiqua" w:ascii="pALATINO;Book Antiqua" w:hAnsi="pALATINO;Book Antiqua"/>
          <w:i/>
          <w:sz w:val="18"/>
        </w:rPr>
        <w:t>Memorias III Congreso Espeleológico América Latina y el Caribe</w:t>
      </w:r>
      <w:r>
        <w:rPr>
          <w:rFonts w:cs="pALATINO;Book Antiqua" w:ascii="pALATINO;Book Antiqua" w:hAnsi="pALATINO;Book Antiqua"/>
          <w:sz w:val="18"/>
        </w:rPr>
        <w:t xml:space="preserve">, Malargüe, Argentina, feb. 1997. </w:t>
      </w:r>
      <w:r>
        <w:rPr>
          <w:rFonts w:cs="pALATINO;Book Antiqua" w:ascii="pALATINO;Book Antiqua" w:hAnsi="pALATINO;Book Antiqua"/>
          <w:i/>
          <w:sz w:val="18"/>
        </w:rPr>
        <w:t>El Guácharo</w:t>
      </w:r>
      <w:r>
        <w:rPr>
          <w:rFonts w:cs="pALATINO;Book Antiqua" w:ascii="pALATINO;Book Antiqua" w:hAnsi="pALATINO;Book Antiqua"/>
          <w:sz w:val="18"/>
        </w:rPr>
        <w:t>, SVE, Caracas, (43): 122-126.</w:t>
      </w:r>
    </w:p>
    <w:p>
      <w:pPr>
        <w:pStyle w:val="Normal"/>
        <w:ind w:left="142" w:hanging="142"/>
        <w:jc w:val="both"/>
        <w:rPr/>
      </w:pPr>
      <w:r>
        <w:rPr>
          <w:rFonts w:cs="pALATINO;Book Antiqua" w:ascii="pALATINO;Book Antiqua" w:hAnsi="pALATINO;Book Antiqua"/>
          <w:sz w:val="18"/>
        </w:rPr>
        <w:t xml:space="preserve">CAE - Centro Argentino de Espeleología. 1993. Algunas cuevas de las provincias de Mendoza y La Pampa, República Argentina. </w:t>
      </w:r>
      <w:r>
        <w:rPr>
          <w:rFonts w:cs="pALATINO;Book Antiqua" w:ascii="pALATINO;Book Antiqua" w:hAnsi="pALATINO;Book Antiqua"/>
          <w:i/>
          <w:sz w:val="18"/>
        </w:rPr>
        <w:t>Boletín Sociedad Venezolana Espeleología</w:t>
      </w:r>
      <w:r>
        <w:rPr>
          <w:rFonts w:cs="pALATINO;Book Antiqua" w:ascii="pALATINO;Book Antiqua" w:hAnsi="pALATINO;Book Antiqua"/>
          <w:sz w:val="18"/>
        </w:rPr>
        <w:t>, 4(2): 141-146.</w:t>
      </w:r>
    </w:p>
    <w:p>
      <w:pPr>
        <w:pStyle w:val="Normal"/>
        <w:ind w:left="142" w:hanging="142"/>
        <w:jc w:val="both"/>
        <w:rPr/>
      </w:pPr>
      <w:r>
        <w:rPr>
          <w:rFonts w:cs="pALATINO;Book Antiqua" w:ascii="pALATINO;Book Antiqua" w:hAnsi="pALATINO;Book Antiqua"/>
          <w:smallCaps/>
          <w:sz w:val="18"/>
        </w:rPr>
        <w:t>Cerda G.</w:t>
      </w:r>
      <w:r>
        <w:rPr>
          <w:rFonts w:cs="pALATINO;Book Antiqua" w:ascii="pALATINO;Book Antiqua" w:hAnsi="pALATINO;Book Antiqua"/>
          <w:sz w:val="18"/>
        </w:rPr>
        <w:t xml:space="preserve">, P. </w:t>
      </w:r>
      <w:r>
        <w:rPr>
          <w:rFonts w:cs="pALATINO;Book Antiqua" w:ascii="pALATINO;Book Antiqua" w:hAnsi="pALATINO;Book Antiqua"/>
          <w:smallCaps/>
          <w:sz w:val="18"/>
        </w:rPr>
        <w:t>Seco</w:t>
      </w:r>
      <w:r>
        <w:rPr>
          <w:rFonts w:cs="pALATINO;Book Antiqua" w:ascii="pALATINO;Book Antiqua" w:hAnsi="pALATINO;Book Antiqua"/>
          <w:sz w:val="18"/>
        </w:rPr>
        <w:t xml:space="preserve"> &amp; O. </w:t>
      </w:r>
      <w:r>
        <w:rPr>
          <w:rFonts w:cs="pALATINO;Book Antiqua" w:ascii="pALATINO;Book Antiqua" w:hAnsi="pALATINO;Book Antiqua"/>
          <w:smallCaps/>
          <w:sz w:val="18"/>
        </w:rPr>
        <w:t xml:space="preserve">Mena. 1998. </w:t>
      </w:r>
      <w:r>
        <w:rPr>
          <w:rFonts w:cs="pALATINO;Book Antiqua" w:ascii="pALATINO;Book Antiqua" w:hAnsi="pALATINO;Book Antiqua"/>
          <w:sz w:val="18"/>
        </w:rPr>
        <w:t xml:space="preserve">Cavidades en yeso cercanas a Pincheira, Malargüe, Mendoza, Argentina. </w:t>
      </w:r>
      <w:r>
        <w:rPr>
          <w:rFonts w:cs="pALATINO;Book Antiqua" w:ascii="pALATINO;Book Antiqua" w:hAnsi="pALATINO;Book Antiqua"/>
          <w:i/>
          <w:sz w:val="18"/>
        </w:rPr>
        <w:t>Memorias III Congreso Espeleológico América Latina y el Caribe</w:t>
      </w:r>
      <w:r>
        <w:rPr>
          <w:rFonts w:cs="pALATINO;Book Antiqua" w:ascii="pALATINO;Book Antiqua" w:hAnsi="pALATINO;Book Antiqua"/>
          <w:sz w:val="18"/>
        </w:rPr>
        <w:t xml:space="preserve">, Malargüe, Argentina, feb. 1997. </w:t>
      </w:r>
      <w:r>
        <w:rPr>
          <w:rFonts w:cs="pALATINO;Book Antiqua" w:ascii="pALATINO;Book Antiqua" w:hAnsi="pALATINO;Book Antiqua"/>
          <w:i/>
          <w:sz w:val="18"/>
        </w:rPr>
        <w:t>El Guácharo</w:t>
      </w:r>
      <w:r>
        <w:rPr>
          <w:rFonts w:cs="pALATINO;Book Antiqua" w:ascii="pALATINO;Book Antiqua" w:hAnsi="pALATINO;Book Antiqua"/>
          <w:sz w:val="18"/>
        </w:rPr>
        <w:t>, SVE, Caracas, (43): 117-121.</w:t>
      </w:r>
    </w:p>
    <w:p>
      <w:pPr>
        <w:pStyle w:val="Normal"/>
        <w:ind w:left="142" w:hanging="142"/>
        <w:jc w:val="both"/>
        <w:rPr/>
      </w:pPr>
      <w:r>
        <w:rPr>
          <w:rFonts w:cs="pALATINO;Book Antiqua" w:ascii="pALATINO;Book Antiqua" w:hAnsi="pALATINO;Book Antiqua"/>
          <w:smallCaps/>
          <w:sz w:val="18"/>
        </w:rPr>
        <w:t>Forti P., C. Benedetto &amp; G. Costa</w:t>
      </w:r>
      <w:r>
        <w:rPr>
          <w:rFonts w:cs="pALATINO;Book Antiqua" w:ascii="pALATINO;Book Antiqua" w:hAnsi="pALATINO;Book Antiqua"/>
          <w:sz w:val="18"/>
        </w:rPr>
        <w:t xml:space="preserve">. 1993. Las Brujas Cave (Malargüe, Argentina): an example of the oil pools control on the speleogenesis. </w:t>
      </w:r>
      <w:r>
        <w:rPr>
          <w:rFonts w:cs="pALATINO;Book Antiqua" w:ascii="pALATINO;Book Antiqua" w:hAnsi="pALATINO;Book Antiqua"/>
          <w:i/>
          <w:sz w:val="18"/>
        </w:rPr>
        <w:t>Theoretical and Applied Karstology</w:t>
      </w:r>
      <w:r>
        <w:rPr>
          <w:rFonts w:cs="pALATINO;Book Antiqua" w:ascii="pALATINO;Book Antiqua" w:hAnsi="pALATINO;Book Antiqua"/>
          <w:sz w:val="18"/>
        </w:rPr>
        <w:t>, Rumania. 6: 87-93.</w:t>
      </w:r>
    </w:p>
    <w:p>
      <w:pPr>
        <w:pStyle w:val="Normal"/>
        <w:ind w:left="142" w:hanging="142"/>
        <w:jc w:val="both"/>
        <w:rPr/>
      </w:pPr>
      <w:r>
        <w:rPr>
          <w:rFonts w:cs="pALATINO;Book Antiqua" w:ascii="pALATINO;Book Antiqua" w:hAnsi="pALATINO;Book Antiqua"/>
          <w:smallCaps/>
          <w:sz w:val="18"/>
        </w:rPr>
        <w:t>Hill C. &amp; P. Forti</w:t>
      </w:r>
      <w:r>
        <w:rPr>
          <w:rFonts w:cs="pALATINO;Book Antiqua" w:ascii="pALATINO;Book Antiqua" w:hAnsi="pALATINO;Book Antiqua"/>
          <w:sz w:val="18"/>
        </w:rPr>
        <w:t xml:space="preserve">. 1997. </w:t>
      </w:r>
      <w:r>
        <w:rPr>
          <w:rFonts w:cs="pALATINO;Book Antiqua" w:ascii="pALATINO;Book Antiqua" w:hAnsi="pALATINO;Book Antiqua"/>
          <w:i/>
          <w:sz w:val="18"/>
        </w:rPr>
        <w:t>Cave minerals of the world.</w:t>
      </w:r>
      <w:r>
        <w:rPr>
          <w:rFonts w:cs="pALATINO;Book Antiqua" w:ascii="pALATINO;Book Antiqua" w:hAnsi="pALATINO;Book Antiqua"/>
          <w:sz w:val="18"/>
        </w:rPr>
        <w:t xml:space="preserve"> Nat. Speleol. Soc., 2</w:t>
      </w:r>
      <w:r>
        <w:rPr>
          <w:rFonts w:cs="pALATINO;Book Antiqua" w:ascii="pALATINO;Book Antiqua" w:hAnsi="pALATINO;Book Antiqua"/>
          <w:sz w:val="18"/>
          <w:vertAlign w:val="superscript"/>
        </w:rPr>
        <w:t>nd</w:t>
      </w:r>
      <w:r>
        <w:rPr>
          <w:rFonts w:cs="pALATINO;Book Antiqua" w:ascii="pALATINO;Book Antiqua" w:hAnsi="pALATINO;Book Antiqua"/>
          <w:sz w:val="18"/>
        </w:rPr>
        <w:t>. Ed., USA, 463 p.</w:t>
      </w:r>
    </w:p>
    <w:p>
      <w:pPr>
        <w:pStyle w:val="Normal"/>
        <w:ind w:left="142" w:hanging="142"/>
        <w:jc w:val="both"/>
        <w:rPr/>
      </w:pPr>
      <w:r>
        <w:rPr>
          <w:rFonts w:cs="pALATINO;Book Antiqua" w:ascii="pALATINO;Book Antiqua" w:hAnsi="pALATINO;Book Antiqua"/>
          <w:smallCaps/>
          <w:sz w:val="18"/>
        </w:rPr>
        <w:t>Mikkan</w:t>
      </w:r>
      <w:r>
        <w:rPr>
          <w:rFonts w:cs="pALATINO;Book Antiqua" w:ascii="pALATINO;Book Antiqua" w:hAnsi="pALATINO;Book Antiqua"/>
          <w:sz w:val="18"/>
        </w:rPr>
        <w:t xml:space="preserve"> R. A. 1995. Observations sur le karst de Bardas Blancas - Malargüe (Andes de Mendoza, Argentine). </w:t>
      </w:r>
      <w:r>
        <w:rPr>
          <w:rFonts w:cs="pALATINO;Book Antiqua" w:ascii="pALATINO;Book Antiqua" w:hAnsi="pALATINO;Book Antiqua"/>
          <w:i/>
          <w:sz w:val="18"/>
        </w:rPr>
        <w:t>Karstologia,</w:t>
      </w:r>
      <w:r>
        <w:rPr>
          <w:rFonts w:cs="pALATINO;Book Antiqua" w:ascii="pALATINO;Book Antiqua" w:hAnsi="pALATINO;Book Antiqua"/>
          <w:sz w:val="18"/>
        </w:rPr>
        <w:t xml:space="preserve"> FFS, Francia, 26(2): 39-46.</w:t>
      </w:r>
    </w:p>
    <w:p>
      <w:pPr>
        <w:pStyle w:val="Normal"/>
        <w:ind w:left="142" w:hanging="142"/>
        <w:jc w:val="both"/>
        <w:rPr/>
      </w:pPr>
      <w:r>
        <w:rPr>
          <w:rFonts w:cs="pALATINO;Book Antiqua" w:ascii="pALATINO;Book Antiqua" w:hAnsi="pALATINO;Book Antiqua"/>
          <w:smallCaps/>
          <w:sz w:val="18"/>
        </w:rPr>
        <w:t>Mikkan</w:t>
      </w:r>
      <w:r>
        <w:rPr>
          <w:rFonts w:cs="pALATINO;Book Antiqua" w:ascii="pALATINO;Book Antiqua" w:hAnsi="pALATINO;Book Antiqua"/>
          <w:sz w:val="18"/>
        </w:rPr>
        <w:t xml:space="preserve"> R. A. 1998. El relieve kárstico de Bardas Blancas - Malargüe - Mendoza. </w:t>
      </w:r>
      <w:r>
        <w:rPr>
          <w:rFonts w:cs="pALATINO;Book Antiqua" w:ascii="pALATINO;Book Antiqua" w:hAnsi="pALATINO;Book Antiqua"/>
          <w:i/>
          <w:sz w:val="18"/>
        </w:rPr>
        <w:t>Memorias III Congreso Espeleológico América Latina y el Caribe</w:t>
      </w:r>
      <w:r>
        <w:rPr>
          <w:rFonts w:cs="pALATINO;Book Antiqua" w:ascii="pALATINO;Book Antiqua" w:hAnsi="pALATINO;Book Antiqua"/>
          <w:sz w:val="18"/>
        </w:rPr>
        <w:t xml:space="preserve">, Malargüe, Argentina, Febrero 1997. </w:t>
      </w:r>
      <w:r>
        <w:rPr>
          <w:rFonts w:cs="pALATINO;Book Antiqua" w:ascii="pALATINO;Book Antiqua" w:hAnsi="pALATINO;Book Antiqua"/>
          <w:i/>
          <w:sz w:val="18"/>
        </w:rPr>
        <w:t>El Guácharo</w:t>
      </w:r>
      <w:r>
        <w:rPr>
          <w:rFonts w:cs="pALATINO;Book Antiqua" w:ascii="pALATINO;Book Antiqua" w:hAnsi="pALATINO;Book Antiqua"/>
          <w:sz w:val="18"/>
        </w:rPr>
        <w:t>, SVE, Caracas, (43): 21.</w:t>
      </w:r>
    </w:p>
    <w:p>
      <w:pPr>
        <w:pStyle w:val="Normal"/>
        <w:ind w:left="142" w:hanging="142"/>
        <w:jc w:val="both"/>
        <w:rPr/>
      </w:pPr>
      <w:r>
        <w:rPr>
          <w:rFonts w:cs="pALATINO;Book Antiqua" w:ascii="pALATINO;Book Antiqua" w:hAnsi="pALATINO;Book Antiqua"/>
          <w:smallCaps/>
          <w:sz w:val="18"/>
        </w:rPr>
        <w:t>Palma</w:t>
      </w:r>
      <w:r>
        <w:rPr>
          <w:rFonts w:cs="pALATINO;Book Antiqua" w:ascii="pALATINO;Book Antiqua" w:hAnsi="pALATINO;Book Antiqua"/>
          <w:sz w:val="18"/>
        </w:rPr>
        <w:t xml:space="preserve"> R. M. 1996. Analysis of carbonate microfacies in the Chachao Formation (Cretaceous), Barda Palma-Ricardo-M Blanca-Malargue, Mendoza Province, Argentina; a cluster analytic approach. </w:t>
        <w:tab/>
      </w:r>
      <w:r>
        <w:rPr>
          <w:rFonts w:cs="pALATINO;Book Antiqua" w:ascii="pALATINO;Book Antiqua" w:hAnsi="pALATINO;Book Antiqua"/>
          <w:i/>
          <w:sz w:val="18"/>
        </w:rPr>
        <w:t>Carbonates and Evaporites.</w:t>
      </w:r>
      <w:r>
        <w:rPr>
          <w:rFonts w:cs="pALATINO;Book Antiqua" w:ascii="pALATINO;Book Antiqua" w:hAnsi="pALATINO;Book Antiqua"/>
          <w:sz w:val="18"/>
        </w:rPr>
        <w:t xml:space="preserve"> 11(2): 182-194.</w:t>
      </w:r>
    </w:p>
    <w:p>
      <w:pPr>
        <w:pStyle w:val="Normal"/>
        <w:ind w:left="142" w:hanging="142"/>
        <w:jc w:val="both"/>
        <w:rPr/>
      </w:pPr>
      <w:r>
        <w:rPr>
          <w:rFonts w:cs="pALATINO;Book Antiqua" w:ascii="pALATINO;Book Antiqua" w:hAnsi="pALATINO;Book Antiqua"/>
          <w:smallCaps/>
          <w:sz w:val="18"/>
        </w:rPr>
        <w:t>Palma R. M. &amp; M. P. Angeleri.</w:t>
      </w:r>
      <w:r>
        <w:rPr>
          <w:rFonts w:cs="pALATINO;Book Antiqua" w:ascii="pALATINO;Book Antiqua" w:hAnsi="pALATINO;Book Antiqua"/>
          <w:sz w:val="18"/>
        </w:rPr>
        <w:t xml:space="preserve"> 1992. Early Cretaceous serpulid limestones, Chachao Formation, Neuquen Basin, Argentina. </w:t>
      </w:r>
      <w:r>
        <w:rPr>
          <w:rFonts w:cs="pALATINO;Book Antiqua" w:ascii="pALATINO;Book Antiqua" w:hAnsi="pALATINO;Book Antiqua"/>
          <w:i/>
          <w:sz w:val="18"/>
        </w:rPr>
        <w:t xml:space="preserve">Facies. </w:t>
      </w:r>
      <w:r>
        <w:rPr>
          <w:rFonts w:cs="pALATINO;Book Antiqua" w:ascii="pALATINO;Book Antiqua" w:hAnsi="pALATINO;Book Antiqua"/>
          <w:sz w:val="18"/>
        </w:rPr>
        <w:t>27: 175-178.</w:t>
      </w:r>
    </w:p>
    <w:p>
      <w:pPr>
        <w:pStyle w:val="Normal"/>
        <w:ind w:left="142" w:hanging="142"/>
        <w:jc w:val="both"/>
        <w:rPr/>
      </w:pPr>
      <w:r>
        <w:rPr>
          <w:rFonts w:cs="pALATINO;Book Antiqua" w:ascii="pALATINO;Book Antiqua" w:hAnsi="pALATINO;Book Antiqua"/>
          <w:smallCaps/>
          <w:sz w:val="18"/>
        </w:rPr>
        <w:t>Pedemonte</w:t>
      </w:r>
      <w:r>
        <w:rPr>
          <w:rFonts w:cs="pALATINO;Book Antiqua" w:ascii="pALATINO;Book Antiqua" w:hAnsi="pALATINO;Book Antiqua"/>
          <w:sz w:val="18"/>
        </w:rPr>
        <w:t xml:space="preserve"> N. H. A. 1996. Primeros aportes para el conocimiento del clima de la caverna de Las Brujas. </w:t>
      </w:r>
      <w:r>
        <w:rPr>
          <w:rFonts w:cs="pALATINO;Book Antiqua" w:ascii="pALATINO;Book Antiqua" w:hAnsi="pALATINO;Book Antiqua"/>
          <w:i/>
          <w:sz w:val="18"/>
        </w:rPr>
        <w:t>Salamanca,</w:t>
      </w:r>
      <w:r>
        <w:rPr>
          <w:rFonts w:cs="pALATINO;Book Antiqua" w:ascii="pALATINO;Book Antiqua" w:hAnsi="pALATINO;Book Antiqua"/>
          <w:sz w:val="18"/>
        </w:rPr>
        <w:t xml:space="preserve"> GEA, Buenos Aires, (9): 5-42.</w:t>
      </w:r>
    </w:p>
    <w:p>
      <w:pPr>
        <w:pStyle w:val="Normal"/>
        <w:ind w:left="142" w:hanging="142"/>
        <w:jc w:val="both"/>
        <w:rPr/>
      </w:pPr>
      <w:r>
        <w:rPr>
          <w:rFonts w:cs="pALATINO;Book Antiqua" w:ascii="pALATINO;Book Antiqua" w:hAnsi="pALATINO;Book Antiqua"/>
          <w:smallCaps/>
          <w:sz w:val="18"/>
        </w:rPr>
        <w:t>Robles</w:t>
      </w:r>
      <w:r>
        <w:rPr>
          <w:rFonts w:cs="pALATINO;Book Antiqua" w:ascii="pALATINO;Book Antiqua" w:hAnsi="pALATINO;Book Antiqua"/>
          <w:sz w:val="18"/>
        </w:rPr>
        <w:t xml:space="preserve"> D. E. 1987. El gradiente geotérmico actual en Argentina y zonas aledañas de países vecinos. </w:t>
      </w:r>
      <w:r>
        <w:rPr>
          <w:rFonts w:cs="pALATINO;Book Antiqua" w:ascii="pALATINO;Book Antiqua" w:hAnsi="pALATINO;Book Antiqua"/>
          <w:i/>
          <w:sz w:val="18"/>
        </w:rPr>
        <w:t>Actas Décimo Congreso Geológico Argentino</w:t>
      </w:r>
      <w:r>
        <w:rPr>
          <w:rFonts w:cs="pALATINO;Book Antiqua" w:ascii="pALATINO;Book Antiqua" w:hAnsi="pALATINO;Book Antiqua"/>
          <w:sz w:val="18"/>
        </w:rPr>
        <w:t>, San Miguel de Tucumán, 2: 313-316.</w:t>
      </w:r>
    </w:p>
    <w:p>
      <w:pPr>
        <w:pStyle w:val="Normal"/>
        <w:ind w:left="142" w:hanging="142"/>
        <w:jc w:val="both"/>
        <w:rPr/>
      </w:pPr>
      <w:r>
        <w:rPr>
          <w:rFonts w:cs="pALATINO;Book Antiqua" w:ascii="pALATINO;Book Antiqua" w:hAnsi="pALATINO;Book Antiqua"/>
          <w:smallCaps/>
          <w:sz w:val="18"/>
        </w:rPr>
        <w:t>Siegel F. R., J. P. Mills &amp; J. W. Pierce</w:t>
      </w:r>
      <w:r>
        <w:rPr>
          <w:rFonts w:cs="pALATINO;Book Antiqua" w:ascii="pALATINO;Book Antiqua" w:hAnsi="pALATINO;Book Antiqua"/>
          <w:sz w:val="18"/>
        </w:rPr>
        <w:t xml:space="preserve">. 1968. Aspectos petrográficos y geoquímicos de espeleotemas de ópalo y calcita de la cueva de La Bruja, Mendoza, República Argentina. </w:t>
      </w:r>
      <w:r>
        <w:rPr>
          <w:rFonts w:cs="pALATINO;Book Antiqua" w:ascii="pALATINO;Book Antiqua" w:hAnsi="pALATINO;Book Antiqua"/>
          <w:i/>
          <w:sz w:val="18"/>
        </w:rPr>
        <w:t>Revista Asociación Geológica Argentina</w:t>
      </w:r>
      <w:r>
        <w:rPr>
          <w:rFonts w:cs="pALATINO;Book Antiqua" w:ascii="pALATINO;Book Antiqua" w:hAnsi="pALATINO;Book Antiqua"/>
          <w:sz w:val="18"/>
        </w:rPr>
        <w:t>, 23(1): 5-19.</w:t>
      </w:r>
    </w:p>
    <w:p>
      <w:pPr>
        <w:pStyle w:val="Normal"/>
        <w:ind w:left="142" w:hanging="142"/>
        <w:jc w:val="both"/>
        <w:rPr/>
      </w:pPr>
      <w:r>
        <w:rPr>
          <w:rFonts w:cs="pALATINO;Book Antiqua" w:ascii="pALATINO;Book Antiqua" w:hAnsi="pALATINO;Book Antiqua"/>
          <w:smallCaps/>
          <w:sz w:val="18"/>
        </w:rPr>
        <w:t>Sussini</w:t>
      </w:r>
      <w:r>
        <w:rPr>
          <w:rFonts w:cs="pALATINO;Book Antiqua" w:ascii="pALATINO;Book Antiqua" w:hAnsi="pALATINO;Book Antiqua"/>
          <w:sz w:val="18"/>
        </w:rPr>
        <w:t xml:space="preserve"> Miguel. 1938. </w:t>
      </w:r>
      <w:r>
        <w:rPr>
          <w:rFonts w:cs="pALATINO;Book Antiqua" w:ascii="pALATINO;Book Antiqua" w:hAnsi="pALATINO;Book Antiqua"/>
          <w:i/>
          <w:sz w:val="18"/>
        </w:rPr>
        <w:t xml:space="preserve">Aguas minerales de la República Argentina. Vol. 7, Provincia de Mendoza. </w:t>
      </w:r>
      <w:r>
        <w:rPr>
          <w:rFonts w:cs="pALATINO;Book Antiqua" w:ascii="pALATINO;Book Antiqua" w:hAnsi="pALATINO;Book Antiqua"/>
          <w:sz w:val="18"/>
        </w:rPr>
        <w:t>Comisión Nacional de Climatología y Aguas Minerales, Buenos Aires. 469 p. Incluye 294 ilustraciones entre ellas un mapa de ubicación.</w:t>
      </w:r>
    </w:p>
    <w:p>
      <w:pPr>
        <w:pStyle w:val="Normal"/>
        <w:ind w:left="142" w:hanging="142"/>
        <w:jc w:val="both"/>
        <w:rPr/>
      </w:pPr>
      <w:r>
        <w:rPr>
          <w:rFonts w:cs="pALATINO;Book Antiqua" w:ascii="pALATINO;Book Antiqua" w:hAnsi="pALATINO;Book Antiqua"/>
          <w:smallCaps/>
          <w:sz w:val="18"/>
        </w:rPr>
        <w:t>Uliana M. A., C. A. Mombru &amp; F. Bercowski.</w:t>
      </w:r>
      <w:r>
        <w:rPr>
          <w:rFonts w:cs="pALATINO;Book Antiqua" w:ascii="pALATINO;Book Antiqua" w:hAnsi="pALATINO;Book Antiqua"/>
          <w:sz w:val="18"/>
        </w:rPr>
        <w:t xml:space="preserve"> 1979. Los abultamientos calcáreos del Cretácico Inferior. Sur Mendocino. </w:t>
      </w:r>
      <w:r>
        <w:rPr>
          <w:rFonts w:cs="pALATINO;Book Antiqua" w:ascii="pALATINO;Book Antiqua" w:hAnsi="pALATINO;Book Antiqua"/>
          <w:i/>
          <w:sz w:val="18"/>
        </w:rPr>
        <w:t>Actas Séptimo Congreso Geológico Argentino</w:t>
      </w:r>
      <w:r>
        <w:rPr>
          <w:rFonts w:cs="pALATINO;Book Antiqua" w:ascii="pALATINO;Book Antiqua" w:hAnsi="pALATINO;Book Antiqua"/>
          <w:sz w:val="18"/>
        </w:rPr>
        <w:t>. 2: 695-709.</w:t>
      </w:r>
    </w:p>
    <w:p>
      <w:pPr>
        <w:pStyle w:val="Normal"/>
        <w:ind w:left="142" w:hanging="142"/>
        <w:jc w:val="both"/>
        <w:rPr/>
      </w:pPr>
      <w:r>
        <w:rPr>
          <w:rFonts w:cs="pALATINO;Book Antiqua" w:ascii="pALATINO;Book Antiqua" w:hAnsi="pALATINO;Book Antiqua"/>
          <w:smallCaps/>
          <w:sz w:val="18"/>
        </w:rPr>
        <w:t>Urbani</w:t>
      </w:r>
      <w:r>
        <w:rPr>
          <w:rFonts w:cs="pALATINO;Book Antiqua" w:ascii="pALATINO;Book Antiqua" w:hAnsi="pALATINO;Book Antiqua"/>
          <w:sz w:val="18"/>
        </w:rPr>
        <w:t xml:space="preserve"> F. 1985. Metodología para la evaluación de los recursos geotérmicos en la fase de reconocimiento. </w:t>
      </w:r>
      <w:r>
        <w:rPr>
          <w:rFonts w:cs="pALATINO;Book Antiqua" w:ascii="pALATINO;Book Antiqua" w:hAnsi="pALATINO;Book Antiqua"/>
          <w:i/>
          <w:sz w:val="18"/>
        </w:rPr>
        <w:t>Memorias VI Congreso Geológico Venezolano</w:t>
      </w:r>
      <w:r>
        <w:rPr>
          <w:rFonts w:cs="pALATINO;Book Antiqua" w:ascii="pALATINO;Book Antiqua" w:hAnsi="pALATINO;Book Antiqua"/>
          <w:sz w:val="18"/>
        </w:rPr>
        <w:t>, Caracas. 7: 4360-4394.</w:t>
      </w:r>
    </w:p>
    <w:p>
      <w:pPr>
        <w:pStyle w:val="Normal"/>
        <w:ind w:left="142" w:hanging="142"/>
        <w:jc w:val="both"/>
        <w:rPr/>
      </w:pPr>
      <w:r>
        <w:rPr>
          <w:rFonts w:cs="pALATINO;Book Antiqua" w:ascii="pALATINO;Book Antiqua" w:hAnsi="pALATINO;Book Antiqua"/>
          <w:smallCaps/>
          <w:sz w:val="18"/>
        </w:rPr>
        <w:t>Urbani</w:t>
      </w:r>
      <w:r>
        <w:rPr>
          <w:rFonts w:cs="pALATINO;Book Antiqua" w:ascii="pALATINO;Book Antiqua" w:hAnsi="pALATINO;Book Antiqua"/>
          <w:sz w:val="18"/>
        </w:rPr>
        <w:t xml:space="preserve"> F. 1987. GTHERM, a spreadsheet and graphic setup for geothermal exploration: Users guide. </w:t>
      </w:r>
      <w:r>
        <w:rPr>
          <w:rFonts w:cs="pALATINO;Book Antiqua" w:ascii="pALATINO;Book Antiqua" w:hAnsi="pALATINO;Book Antiqua"/>
          <w:i/>
          <w:sz w:val="18"/>
        </w:rPr>
        <w:t>Geotermia,</w:t>
      </w:r>
      <w:r>
        <w:rPr>
          <w:rFonts w:cs="pALATINO;Book Antiqua" w:ascii="pALATINO;Book Antiqua" w:hAnsi="pALATINO;Book Antiqua"/>
          <w:sz w:val="18"/>
        </w:rPr>
        <w:t xml:space="preserve"> Caracas, (20): 1-76. [Una versión en EXCEL para WINDOWS puede ser solicitada gratuitamente al autor].</w:t>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ind w:left="284" w:hanging="284"/>
        <w:jc w:val="center"/>
        <w:rPr>
          <w:rFonts w:ascii="pALATINO;Book Antiqua" w:hAnsi="pALATINO;Book Antiqua" w:cs="pALATINO;Book Antiqua"/>
          <w:b/>
          <w:b/>
          <w:sz w:val="18"/>
        </w:rPr>
      </w:pPr>
      <w:r>
        <w:rPr>
          <w:rFonts w:cs="pALATINO;Book Antiqua" w:ascii="pALATINO;Book Antiqua" w:hAnsi="pALATINO;Book Antiqua"/>
          <w:b/>
          <w:sz w:val="18"/>
        </w:rPr>
      </w:r>
    </w:p>
    <w:p>
      <w:pPr>
        <w:pStyle w:val="Normal"/>
        <w:ind w:left="284" w:hanging="284"/>
        <w:jc w:val="center"/>
        <w:rPr>
          <w:rFonts w:ascii="pALATINO;Book Antiqua" w:hAnsi="pALATINO;Book Antiqua" w:cs="pALATINO;Book Antiqua"/>
          <w:b/>
          <w:b/>
        </w:rPr>
      </w:pPr>
      <w:r>
        <w:rPr>
          <w:rFonts w:cs="pALATINO;Book Antiqua" w:ascii="pALATINO;Book Antiqua" w:hAnsi="pALATINO;Book Antiqua"/>
          <w:b/>
        </w:rPr>
      </w:r>
    </w:p>
    <w:p>
      <w:pPr>
        <w:pStyle w:val="Normal"/>
        <w:ind w:left="284" w:hanging="284"/>
        <w:jc w:val="center"/>
        <w:rPr>
          <w:rFonts w:ascii="pALATINO;Book Antiqua" w:hAnsi="pALATINO;Book Antiqua" w:cs="pALATINO;Book Antiqua"/>
          <w:b/>
          <w:b/>
        </w:rPr>
      </w:pPr>
      <w:r>
        <w:rPr>
          <w:rFonts w:cs="pALATINO;Book Antiqua" w:ascii="pALATINO;Book Antiqua" w:hAnsi="pALATINO;Book Antiqua"/>
          <w:b/>
        </w:rPr>
        <w:t>NOTAS DIVERSAS</w:t>
      </w:r>
    </w:p>
    <w:p>
      <w:pPr>
        <w:pStyle w:val="Normal"/>
        <w:ind w:left="284" w:hanging="284"/>
        <w:jc w:val="both"/>
        <w:rPr>
          <w:rFonts w:ascii="pALATINO;Book Antiqua" w:hAnsi="pALATINO;Book Antiqua" w:cs="pALATINO;Book Antiqua"/>
          <w:b/>
          <w:b/>
        </w:rPr>
      </w:pPr>
      <w:r>
        <w:rPr>
          <w:rFonts w:cs="pALATINO;Book Antiqua" w:ascii="pALATINO;Book Antiqua" w:hAnsi="pALATINO;Book Antiqua"/>
          <w:b/>
        </w:rPr>
      </w:r>
    </w:p>
    <w:p>
      <w:pPr>
        <w:pStyle w:val="Normal"/>
        <w:numPr>
          <w:ilvl w:val="0"/>
          <w:numId w:val="6"/>
        </w:numPr>
        <w:tabs>
          <w:tab w:val="left" w:pos="284" w:leader="none"/>
        </w:tabs>
        <w:ind w:left="284" w:hanging="283"/>
        <w:jc w:val="both"/>
        <w:rPr/>
      </w:pPr>
      <w:r>
        <w:rPr>
          <w:rFonts w:cs="pALATINO;Book Antiqua" w:ascii="pALATINO;Book Antiqua" w:hAnsi="pALATINO;Book Antiqua"/>
        </w:rPr>
        <w:t xml:space="preserve">El reciente número de la revista </w:t>
      </w:r>
      <w:r>
        <w:rPr>
          <w:rFonts w:cs="pALATINO;Book Antiqua" w:ascii="pALATINO;Book Antiqua" w:hAnsi="pALATINO;Book Antiqua"/>
          <w:i/>
        </w:rPr>
        <w:t>O Carste</w:t>
      </w:r>
      <w:r>
        <w:rPr>
          <w:rFonts w:cs="pALATINO;Book Antiqua" w:ascii="pALATINO;Book Antiqua" w:hAnsi="pALATINO;Book Antiqua"/>
        </w:rPr>
        <w:t xml:space="preserve"> del Grupo Bambui de Pesquisas Espeleologicas (CP 488,  Belo Horizonte, MG 30123-970, Brasil), corresponde a una entrega especial dedicada a sus 15 años de actividades. Es realmente es impresionante su registro de actividades y especialmente nos llamó la atención el estudio de la </w:t>
      </w:r>
      <w:r>
        <w:rPr>
          <w:rFonts w:cs="pALATINO;Book Antiqua" w:ascii="pALATINO;Book Antiqua" w:hAnsi="pALATINO;Book Antiqua"/>
          <w:i/>
        </w:rPr>
        <w:t>Gruta do Centenário</w:t>
      </w:r>
      <w:r>
        <w:rPr>
          <w:rFonts w:cs="pALATINO;Book Antiqua" w:ascii="pALATINO;Book Antiqua" w:hAnsi="pALATINO;Book Antiqua"/>
        </w:rPr>
        <w:t xml:space="preserve">, que se desarrolla en cuarcitas, con un desnivel de -454 m y un desarrollo espacial de 4.630 m (proyección en planta de 3.730 m), superando ampliamente a las cuevas del macizo de Auyán-tepui de Venezuela, constituyéndose en la mayor caverna del mundo en este tipo de rocas, con la seguridad que en los años venideros continuaremos viéndola “crecer”.  Felicitacione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4"/>
        </w:numPr>
        <w:jc w:val="both"/>
        <w:rPr>
          <w:rFonts w:ascii="pALATINO;Book Antiqua" w:hAnsi="pALATINO;Book Antiqua" w:cs="pALATINO;Book Antiqua"/>
        </w:rPr>
      </w:pPr>
      <w:r>
        <w:rPr>
          <w:rFonts w:cs="pALATINO;Book Antiqua" w:ascii="pALATINO;Book Antiqua" w:hAnsi="pALATINO;Book Antiqua"/>
        </w:rPr>
        <w:t>A fin de dar la mayor difusión posible a las publicaciones espeleológicas de la región, en especial aquellas de índole geoespeleológica, recomendamos que todas las publicaciones sean enviadas, entre otras, a las siguientes direcciones:</w:t>
      </w:r>
    </w:p>
    <w:p>
      <w:pPr>
        <w:pStyle w:val="Normal"/>
        <w:ind w:firstLine="283"/>
        <w:jc w:val="both"/>
        <w:rPr>
          <w:rFonts w:ascii="pALATINO;Book Antiqua" w:hAnsi="pALATINO;Book Antiqua" w:cs="pALATINO;Book Antiqua"/>
          <w:b/>
          <w:b/>
        </w:rPr>
      </w:pPr>
      <w:r>
        <w:rPr>
          <w:rFonts w:cs="pALATINO;Book Antiqua" w:ascii="pALATINO;Book Antiqua" w:hAnsi="pALATINO;Book Antiqua"/>
          <w:b/>
        </w:rPr>
        <w:t>DIRECCIONES ESPELEOLÓGICAS</w:t>
      </w:r>
    </w:p>
    <w:p>
      <w:pPr>
        <w:pStyle w:val="PlainText"/>
        <w:ind w:left="567" w:hanging="142"/>
        <w:jc w:val="both"/>
        <w:rPr/>
      </w:pPr>
      <w:r>
        <w:rPr>
          <w:rFonts w:cs="pALATINO;Book Antiqua" w:ascii="pALATINO;Book Antiqua" w:hAnsi="pALATINO;Book Antiqua"/>
          <w:b/>
        </w:rPr>
        <w:t>Speleological Abstracts</w:t>
      </w:r>
      <w:r>
        <w:rPr>
          <w:rFonts w:cs="pALATINO;Book Antiqua" w:ascii="pALATINO;Book Antiqua" w:hAnsi="pALATINO;Book Antiqua"/>
        </w:rPr>
        <w:t>. UIS Com. BIBLIOGRAPHY. C/O Dr. Reno Bernasconi. Hofwilstrasse 9, Postfach 63. CH-3053 Munchenbuchsee. SUIZA</w:t>
      </w:r>
    </w:p>
    <w:p>
      <w:pPr>
        <w:pStyle w:val="PlainText"/>
        <w:ind w:left="567" w:hanging="142"/>
        <w:jc w:val="both"/>
        <w:rPr>
          <w:rFonts w:ascii="pALATINO;Book Antiqua" w:hAnsi="pALATINO;Book Antiqua" w:cs="pALATINO;Book Antiqua"/>
        </w:rPr>
      </w:pPr>
      <w:r>
        <w:rPr>
          <w:rFonts w:cs="pALATINO;Book Antiqua" w:ascii="pALATINO;Book Antiqua" w:hAnsi="pALATINO;Book Antiqua"/>
        </w:rPr>
        <w:t>SOCIETA SPELEOLOGICA ITALIANA. Biblioteca F. Anelli. Via Zamboni 67. I-40127 Bologna. ITALIA</w:t>
      </w:r>
    </w:p>
    <w:p>
      <w:pPr>
        <w:pStyle w:val="PlainText"/>
        <w:ind w:left="567" w:hanging="142"/>
        <w:jc w:val="both"/>
        <w:rPr>
          <w:rFonts w:ascii="pALATINO;Book Antiqua" w:hAnsi="pALATINO;Book Antiqua" w:cs="pALATINO;Book Antiqua"/>
        </w:rPr>
      </w:pPr>
      <w:r>
        <w:rPr>
          <w:rFonts w:cs="pALATINO;Book Antiqua" w:ascii="pALATINO;Book Antiqua" w:hAnsi="pALATINO;Book Antiqua"/>
        </w:rPr>
        <w:t>FEDERATION FRANCAISE DE SPELEOLOGIE. Centre Documentation. 23 rue de Nuits. 69004 LYON. FRANCIA</w:t>
      </w:r>
    </w:p>
    <w:p>
      <w:pPr>
        <w:pStyle w:val="PlainText"/>
        <w:ind w:left="426" w:hanging="142"/>
        <w:jc w:val="both"/>
        <w:rPr>
          <w:rFonts w:ascii="pALATINO;Book Antiqua" w:hAnsi="pALATINO;Book Antiqua" w:cs="pALATINO;Book Antiqua"/>
          <w:b/>
          <w:b/>
        </w:rPr>
      </w:pPr>
      <w:r>
        <w:rPr>
          <w:rFonts w:cs="pALATINO;Book Antiqua" w:ascii="pALATINO;Book Antiqua" w:hAnsi="pALATINO;Book Antiqua"/>
          <w:b/>
        </w:rPr>
        <w:t>BIBLIOTECAS NO ESPELEOLÓGICAS PERO QUE INDIZAN EL CONTENIDO DE LAS REVISTAS Y DICHA INFORMACIÓN LA DIFUNDEN EN REVISTAS/CD-ROM’S/INTERNET:</w:t>
      </w:r>
    </w:p>
    <w:p>
      <w:pPr>
        <w:pStyle w:val="PlainText"/>
        <w:ind w:left="567" w:hanging="142"/>
        <w:jc w:val="both"/>
        <w:rPr/>
      </w:pPr>
      <w:r>
        <w:rPr>
          <w:rFonts w:cs="pALATINO;Book Antiqua" w:ascii="pALATINO;Book Antiqua" w:hAnsi="pALATINO;Book Antiqua"/>
          <w:b/>
        </w:rPr>
        <w:t>Georef.</w:t>
      </w:r>
      <w:r>
        <w:rPr>
          <w:rFonts w:cs="pALATINO;Book Antiqua" w:ascii="pALATINO;Book Antiqua" w:hAnsi="pALATINO;Book Antiqua"/>
        </w:rPr>
        <w:t xml:space="preserve"> AMERICAN GEOLOGICAL INSTITUTE. 4220 King Street. Alexandria, VA 22302. USA</w:t>
      </w:r>
    </w:p>
    <w:p>
      <w:pPr>
        <w:pStyle w:val="PlainText"/>
        <w:ind w:left="567" w:hanging="142"/>
        <w:jc w:val="both"/>
        <w:rPr/>
      </w:pPr>
      <w:r>
        <w:rPr>
          <w:rFonts w:cs="pALATINO;Book Antiqua" w:ascii="pALATINO;Book Antiqua" w:hAnsi="pALATINO;Book Antiqua"/>
          <w:b/>
        </w:rPr>
        <w:t>Geoabstracts</w:t>
      </w:r>
      <w:r>
        <w:rPr>
          <w:rFonts w:cs="pALATINO;Book Antiqua" w:ascii="pALATINO;Book Antiqua" w:hAnsi="pALATINO;Book Antiqua"/>
        </w:rPr>
        <w:t xml:space="preserve">. ELSEVIER SCIENCE LTD. Regency House. 34 Duke Street. Norwich NR3 3AP. UK </w:t>
      </w:r>
    </w:p>
    <w:p>
      <w:pPr>
        <w:pStyle w:val="PlainText"/>
        <w:ind w:left="567" w:hanging="142"/>
        <w:jc w:val="both"/>
        <w:rPr/>
      </w:pPr>
      <w:r>
        <w:rPr>
          <w:rFonts w:cs="pALATINO;Book Antiqua" w:ascii="pALATINO;Book Antiqua" w:hAnsi="pALATINO;Book Antiqua"/>
          <w:b/>
        </w:rPr>
        <w:t>Current Geographical Publications</w:t>
      </w:r>
      <w:r>
        <w:rPr>
          <w:rFonts w:cs="pALATINO;Book Antiqua" w:ascii="pALATINO;Book Antiqua" w:hAnsi="pALATINO;Book Antiqua"/>
        </w:rPr>
        <w:t>. AMERICAN GEOGRAPHICAL SOCIETY. Collection. Milwaukee Library. University of Wisconsin. P.O. Box 399. Milwaukee, WI 53201. USA</w:t>
      </w:r>
    </w:p>
    <w:p>
      <w:pPr>
        <w:pStyle w:val="PlainText"/>
        <w:ind w:left="567" w:hanging="142"/>
        <w:jc w:val="both"/>
        <w:rPr>
          <w:rFonts w:ascii="pALATINO;Book Antiqua" w:hAnsi="pALATINO;Book Antiqua" w:cs="pALATINO;Book Antiqua"/>
        </w:rPr>
      </w:pPr>
      <w:r>
        <w:rPr>
          <w:rFonts w:cs="pALATINO;Book Antiqua" w:ascii="pALATINO;Book Antiqua" w:hAnsi="pALATINO;Book Antiqua"/>
        </w:rPr>
        <w:t>LIBRARY OF CONGRESS. Hispanic Acquisitions. Program E&amp;G. 101 Independence Av., SE Washington, DC 20540-4270. USA</w:t>
      </w:r>
    </w:p>
    <w:p>
      <w:pPr>
        <w:pStyle w:val="PlainText"/>
        <w:ind w:left="567" w:hanging="142"/>
        <w:jc w:val="both"/>
        <w:rPr>
          <w:rFonts w:ascii="pALATINO;Book Antiqua" w:hAnsi="pALATINO;Book Antiqua" w:cs="pALATINO;Book Antiqua"/>
        </w:rPr>
      </w:pPr>
      <w:r>
        <w:rPr>
          <w:rFonts w:cs="pALATINO;Book Antiqua" w:ascii="pALATINO;Book Antiqua" w:hAnsi="pALATINO;Book Antiqua"/>
        </w:rPr>
        <w:t xml:space="preserve">GEOSYSTEMS Library. PO Box 40. Didcot, Oxon OX11 9BX. UK </w:t>
      </w:r>
    </w:p>
    <w:p>
      <w:pPr>
        <w:pStyle w:val="PlainText"/>
        <w:ind w:left="567" w:hanging="142"/>
        <w:jc w:val="both"/>
        <w:rPr>
          <w:rFonts w:ascii="pALATINO;Book Antiqua" w:hAnsi="pALATINO;Book Antiqua" w:cs="pALATINO;Book Antiqua"/>
          <w:lang w:val="es-ES_tradnl"/>
        </w:rPr>
      </w:pPr>
      <w:r>
        <w:rPr>
          <w:rFonts w:cs="pALATINO;Book Antiqua" w:ascii="pALATINO;Book Antiqua" w:hAnsi="pALATINO;Book Antiqua"/>
          <w:lang w:val="es-ES_tradnl"/>
        </w:rPr>
      </w:r>
    </w:p>
    <w:p>
      <w:pPr>
        <w:pStyle w:val="PlainText"/>
        <w:numPr>
          <w:ilvl w:val="0"/>
          <w:numId w:val="5"/>
        </w:numPr>
        <w:tabs>
          <w:tab w:val="left" w:pos="284" w:leader="none"/>
        </w:tabs>
        <w:ind w:left="284" w:hanging="283"/>
        <w:jc w:val="both"/>
        <w:rPr>
          <w:rFonts w:ascii="pALATINO;Book Antiqua" w:hAnsi="pALATINO;Book Antiqua" w:cs="pALATINO;Book Antiqua"/>
          <w:lang w:val="es-ES_tradnl"/>
        </w:rPr>
      </w:pPr>
      <w:r>
        <w:rPr>
          <w:rFonts w:cs="pALATINO;Book Antiqua" w:ascii="pALATINO;Book Antiqua" w:hAnsi="pALATINO;Book Antiqua"/>
          <w:lang w:val="es-ES_tradnl"/>
        </w:rPr>
        <w:t xml:space="preserve">Se les recuerda a los interesados que quieran que les sean analizadas gratuitamente muestras de minerales por difracción de rayos X, estas pueden ser enviadas a la SVE (Apartado 47334. Caracas 1041A. Venezuela). Las muestras no necesitan ser mayores a ½ cm³, por lo tanto pueden mandarse por correo normal. En todos los casos favor indicar en el sobre “Contiene muestras minerales para fines científicos. Sin valor comercial”. </w:t>
      </w:r>
    </w:p>
    <w:p>
      <w:pPr>
        <w:pStyle w:val="PlainText"/>
        <w:jc w:val="both"/>
        <w:rPr>
          <w:rFonts w:ascii="pALATINO;Book Antiqua" w:hAnsi="pALATINO;Book Antiqua" w:cs="pALATINO;Book Antiqua"/>
          <w:lang w:val="es-ES_tradnl"/>
        </w:rPr>
      </w:pPr>
      <w:r>
        <w:rPr>
          <w:rFonts w:cs="pALATINO;Book Antiqua" w:ascii="pALATINO;Book Antiqua" w:hAnsi="pALATINO;Book Antiqua"/>
          <w:lang w:val="es-ES_tradnl"/>
        </w:rPr>
      </w:r>
    </w:p>
    <w:p>
      <w:pPr>
        <w:pStyle w:val="PlainText"/>
        <w:numPr>
          <w:ilvl w:val="0"/>
          <w:numId w:val="7"/>
        </w:numPr>
        <w:jc w:val="both"/>
        <w:rPr/>
      </w:pPr>
      <w:r>
        <w:rPr>
          <w:rFonts w:cs="pALATINO;Book Antiqua" w:ascii="pALATINO;Book Antiqua" w:hAnsi="pALATINO;Book Antiqua"/>
          <w:b/>
          <w:lang w:val="es-ES_tradnl"/>
        </w:rPr>
        <w:t>URGENTE</w:t>
      </w:r>
      <w:r>
        <w:rPr>
          <w:rFonts w:cs="pALATINO;Book Antiqua" w:ascii="pALATINO;Book Antiqua" w:hAnsi="pALATINO;Book Antiqua"/>
          <w:lang w:val="es-ES_tradnl"/>
        </w:rPr>
        <w:t xml:space="preserve">: El </w:t>
      </w:r>
      <w:r>
        <w:rPr>
          <w:rFonts w:cs="pALATINO;Book Antiqua" w:ascii="pALATINO;Book Antiqua" w:hAnsi="pALATINO;Book Antiqua"/>
          <w:b/>
          <w:i/>
          <w:lang w:val="es-ES_tradnl"/>
        </w:rPr>
        <w:t>Boletín Informativo de la Comisión de Geoespeleología</w:t>
      </w:r>
      <w:r>
        <w:rPr>
          <w:rFonts w:cs="pALATINO;Book Antiqua" w:ascii="pALATINO;Book Antiqua" w:hAnsi="pALATINO;Book Antiqua"/>
          <w:i/>
          <w:lang w:val="es-ES_tradnl"/>
        </w:rPr>
        <w:t xml:space="preserve"> </w:t>
      </w:r>
      <w:r>
        <w:rPr>
          <w:rFonts w:cs="pALATINO;Book Antiqua" w:ascii="pALATINO;Book Antiqua" w:hAnsi="pALATINO;Book Antiqua"/>
          <w:lang w:val="es-ES_tradnl"/>
        </w:rPr>
        <w:t>solicita contribuciones. De ser posible favor enviar los archivos en disquete o por email (urbani@cantv.net).</w:t>
      </w:r>
    </w:p>
    <w:sectPr>
      <w:type w:val="continuous"/>
      <w:pgSz w:w="12240" w:h="15840"/>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auto"/>
      </w:rPr>
    </w:lvl>
  </w:abstractNum>
  <w:abstractNum w:abstractNumId="3">
    <w:lvl w:ilvl="0">
      <w:start w:val="1"/>
      <w:numFmt w:val="bullet"/>
      <w:lvlText w:val=""/>
      <w:lvlJc w:val="left"/>
      <w:pPr>
        <w:tabs>
          <w:tab w:val="num" w:pos="0"/>
        </w:tabs>
        <w:ind w:left="283" w:hanging="283"/>
      </w:pPr>
      <w:rPr>
        <w:rFonts w:ascii="Symbol" w:hAnsi="Symbol" w:cs="Symbol" w:hint="default"/>
        <w:color w:val="auto"/>
      </w:rPr>
    </w:lvl>
  </w:abstractNum>
  <w:abstractNum w:abstractNumId="4">
    <w:lvl w:ilvl="0">
      <w:start w:val="1"/>
      <w:numFmt w:val="bullet"/>
      <w:lvlText w:val=""/>
      <w:lvlJc w:val="left"/>
      <w:pPr>
        <w:tabs>
          <w:tab w:val="num" w:pos="0"/>
        </w:tabs>
        <w:ind w:left="283" w:hanging="283"/>
      </w:pPr>
      <w:rPr>
        <w:rFonts w:ascii="Symbol" w:hAnsi="Symbol" w:cs="Symbol" w:hint="default"/>
        <w:color w:val="auto"/>
      </w:rPr>
    </w:lvl>
  </w:abstractNum>
  <w:abstractNum w:abstractNumId="5">
    <w:lvl w:ilvl="0">
      <w:start w:val="1"/>
      <w:numFmt w:val="bullet"/>
      <w:lvlText w:val=""/>
      <w:lvlJc w:val="left"/>
      <w:pPr>
        <w:tabs>
          <w:tab w:val="num" w:pos="0"/>
        </w:tabs>
        <w:ind w:left="283" w:hanging="283"/>
      </w:pPr>
      <w:rPr>
        <w:rFonts w:ascii="Symbol" w:hAnsi="Symbol" w:cs="Symbol" w:hint="default"/>
        <w:color w:val="auto"/>
      </w:rPr>
    </w:lvl>
  </w:abstractNum>
  <w:abstractNum w:abstractNumId="6">
    <w:lvl w:ilvl="0">
      <w:start w:val="1"/>
      <w:numFmt w:val="bullet"/>
      <w:lvlText w:val=""/>
      <w:lvlJc w:val="left"/>
      <w:pPr>
        <w:tabs>
          <w:tab w:val="num" w:pos="0"/>
        </w:tabs>
        <w:ind w:left="283" w:hanging="283"/>
      </w:pPr>
      <w:rPr>
        <w:rFonts w:ascii="Symbol" w:hAnsi="Symbol" w:cs="Symbol" w:hint="default"/>
        <w:color w:val="auto"/>
      </w:rPr>
    </w:lvl>
  </w:abstractNum>
  <w:abstractNum w:abstractNumId="7">
    <w:lvl w:ilvl="0">
      <w:start w:val="1"/>
      <w:numFmt w:val="bullet"/>
      <w:lvlText w:val=""/>
      <w:lvlJc w:val="left"/>
      <w:pPr>
        <w:tabs>
          <w:tab w:val="num" w:pos="0"/>
        </w:tabs>
        <w:ind w:left="283" w:hanging="283"/>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0" w:leader="none"/>
      </w:tabs>
      <w:ind w:left="1418" w:hanging="1418"/>
      <w:jc w:val="center"/>
      <w:outlineLvl w:val="0"/>
    </w:pPr>
    <w:rPr>
      <w:rFonts w:ascii="pALATINO;Book Antiqua" w:hAnsi="pALATINO;Book Antiqua" w:cs="pALATINO;Book Antiqua"/>
      <w:b/>
      <w:sz w:val="22"/>
      <w:lang w:val="es-V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next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BodyTextIndent3">
    <w:name w:val="Body Text Indent 3"/>
    <w:basedOn w:val="Normal"/>
    <w:qFormat/>
    <w:pPr>
      <w:ind w:left="-284" w:hanging="0"/>
      <w:jc w:val="both"/>
    </w:pPr>
    <w:rPr>
      <w:rFonts w:ascii="Times New Roman" w:hAnsi="Times New Roman" w:cs="Times New Roman"/>
    </w:rPr>
  </w:style>
  <w:style w:type="paragraph" w:styleId="TextBodyIndent">
    <w:name w:val="Body Text Indent"/>
    <w:basedOn w:val="Normal"/>
    <w:pPr>
      <w:tabs>
        <w:tab w:val="clear" w:pos="284"/>
        <w:tab w:val="left" w:pos="0" w:leader="none"/>
      </w:tabs>
      <w:ind w:left="567" w:hanging="567"/>
      <w:jc w:val="both"/>
    </w:pPr>
    <w:rPr>
      <w:rFonts w:ascii="pALATINO;Book Antiqua" w:hAnsi="pALATINO;Book Antiqua" w:cs="pALATINO;Book Antiqua"/>
      <w:lang w:val="es-V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PlainText">
    <w:name w:val="Plain Text"/>
    <w:basedOn w:val="Normal"/>
    <w:qForma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57:00Z</dcterms:created>
  <dc:creator>***</dc:creator>
  <dc:description/>
  <dc:language>en-US</dc:language>
  <cp:lastModifiedBy>Ramon Del Moral</cp:lastModifiedBy>
  <cp:lastPrinted>1998-05-31T10:17:00Z</cp:lastPrinted>
  <dcterms:modified xsi:type="dcterms:W3CDTF">2003-09-29T14:57:00Z</dcterms:modified>
  <cp:revision>2</cp:revision>
  <dc:subject/>
  <dc:title> </dc:title>
</cp:coreProperties>
</file>