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BOLETÍN INFORMATIVO DE LA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COMISIÓN DE GEOESPELEOLOGÍA</w:t>
      </w:r>
    </w:p>
    <w:p>
      <w:pPr>
        <w:pStyle w:val="Normal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b/>
          <w:bCs/>
          <w:sz w:val="26"/>
          <w:szCs w:val="26"/>
        </w:rPr>
        <w:t>(Federación Espeleológica de América Latina y el Caribe -FEALC-)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6"/>
          <w:szCs w:val="26"/>
        </w:rPr>
      </w:pPr>
      <w:r>
        <w:rPr>
          <w:rFonts w:cs="pALATINO;Book Antiqua" w:ascii="pALATINO;Book Antiqua" w:hAnsi="pALATINO;Book Antiqua"/>
          <w:b/>
          <w:bCs/>
          <w:sz w:val="26"/>
          <w:szCs w:val="26"/>
        </w:rPr>
        <w:t>No. 9,  Junio 199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6"/>
          <w:szCs w:val="26"/>
        </w:rPr>
      </w:pPr>
      <w:r>
        <w:rPr>
          <w:rFonts w:cs="pALATINO;Book Antiqua" w:ascii="pALATINO;Book Antiqua" w:hAnsi="pALATINO;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iCs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Coordinador:   </w:t>
      </w:r>
      <w:r>
        <w:rPr>
          <w:rFonts w:cs="pALATINO;Book Antiqua" w:ascii="pALATINO;Book Antiqua" w:hAnsi="pALATINO;Book Antiqua"/>
          <w:sz w:val="18"/>
          <w:szCs w:val="18"/>
        </w:rPr>
        <w:t>Dr. Franco Urbani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Universidad Central de Venezuela, Fac. Ingeniería, Escuela de Geología, Minas y Geofísica &amp;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Sociedad Venezolana de Espeleología. Apartado 47.334, Caracas 1041A, Venezuela 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Fax: (58)-2-730.64.36, (58)-2-605.31.20. Email: urbani@cantv.net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8"/>
        <w:rPr/>
      </w:pPr>
      <w:r>
        <w:rPr/>
        <w:t>Índice</w:t>
      </w:r>
    </w:p>
    <w:p>
      <w:pPr>
        <w:pStyle w:val="Normal"/>
        <w:shd w:fill="CCCCCC" w:val="clear"/>
        <w:ind w:left="284" w:hanging="284"/>
        <w:jc w:val="both"/>
        <w:rPr/>
      </w:pPr>
      <w:r>
        <w:rPr>
          <w:rFonts w:eastAsia="Times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Índice general del Boletín de la Sociedad Venezolana de Espeleología, Nos. 1 al 32, </w:t>
      </w:r>
    </w:p>
    <w:p>
      <w:pPr>
        <w:pStyle w:val="Normal"/>
        <w:shd w:fill="CCCCCC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67-1999.  </w:t>
      </w:r>
      <w:r>
        <w:rPr>
          <w:sz w:val="20"/>
          <w:szCs w:val="20"/>
        </w:rPr>
        <w:t xml:space="preserve"> Khalil </w:t>
      </w:r>
      <w:r>
        <w:rPr>
          <w:smallCaps/>
          <w:sz w:val="20"/>
          <w:szCs w:val="20"/>
        </w:rPr>
        <w:t>Ghneim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1-14</w:t>
      </w:r>
    </w:p>
    <w:p>
      <w:pPr>
        <w:pStyle w:val="Heading9"/>
        <w:rPr/>
      </w:pPr>
      <w:r>
        <w:rPr>
          <w:rFonts w:eastAsia="Times;Times New Roman" w:cs="Times;Times New Roman"/>
        </w:rPr>
        <w:t xml:space="preserve"> </w:t>
      </w:r>
      <w:r>
        <w:rPr/>
        <w:t>Notas divers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Heading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Bodytext"/>
        <w:widowControl w:val="false"/>
        <w:ind w:hanging="0"/>
        <w:jc w:val="center"/>
        <w:rPr/>
      </w:pPr>
      <w:r>
        <w:rPr>
          <w:b/>
          <w:bCs/>
        </w:rPr>
        <w:t xml:space="preserve">ÍNDICE GENERAL DEL BOLETÍN DE LA SOCIEDAD VENEZOLANA DE ESPELEOLOGÍA, </w:t>
      </w:r>
      <w:r>
        <w:rPr>
          <w:rFonts w:cs="Times New Roman" w:ascii="Times New Roman" w:hAnsi="Times New Roman"/>
          <w:b/>
          <w:bCs/>
        </w:rPr>
        <w:t>Nos. 1 AL 32, 1967-1998</w:t>
      </w:r>
    </w:p>
    <w:p>
      <w:pPr>
        <w:pStyle w:val="Normal"/>
        <w:widowControl w:val="false"/>
        <w:ind w:left="567" w:right="1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567" w:right="1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alil </w:t>
      </w:r>
      <w:r>
        <w:rPr>
          <w:rFonts w:cs="Times New Roman" w:ascii="Times New Roman" w:hAnsi="Times New Roman"/>
          <w:b/>
          <w:bCs/>
          <w:smallCaps/>
        </w:rPr>
        <w:t>Ghneim</w:t>
      </w:r>
    </w:p>
    <w:p>
      <w:pPr>
        <w:pStyle w:val="Normal"/>
        <w:widowControl w:val="false"/>
        <w:ind w:left="567" w:right="1" w:hanging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ca. Sociedad Venezolana de Espeleología. Apartado 47.334, Caracas 1041A.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61" w:right="1361" w:gutter="0" w:header="0" w:top="1361" w:footer="709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CIÓN</w:t>
      </w:r>
    </w:p>
    <w:p>
      <w:pPr>
        <w:pStyle w:val="Normal"/>
        <w:widowControl w:val="false"/>
        <w:ind w:right="1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1977 se publicó por primera vez el índice de este </w:t>
      </w:r>
      <w:r>
        <w:rPr>
          <w:rFonts w:cs="Times New Roman" w:ascii="Times New Roman" w:hAnsi="Times New Roman"/>
          <w:i/>
          <w:iCs/>
          <w:sz w:val="20"/>
          <w:szCs w:val="20"/>
        </w:rPr>
        <w:t>Boletín</w:t>
      </w:r>
      <w:r>
        <w:rPr>
          <w:rFonts w:cs="Times New Roman" w:ascii="Times New Roman" w:hAnsi="Times New Roman"/>
          <w:sz w:val="20"/>
          <w:szCs w:val="20"/>
        </w:rPr>
        <w:t xml:space="preserve"> (Vol. 8, no. 15), abarcando los primeros 15 números. Ahora al llegar al número 32, se ha considerado necesario la publicación de un nuevo índice general, para así facilitar la búsqueda de material bibliográfico. A través de estos 31 años de esfuerzo editorial, el </w:t>
      </w:r>
      <w:r>
        <w:rPr>
          <w:rFonts w:cs="Times New Roman" w:ascii="Times New Roman" w:hAnsi="Times New Roman"/>
          <w:i/>
          <w:iCs/>
          <w:sz w:val="20"/>
          <w:szCs w:val="20"/>
        </w:rPr>
        <w:t>Boletín</w:t>
      </w:r>
      <w:r>
        <w:rPr>
          <w:rFonts w:cs="Times New Roman" w:ascii="Times New Roman" w:hAnsi="Times New Roman"/>
          <w:sz w:val="20"/>
          <w:szCs w:val="20"/>
        </w:rPr>
        <w:t xml:space="preserve"> ha cambiado de tamaño, formato, aspecto y también se han cambiado los nombres de los temas de su contenido. A partir del no.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1 la subdivisión temática de las áreas científicas sigue la recomendación de la revista </w:t>
      </w:r>
      <w:r>
        <w:rPr>
          <w:rFonts w:cs="Times New Roman" w:ascii="Times New Roman" w:hAnsi="Times New Roman"/>
          <w:i/>
          <w:iCs/>
          <w:sz w:val="20"/>
          <w:szCs w:val="20"/>
        </w:rPr>
        <w:t>Speleological Abstracts</w:t>
      </w:r>
      <w:r>
        <w:rPr>
          <w:rFonts w:cs="Times New Roman" w:ascii="Times New Roman" w:hAnsi="Times New Roman"/>
          <w:sz w:val="20"/>
          <w:szCs w:val="20"/>
        </w:rPr>
        <w:t xml:space="preserve"> de la Unión Internacional de Espeleología (UIS), es decir </w:t>
      </w:r>
      <w:r>
        <w:rPr>
          <w:rFonts w:cs="Times New Roman" w:ascii="Times New Roman" w:hAnsi="Times New Roman"/>
          <w:i/>
          <w:iCs/>
          <w:sz w:val="20"/>
          <w:szCs w:val="20"/>
        </w:rPr>
        <w:t>antropoespeleología</w:t>
      </w:r>
      <w:r>
        <w:rPr>
          <w:rFonts w:cs="Times New Roman" w:ascii="Times New Roman" w:hAnsi="Times New Roman"/>
          <w:sz w:val="20"/>
          <w:szCs w:val="20"/>
        </w:rPr>
        <w:t xml:space="preserve">, para los tópicos relacionados con el ser humano y las cuevas, e incluye también los temas de historia, </w:t>
      </w:r>
      <w:r>
        <w:rPr>
          <w:rFonts w:cs="Times New Roman" w:ascii="Times New Roman" w:hAnsi="Times New Roman"/>
          <w:i/>
          <w:iCs/>
          <w:sz w:val="20"/>
          <w:szCs w:val="20"/>
        </w:rPr>
        <w:t>bioespeleología</w:t>
      </w:r>
      <w:r>
        <w:rPr>
          <w:rFonts w:cs="Times New Roman" w:ascii="Times New Roman" w:hAnsi="Times New Roman"/>
          <w:sz w:val="20"/>
          <w:szCs w:val="20"/>
        </w:rPr>
        <w:t xml:space="preserve"> que abarca artículos sobre las ciencias de la vida y la salud, </w:t>
      </w:r>
      <w:r>
        <w:rPr>
          <w:rFonts w:cs="Times New Roman" w:ascii="Times New Roman" w:hAnsi="Times New Roman"/>
          <w:i/>
          <w:iCs/>
          <w:sz w:val="20"/>
          <w:szCs w:val="20"/>
        </w:rPr>
        <w:t>geoespeleología</w:t>
      </w:r>
      <w:r>
        <w:rPr>
          <w:rFonts w:cs="Times New Roman" w:ascii="Times New Roman" w:hAnsi="Times New Roman"/>
          <w:sz w:val="20"/>
          <w:szCs w:val="20"/>
        </w:rPr>
        <w:t xml:space="preserve"> sobre el medio físico de las cavidades. Adicionalmente están las secciones del </w:t>
      </w:r>
      <w:r>
        <w:rPr>
          <w:rFonts w:cs="Times New Roman" w:ascii="Times New Roman" w:hAnsi="Times New Roman"/>
          <w:i/>
          <w:iCs/>
          <w:sz w:val="20"/>
          <w:szCs w:val="20"/>
        </w:rPr>
        <w:t>Catastro Espeleológico Nacional</w:t>
      </w:r>
      <w:r>
        <w:rPr>
          <w:rFonts w:cs="Times New Roman" w:ascii="Times New Roman" w:hAnsi="Times New Roman"/>
          <w:sz w:val="20"/>
          <w:szCs w:val="20"/>
        </w:rPr>
        <w:t xml:space="preserve">, que contiene las descripciones de las cavidades venezolanas y el </w:t>
      </w:r>
      <w:r>
        <w:rPr>
          <w:rFonts w:cs="Times New Roman" w:ascii="Times New Roman" w:hAnsi="Times New Roman"/>
          <w:i/>
          <w:iCs/>
          <w:sz w:val="20"/>
          <w:szCs w:val="20"/>
        </w:rPr>
        <w:t>Noticiero</w:t>
      </w:r>
      <w:r>
        <w:rPr>
          <w:rFonts w:cs="Times New Roman" w:ascii="Times New Roman" w:hAnsi="Times New Roman"/>
          <w:sz w:val="20"/>
          <w:szCs w:val="20"/>
        </w:rPr>
        <w:t>, donde en realidad se ha incluido mucha diversidad de material, desde noticias propiamente dichas, hasta notas breves, orbituarios y reseñas bibliográficas.</w:t>
      </w:r>
    </w:p>
    <w:p>
      <w:pPr>
        <w:pStyle w:val="Normal"/>
        <w:widowControl w:val="false"/>
        <w:ind w:right="1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número de entradas para cada subdivisión temática es el siguiente: Antropoespeleología: 65, Bioespeleología: 48, Geoespeleología: 81, Noticiero, etc.: 158, Catastro Espeleológico Nacional: 554 cavidades, con Falcón, Bolívar, Zulia, Miranda y Monagas, con más de 50 cuevas catastradas en cada uno de ellos. Hay que hacer notar que los trabajos con un contenido mixto se han incluidos en más de una categoría.</w:t>
      </w:r>
    </w:p>
    <w:p>
      <w:pPr>
        <w:pStyle w:val="Normal"/>
        <w:widowControl w:val="false"/>
        <w:ind w:right="1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un futuro cercano, todas las entradas incluidas en este índice, así como aquéllas de nuestra publicación divulgativa </w:t>
      </w:r>
      <w:r>
        <w:rPr>
          <w:rFonts w:cs="Times New Roman" w:ascii="Times New Roman" w:hAnsi="Times New Roman"/>
          <w:i/>
          <w:iCs/>
          <w:sz w:val="20"/>
          <w:szCs w:val="20"/>
        </w:rPr>
        <w:t>El Guácharo</w:t>
      </w:r>
      <w:r>
        <w:rPr>
          <w:rFonts w:cs="Times New Roman" w:ascii="Times New Roman" w:hAnsi="Times New Roman"/>
          <w:sz w:val="20"/>
          <w:szCs w:val="20"/>
        </w:rPr>
        <w:t>, se encontrarán en una base de datos computarizada, que permitirá buscar las referencias bibliográficas deseadas en forma más rápida y eficiente. A continuación se presenta la lista de los boletines con su identificación original, la cual esperamos sea de utilidad para aquellas personas o instituciones que quieran saber si disponen de la colección completa.</w:t>
        <w:tab/>
      </w:r>
    </w:p>
    <w:p>
      <w:pPr>
        <w:pStyle w:val="Normal"/>
        <w:widowControl w:val="false"/>
        <w:ind w:right="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widowControl w:val="false"/>
        <w:tabs>
          <w:tab w:val="clear" w:pos="567"/>
        </w:tabs>
        <w:ind w:left="567" w:right="1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a de boletines publicados</w:t>
      </w:r>
    </w:p>
    <w:p>
      <w:pPr>
        <w:pStyle w:val="Heading3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dentificación</w:t>
        <w:tab/>
        <w:t>Fecha</w:t>
        <w:tab/>
        <w:tab/>
        <w:tab/>
        <w:t>Número Disponiblilidad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1, no. 1</w:t>
        <w:tab/>
        <w:tab/>
        <w:t>Agosto 1967</w:t>
        <w:tab/>
        <w:tab/>
        <w:t xml:space="preserve">  1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1, no. 2</w:t>
        <w:tab/>
        <w:tab/>
        <w:t>Marzo 1968</w:t>
        <w:tab/>
        <w:tab/>
        <w:t xml:space="preserve">  2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2, no. 1</w:t>
        <w:tab/>
        <w:tab/>
        <w:t>Marzo 1969</w:t>
        <w:tab/>
        <w:tab/>
        <w:t xml:space="preserve">  3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3, no. 1</w:t>
        <w:tab/>
        <w:tab/>
        <w:t>Marzo 1970</w:t>
        <w:tab/>
        <w:tab/>
        <w:t xml:space="preserve">  4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3, no. 2</w:t>
        <w:tab/>
        <w:tab/>
        <w:t>Noviembre 1971</w:t>
        <w:tab/>
        <w:t xml:space="preserve">  5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3, no. 3</w:t>
        <w:tab/>
        <w:tab/>
        <w:t>Octubre 1972</w:t>
        <w:tab/>
        <w:tab/>
        <w:t xml:space="preserve">  6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4, no. 1</w:t>
        <w:tab/>
        <w:tab/>
        <w:t>Abril 1973</w:t>
        <w:tab/>
        <w:tab/>
        <w:t xml:space="preserve"> </w:t>
        <w:tab/>
        <w:t xml:space="preserve"> 7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4, no. 2</w:t>
        <w:tab/>
        <w:tab/>
        <w:t>Octubre 1973</w:t>
        <w:tab/>
        <w:tab/>
        <w:t xml:space="preserve">  8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5, no. 1</w:t>
        <w:tab/>
        <w:tab/>
        <w:t>Abril 1974</w:t>
        <w:tab/>
        <w:tab/>
        <w:tab/>
        <w:t xml:space="preserve">  9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5, no. 10</w:t>
        <w:tab/>
        <w:tab/>
        <w:t>Octubre 1974</w:t>
        <w:tab/>
        <w:tab/>
        <w:t>10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6, no. 11</w:t>
        <w:tab/>
        <w:tab/>
        <w:t>Abril 1975</w:t>
        <w:tab/>
        <w:tab/>
        <w:tab/>
        <w:t>11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6, no. 12</w:t>
        <w:tab/>
        <w:tab/>
        <w:t>Octubre 1975</w:t>
        <w:tab/>
        <w:tab/>
        <w:t>12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7, no. 13</w:t>
        <w:tab/>
        <w:tab/>
        <w:t>Abril 1976</w:t>
        <w:tab/>
        <w:tab/>
        <w:tab/>
        <w:t>13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7, no. 14</w:t>
        <w:tab/>
        <w:tab/>
        <w:t>Octubre 1976</w:t>
        <w:tab/>
        <w:tab/>
        <w:t>14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8, no. 15</w:t>
        <w:tab/>
        <w:tab/>
        <w:t>Abril 1977</w:t>
        <w:tab/>
        <w:tab/>
        <w:tab/>
        <w:t>15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8, no. 16</w:t>
        <w:tab/>
        <w:tab/>
        <w:t>Octubre 1977</w:t>
        <w:tab/>
        <w:tab/>
        <w:t>16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9, no. 17</w:t>
        <w:tab/>
        <w:tab/>
        <w:t>Abril 1978</w:t>
        <w:tab/>
        <w:tab/>
        <w:tab/>
        <w:t>17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10, no. 18</w:t>
        <w:tab/>
        <w:tab/>
        <w:t>Abril 1982</w:t>
        <w:tab/>
        <w:tab/>
        <w:tab/>
        <w:t>18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. 10, no. 19</w:t>
        <w:tab/>
        <w:tab/>
        <w:t>Octubre 1982</w:t>
        <w:tab/>
        <w:tab/>
        <w:t>19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0</w:t>
        <w:tab/>
        <w:tab/>
        <w:tab/>
        <w:tab/>
        <w:t>Abril 1983</w:t>
        <w:tab/>
        <w:tab/>
        <w:tab/>
        <w:t>20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1</w:t>
        <w:tab/>
        <w:tab/>
        <w:tab/>
        <w:tab/>
        <w:t>Diciembre 1984</w:t>
        <w:tab/>
        <w:t>21</w:t>
        <w:tab/>
        <w:tab/>
        <w:t>Agotado</w:t>
        <w:tab/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2</w:t>
        <w:tab/>
        <w:tab/>
        <w:tab/>
        <w:tab/>
        <w:t>Diciembre 1986</w:t>
        <w:tab/>
        <w:t>22</w:t>
        <w:tab/>
        <w:tab/>
        <w:t>Agotado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3</w:t>
        <w:tab/>
        <w:tab/>
        <w:tab/>
        <w:tab/>
        <w:t>Diciembre 1988</w:t>
        <w:tab/>
        <w:t>23</w:t>
        <w:tab/>
        <w:tab/>
        <w:t>Disponible</w:t>
        <w:tab/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4</w:t>
        <w:tab/>
        <w:tab/>
        <w:tab/>
        <w:tab/>
        <w:t>Diciembre 1990</w:t>
        <w:tab/>
        <w:t>24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5</w:t>
        <w:tab/>
        <w:tab/>
        <w:tab/>
        <w:tab/>
        <w:t>Diciembre 1991</w:t>
        <w:tab/>
        <w:t>25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6</w:t>
        <w:tab/>
        <w:tab/>
        <w:tab/>
        <w:tab/>
        <w:t>Diciembre 1992</w:t>
        <w:tab/>
        <w:t>26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7</w:t>
        <w:tab/>
        <w:tab/>
        <w:tab/>
        <w:tab/>
        <w:t>Diciembre 1993</w:t>
        <w:tab/>
        <w:t>27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8</w:t>
        <w:tab/>
        <w:tab/>
        <w:tab/>
        <w:tab/>
        <w:t>Diciembre 1994</w:t>
        <w:tab/>
        <w:t>28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29</w:t>
        <w:tab/>
        <w:tab/>
        <w:tab/>
        <w:tab/>
        <w:t>Diciembre 1995</w:t>
        <w:tab/>
        <w:t>29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30</w:t>
        <w:tab/>
        <w:tab/>
        <w:tab/>
        <w:tab/>
        <w:t>Diciembre 1996</w:t>
        <w:tab/>
        <w:t>30</w:t>
        <w:tab/>
        <w:tab/>
        <w:t>Disponible</w:t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31</w:t>
        <w:tab/>
        <w:tab/>
        <w:tab/>
        <w:tab/>
        <w:t>Diciembre 1997</w:t>
        <w:tab/>
        <w:t>31</w:t>
        <w:tab/>
        <w:tab/>
        <w:t>Disponible</w:t>
        <w:tab/>
      </w:r>
    </w:p>
    <w:p>
      <w:pPr>
        <w:pStyle w:val="Normal"/>
        <w:widowControl w:val="false"/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. 32</w:t>
        <w:tab/>
        <w:tab/>
        <w:tab/>
        <w:tab/>
        <w:t>Diciembre 1998</w:t>
        <w:tab/>
        <w:t>32</w:t>
        <w:tab/>
        <w:tab/>
        <w:t>Disponible</w:t>
      </w:r>
    </w:p>
    <w:p>
      <w:pPr>
        <w:pStyle w:val="TextBodyIndent"/>
        <w:rPr/>
      </w:pPr>
      <w:r>
        <w:rPr/>
        <w:t>El índice aparece dividido según las divisiones temáticas indicadas, con los trabajos en orden alfabético de los autores.</w:t>
      </w:r>
    </w:p>
    <w:p>
      <w:pPr>
        <w:pStyle w:val="Normal"/>
        <w:widowControl w:val="false"/>
        <w:ind w:right="1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rPr/>
      </w:pPr>
      <w:r>
        <w:rPr/>
        <w:t xml:space="preserve">GEOESPELEOLOGÍA   </w:t>
      </w:r>
      <w:r>
        <w:rPr>
          <w:sz w:val="22"/>
          <w:szCs w:val="22"/>
        </w:rPr>
        <w:t>(geología, hidrogeología, geomorfología, climatología)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cevedo-González M. &amp; R. Gutiérrez-Domech</w:t>
      </w:r>
      <w:r>
        <w:rPr>
          <w:rFonts w:cs="Times New Roman" w:ascii="Times New Roman" w:hAnsi="Times New Roman"/>
          <w:sz w:val="20"/>
          <w:szCs w:val="20"/>
        </w:rPr>
        <w:t>. 1974. El sistema cavernario Majaguas-Cantera, Pinar del Río, Cub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5(10): 125-142, 9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lvarado-Jahn</w:t>
      </w:r>
      <w:r>
        <w:rPr>
          <w:rFonts w:cs="Times New Roman" w:ascii="Times New Roman" w:hAnsi="Times New Roman"/>
          <w:sz w:val="20"/>
          <w:szCs w:val="20"/>
        </w:rPr>
        <w:t xml:space="preserve"> R. &amp; J. </w:t>
      </w:r>
      <w:r>
        <w:rPr>
          <w:rFonts w:cs="Times New Roman" w:ascii="Times New Roman" w:hAnsi="Times New Roman"/>
          <w:smallCaps/>
          <w:sz w:val="20"/>
          <w:szCs w:val="20"/>
        </w:rPr>
        <w:t>Lescarboura</w:t>
      </w:r>
      <w:r>
        <w:rPr>
          <w:rFonts w:cs="Times New Roman" w:ascii="Times New Roman" w:hAnsi="Times New Roman"/>
          <w:sz w:val="20"/>
          <w:szCs w:val="20"/>
        </w:rPr>
        <w:t xml:space="preserve">. 1967. Requisitos indispensables para el establecimiento de una estación microclimática subterráne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1): 15-21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lvarado-Jahn</w:t>
      </w:r>
      <w:r>
        <w:rPr>
          <w:rFonts w:cs="Times New Roman" w:ascii="Times New Roman" w:hAnsi="Times New Roman"/>
          <w:sz w:val="20"/>
          <w:szCs w:val="20"/>
        </w:rPr>
        <w:t xml:space="preserve"> R. &amp; J. </w:t>
      </w:r>
      <w:r>
        <w:rPr>
          <w:rFonts w:cs="Times New Roman" w:ascii="Times New Roman" w:hAnsi="Times New Roman"/>
          <w:smallCaps/>
          <w:sz w:val="20"/>
          <w:szCs w:val="20"/>
        </w:rPr>
        <w:t>Lescarboura</w:t>
      </w:r>
      <w:r>
        <w:rPr>
          <w:rFonts w:cs="Times New Roman" w:ascii="Times New Roman" w:hAnsi="Times New Roman"/>
          <w:sz w:val="20"/>
          <w:szCs w:val="20"/>
        </w:rPr>
        <w:t xml:space="preserve">. 1968. Estudio espeleometeorológico de la Cueva del Viento, Carora, estado Lar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2): 69-86, 1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Beck B.</w:t>
      </w:r>
      <w:r>
        <w:rPr>
          <w:rFonts w:cs="Times New Roman" w:ascii="Times New Roman" w:hAnsi="Times New Roman"/>
          <w:sz w:val="20"/>
          <w:szCs w:val="20"/>
        </w:rPr>
        <w:t xml:space="preserve"> 1982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bre la definición de carso y pseudocarso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10(19): 212. (Traducción de F. </w:t>
      </w: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Broughton L. P.</w:t>
      </w:r>
      <w:r>
        <w:rPr>
          <w:rFonts w:cs="Times New Roman" w:ascii="Times New Roman" w:hAnsi="Times New Roman"/>
          <w:sz w:val="20"/>
          <w:szCs w:val="20"/>
        </w:rPr>
        <w:t xml:space="preserve"> 1974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todolomite and hydromagnesite in cave deposits of sumidero Tenejapa, Chiapas, México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5(1): 19-25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Bueno</w:t>
      </w:r>
      <w:r>
        <w:rPr>
          <w:rFonts w:cs="Times New Roman" w:ascii="Times New Roman" w:hAnsi="Times New Roman"/>
          <w:sz w:val="20"/>
          <w:szCs w:val="20"/>
        </w:rPr>
        <w:t xml:space="preserve"> E. 1998. Paleokarst en el subsuelo del Campo La Paz, estado Zulia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>, 32: 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Buzio </w:t>
      </w:r>
      <w:r>
        <w:rPr>
          <w:rFonts w:cs="Times New Roman" w:ascii="Times New Roman" w:hAnsi="Times New Roman"/>
          <w:sz w:val="20"/>
          <w:szCs w:val="20"/>
        </w:rPr>
        <w:t xml:space="preserve">A. &amp; P. </w:t>
      </w:r>
      <w:r>
        <w:rPr>
          <w:rFonts w:cs="Times New Roman" w:ascii="Times New Roman" w:hAnsi="Times New Roman"/>
          <w:smallCaps/>
          <w:sz w:val="20"/>
          <w:szCs w:val="20"/>
        </w:rPr>
        <w:t>Forti</w:t>
      </w:r>
      <w:r>
        <w:rPr>
          <w:rFonts w:cs="Times New Roman" w:ascii="Times New Roman" w:hAnsi="Times New Roman"/>
          <w:sz w:val="20"/>
          <w:szCs w:val="20"/>
        </w:rPr>
        <w:t xml:space="preserve">. 1995. Las pisolitas negras de la Cueva el Santuario, Santa Ana, estado Trujillo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8: 13-15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entro Argentino de Espeleología.</w:t>
      </w:r>
      <w:r>
        <w:rPr>
          <w:rFonts w:cs="Times New Roman" w:ascii="Times New Roman" w:hAnsi="Times New Roman"/>
          <w:sz w:val="20"/>
          <w:szCs w:val="20"/>
        </w:rPr>
        <w:t xml:space="preserve"> 1973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gunas cuevas en las provincias de Mendoza y La Pampa, República Argentin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4(2): 141-146, 4 figs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20"/>
          <w:szCs w:val="20"/>
        </w:rPr>
        <w:t>Colveé P</w:t>
      </w:r>
      <w:r>
        <w:rPr>
          <w:rFonts w:cs="Times New Roman" w:ascii="Times New Roman" w:hAnsi="Times New Roman"/>
          <w:sz w:val="20"/>
          <w:szCs w:val="20"/>
        </w:rPr>
        <w:t xml:space="preserve">. 1973. Cueva en cuarcitas en el cerro Autana, Territorio Federal Amazona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4(1): 5-13.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D’Onofrio L., F. González-Jiménez &amp; F. Urbani.</w:t>
      </w:r>
      <w:r>
        <w:rPr>
          <w:rFonts w:cs="Times New Roman" w:ascii="Times New Roman" w:hAnsi="Times New Roman"/>
          <w:sz w:val="20"/>
          <w:szCs w:val="20"/>
        </w:rPr>
        <w:t xml:space="preserve"> 1998. Nuevo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estudios por espectroscopía Mössbauer de estalactitas de las minas de Santa Isabel, Guárico. 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BSVE</w:t>
      </w:r>
      <w:r>
        <w:rPr>
          <w:rFonts w:cs="Times New Roman" w:ascii="Times New Roman" w:hAnsi="Times New Roman"/>
          <w:spacing w:val="15"/>
          <w:sz w:val="20"/>
          <w:szCs w:val="20"/>
        </w:rPr>
        <w:t>, 32: 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D’Onofrio L., E. Jaimes, F. González-Jiménez</w:t>
      </w:r>
      <w:r>
        <w:rPr>
          <w:rFonts w:cs="Times New Roman" w:ascii="Times New Roman" w:hAnsi="Times New Roman"/>
          <w:sz w:val="20"/>
          <w:szCs w:val="20"/>
        </w:rPr>
        <w:t xml:space="preserve"> &amp; F. </w:t>
      </w: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. 1997. Análisis por espectroscopia Mössbauer de minerales ricos en hierro de algunas cavidades naturales y artificiales de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31: 1-3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Eraso</w:t>
      </w:r>
      <w:r>
        <w:rPr>
          <w:rFonts w:cs="Times New Roman" w:ascii="Times New Roman" w:hAnsi="Times New Roman"/>
          <w:sz w:val="20"/>
          <w:szCs w:val="20"/>
        </w:rPr>
        <w:t xml:space="preserve"> A., </w:t>
      </w:r>
      <w:r>
        <w:rPr>
          <w:rFonts w:cs="Times New Roman" w:ascii="Times New Roman" w:hAnsi="Times New Roman"/>
          <w:smallCaps/>
          <w:sz w:val="20"/>
          <w:szCs w:val="20"/>
        </w:rPr>
        <w:t>M. Domínguez</w:t>
      </w:r>
      <w:r>
        <w:rPr>
          <w:rFonts w:cs="Times New Roman" w:ascii="Times New Roman" w:hAnsi="Times New Roman"/>
          <w:sz w:val="20"/>
          <w:szCs w:val="20"/>
        </w:rPr>
        <w:t xml:space="preserve">, G. </w:t>
      </w:r>
      <w:r>
        <w:rPr>
          <w:rFonts w:cs="Times New Roman" w:ascii="Times New Roman" w:hAnsi="Times New Roman"/>
          <w:smallCaps/>
          <w:sz w:val="20"/>
          <w:szCs w:val="20"/>
        </w:rPr>
        <w:t>Redonte, D. Gática &amp; J. Pérez</w:t>
      </w:r>
      <w:r>
        <w:rPr>
          <w:rFonts w:cs="Times New Roman" w:ascii="Times New Roman" w:hAnsi="Times New Roman"/>
          <w:sz w:val="20"/>
          <w:szCs w:val="20"/>
        </w:rPr>
        <w:t xml:space="preserve">. 1997. Aplicación del método de predicción del drenaje subterráneo a la Cueva de Las Brujas, Argentin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31: 4-19, 30 figs.</w:t>
      </w:r>
    </w:p>
    <w:p>
      <w:pPr>
        <w:pStyle w:val="TextBodyIndent"/>
        <w:ind w:left="142" w:right="1" w:hanging="142"/>
        <w:rPr>
          <w:i/>
          <w:i/>
          <w:iCs/>
        </w:rPr>
      </w:pPr>
      <w:r>
        <w:rPr>
          <w:smallCaps/>
        </w:rPr>
        <w:t>Forti P., F. Urbani &amp; A. Rossi.</w:t>
      </w:r>
      <w:r>
        <w:rPr/>
        <w:t xml:space="preserve"> 1998. Minerales secundarios de las cuevas Indio y Alfredo Jahn, estado Miranda, Venezuela. </w:t>
      </w:r>
      <w:r>
        <w:rPr>
          <w:i/>
          <w:iCs/>
        </w:rPr>
        <w:t>BSVE</w:t>
      </w:r>
      <w:r>
        <w:rPr/>
        <w:t>, 32: 1-4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Forti </w:t>
      </w:r>
      <w:r>
        <w:rPr>
          <w:rFonts w:cs="Times New Roman" w:ascii="Times New Roman" w:hAnsi="Times New Roman"/>
          <w:sz w:val="20"/>
          <w:szCs w:val="20"/>
        </w:rPr>
        <w:t xml:space="preserve">P. 1995. Los depósitos químicos de la Sima Aonda Superior y de otras cavidades del Auyán-tepui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8: 1-4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Furrer M. &amp; F. Urbani.</w:t>
      </w:r>
      <w:r>
        <w:rPr>
          <w:rFonts w:cs="Times New Roman" w:ascii="Times New Roman" w:hAnsi="Times New Roman"/>
          <w:sz w:val="20"/>
          <w:szCs w:val="20"/>
        </w:rPr>
        <w:t xml:space="preserve"> 1973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evas localidades fosilíferas en cuevas ubicadas en las formaciones las Mercedes y Guárico, estado Mirand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4(2): 135-13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 &amp; A. Galán.</w:t>
      </w:r>
      <w:r>
        <w:rPr>
          <w:rFonts w:cs="Times New Roman" w:ascii="Times New Roman" w:hAnsi="Times New Roman"/>
          <w:sz w:val="20"/>
          <w:szCs w:val="20"/>
        </w:rPr>
        <w:t xml:space="preserve"> 1983. Notas sobre la Sima Fumarola de Isla de Monos, edo. Anzoátegui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0: 3-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</w:t>
      </w:r>
      <w:r>
        <w:rPr>
          <w:rFonts w:cs="Times New Roman" w:ascii="Times New Roman" w:hAnsi="Times New Roman"/>
          <w:sz w:val="20"/>
          <w:szCs w:val="20"/>
        </w:rPr>
        <w:t xml:space="preserve"> C., A. L. </w:t>
      </w:r>
      <w:r>
        <w:rPr>
          <w:rFonts w:cs="Times New Roman" w:ascii="Times New Roman" w:hAnsi="Times New Roman"/>
          <w:smallCaps/>
          <w:sz w:val="20"/>
          <w:szCs w:val="20"/>
        </w:rPr>
        <w:t>Viloria</w:t>
      </w:r>
      <w:r>
        <w:rPr>
          <w:rFonts w:cs="Times New Roman" w:ascii="Times New Roman" w:hAnsi="Times New Roman"/>
          <w:sz w:val="20"/>
          <w:szCs w:val="20"/>
        </w:rPr>
        <w:t xml:space="preserve"> &amp; F. F. </w:t>
      </w:r>
      <w:r>
        <w:rPr>
          <w:rFonts w:cs="Times New Roman" w:ascii="Times New Roman" w:hAnsi="Times New Roman"/>
          <w:smallCaps/>
          <w:sz w:val="20"/>
          <w:szCs w:val="20"/>
        </w:rPr>
        <w:t>Herrera.</w:t>
      </w:r>
      <w:r>
        <w:rPr>
          <w:rFonts w:cs="Times New Roman" w:ascii="Times New Roman" w:hAnsi="Times New Roman"/>
          <w:sz w:val="20"/>
          <w:szCs w:val="20"/>
        </w:rPr>
        <w:t xml:space="preserve"> 1992. Rasgos ecológicos y climáticos de Mesa Turik, Sierra de Perijá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6: 2-6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</w:t>
      </w:r>
      <w:r>
        <w:rPr>
          <w:rFonts w:cs="Times New Roman" w:ascii="Times New Roman" w:hAnsi="Times New Roman"/>
          <w:sz w:val="20"/>
          <w:szCs w:val="20"/>
        </w:rPr>
        <w:t xml:space="preserve"> 1982. Notas sobre la morfología de la Cueva Autana y algunos comentarios generales sobre las formas pseudocársicas desarrolladas en cuarcitas del Grupo Roraima, Guayana venezolan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10(19): 115-128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</w:t>
      </w:r>
      <w:r>
        <w:rPr>
          <w:rFonts w:cs="Times New Roman" w:ascii="Times New Roman" w:hAnsi="Times New Roman"/>
          <w:sz w:val="20"/>
          <w:szCs w:val="20"/>
        </w:rPr>
        <w:t xml:space="preserve"> 1986. Cavidades de Argentina: Un resumen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2: 21-28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</w:t>
      </w:r>
      <w:r>
        <w:rPr>
          <w:rFonts w:cs="Times New Roman" w:ascii="Times New Roman" w:hAnsi="Times New Roman"/>
          <w:sz w:val="20"/>
          <w:szCs w:val="20"/>
        </w:rPr>
        <w:t xml:space="preserve"> 1988. Cavernas y formas de superficie en rocas silíceas precámbricas del Grupo Roraima, Guayana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3: 1-12, 11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</w:t>
      </w:r>
      <w:r>
        <w:rPr>
          <w:rFonts w:cs="Times New Roman" w:ascii="Times New Roman" w:hAnsi="Times New Roman"/>
          <w:sz w:val="20"/>
          <w:szCs w:val="20"/>
        </w:rPr>
        <w:t xml:space="preserve"> 1991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karst de la Fila de las Cuevas (zona kárstica de Mata de Mango), Monagas, Venezuela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5: 1-14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alán C.</w:t>
      </w:r>
      <w:r>
        <w:rPr>
          <w:rFonts w:cs="Times New Roman" w:ascii="Times New Roman" w:hAnsi="Times New Roman"/>
          <w:sz w:val="20"/>
          <w:szCs w:val="20"/>
        </w:rPr>
        <w:t xml:space="preserve"> 1991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drología del Sistema del Samán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5: 15-25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García-Maiztegi </w:t>
      </w:r>
      <w:r>
        <w:rPr>
          <w:rFonts w:cs="Times New Roman" w:ascii="Times New Roman" w:hAnsi="Times New Roman"/>
          <w:sz w:val="20"/>
          <w:szCs w:val="20"/>
        </w:rPr>
        <w:t xml:space="preserve">C., J. M. </w:t>
      </w:r>
      <w:r>
        <w:rPr>
          <w:rFonts w:cs="Times New Roman" w:ascii="Times New Roman" w:hAnsi="Times New Roman"/>
          <w:smallCaps/>
          <w:sz w:val="20"/>
          <w:szCs w:val="20"/>
        </w:rPr>
        <w:t>L. 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Ipiña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mallCap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Goikoetxea</w:t>
      </w:r>
      <w:r>
        <w:rPr>
          <w:rFonts w:cs="Times New Roman" w:ascii="Times New Roman" w:hAnsi="Times New Roman"/>
          <w:sz w:val="20"/>
          <w:szCs w:val="20"/>
        </w:rPr>
        <w:t xml:space="preserve">. 1992. Aspecto geológicos, hidrológicos y geomorfológicos del karst de mesa Turik (Sierra de Perijá, Venezuela)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6: 27-34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Gascoyne </w:t>
      </w:r>
      <w:r>
        <w:rPr>
          <w:rFonts w:cs="Times New Roman" w:ascii="Times New Roman" w:hAnsi="Times New Roman"/>
          <w:sz w:val="20"/>
          <w:szCs w:val="20"/>
        </w:rPr>
        <w:t>M. 1978. Hydrogeology and solution chemistry of north Venezuelan karst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</w:t>
      </w:r>
      <w:r>
        <w:rPr>
          <w:rFonts w:cs="Times New Roman" w:ascii="Times New Roman" w:hAnsi="Times New Roman"/>
          <w:sz w:val="20"/>
          <w:szCs w:val="20"/>
        </w:rPr>
        <w:t>, 9(17): 5-20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Guarch-Rodríguez </w:t>
      </w:r>
      <w:r>
        <w:rPr>
          <w:rFonts w:cs="Times New Roman" w:ascii="Times New Roman" w:hAnsi="Times New Roman"/>
          <w:sz w:val="20"/>
          <w:szCs w:val="20"/>
        </w:rPr>
        <w:t xml:space="preserve">J. &amp; L. </w:t>
      </w:r>
      <w:r>
        <w:rPr>
          <w:rFonts w:cs="Times New Roman" w:ascii="Times New Roman" w:hAnsi="Times New Roman"/>
          <w:smallCaps/>
          <w:sz w:val="20"/>
          <w:szCs w:val="20"/>
        </w:rPr>
        <w:t>Pérez-Iglesias</w:t>
      </w:r>
      <w:r>
        <w:rPr>
          <w:rFonts w:cs="Times New Roman" w:ascii="Times New Roman" w:hAnsi="Times New Roman"/>
          <w:sz w:val="20"/>
          <w:szCs w:val="20"/>
        </w:rPr>
        <w:t xml:space="preserve">. 1995. Las cavernas de los cerros calizos de Maniabón, Cub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9: 7-6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Gutiérrez-Domech</w:t>
      </w:r>
      <w:r>
        <w:rPr>
          <w:rFonts w:cs="Times New Roman" w:ascii="Times New Roman" w:hAnsi="Times New Roman"/>
          <w:sz w:val="20"/>
          <w:szCs w:val="20"/>
        </w:rPr>
        <w:t xml:space="preserve"> M. 1969. Sistema cavernario Cuyaguateje, Cub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2(1): 5-7,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Hedges</w:t>
      </w:r>
      <w:r>
        <w:rPr>
          <w:rFonts w:cs="Times New Roman" w:ascii="Times New Roman" w:hAnsi="Times New Roman"/>
          <w:sz w:val="20"/>
          <w:szCs w:val="20"/>
        </w:rPr>
        <w:t xml:space="preserve"> J. 1993. A review on vermiculations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7: 2-6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Ipiña-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 xml:space="preserve">J. M. 1995. Aspecto físico-químico de los tepuyes Acopán y Amurí, macizo de Chimanta, Gran Sabana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8: 5-9, 1 fig.</w:t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Iturralde-Vinent M. A. &amp; M. Gutiérrez-Domech.</w:t>
      </w:r>
      <w:r>
        <w:rPr>
          <w:rFonts w:cs="Times New Roman" w:ascii="Times New Roman" w:hAnsi="Times New Roman"/>
          <w:sz w:val="20"/>
          <w:szCs w:val="20"/>
        </w:rPr>
        <w:t xml:space="preserve"> 1995. Some examples of karst development in Cub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9: 7-6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Marker </w:t>
      </w:r>
      <w:r>
        <w:rPr>
          <w:rFonts w:cs="Times New Roman" w:ascii="Times New Roman" w:hAnsi="Times New Roman"/>
          <w:sz w:val="20"/>
          <w:szCs w:val="20"/>
        </w:rPr>
        <w:t>M. 1976. Note on some South African Pseudokarst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7(13): 5-12, 3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Martini J. E. &amp; F. Urbani</w:t>
      </w:r>
      <w:r>
        <w:rPr>
          <w:rFonts w:cs="Times New Roman" w:ascii="Times New Roman" w:hAnsi="Times New Roman"/>
          <w:sz w:val="20"/>
          <w:szCs w:val="20"/>
        </w:rPr>
        <w:t xml:space="preserve">. 1984. Sveita, un nuevo mineral de la cueva del cerro Autana, (Am.11), Territorio Federal Amazonas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1: 13-1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Martini </w:t>
      </w:r>
      <w:r>
        <w:rPr>
          <w:rFonts w:cs="Times New Roman" w:ascii="Times New Roman" w:hAnsi="Times New Roman"/>
          <w:sz w:val="20"/>
          <w:szCs w:val="20"/>
        </w:rPr>
        <w:t xml:space="preserve">J. E. 1982. Karst in black reef and Wolkberg Group Quartzite of the Eastern Transvaal Escarpment, South Afric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10(19): 99-114, 1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Martini J.</w:t>
      </w:r>
      <w:r>
        <w:rPr>
          <w:rFonts w:cs="Times New Roman" w:ascii="Times New Roman" w:hAnsi="Times New Roman"/>
          <w:sz w:val="20"/>
          <w:szCs w:val="20"/>
        </w:rPr>
        <w:t>E. 1982. Sveita K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OH)</w:t>
      </w:r>
      <w:r>
        <w:rPr>
          <w:rFonts w:cs="Times New Roman" w:ascii="Times New Roman" w:hAnsi="Times New Roman"/>
          <w:sz w:val="20"/>
          <w:szCs w:val="20"/>
          <w:vertAlign w:val="subscript"/>
        </w:rPr>
        <w:t>16.</w:t>
      </w:r>
      <w:r>
        <w:rPr>
          <w:rFonts w:cs="Times New Roman" w:ascii="Times New Roman" w:hAnsi="Times New Roman"/>
          <w:sz w:val="20"/>
          <w:szCs w:val="20"/>
        </w:rPr>
        <w:t>8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, nuevo mineral de la Cueva del Cerro Autana (Am.11)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10(19): 210-21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ereira J. &amp; P. Aso</w:t>
      </w:r>
      <w:r>
        <w:rPr>
          <w:rFonts w:cs="Times New Roman" w:ascii="Times New Roman" w:hAnsi="Times New Roman"/>
          <w:sz w:val="20"/>
          <w:szCs w:val="20"/>
        </w:rPr>
        <w:t xml:space="preserve">. 1977. Datos meteorológicos de la meseta de Sarisariñama, Estado. Bolíva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8(16): 117-126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ereira J.</w:t>
      </w:r>
      <w:r>
        <w:rPr>
          <w:rFonts w:cs="Times New Roman" w:ascii="Times New Roman" w:hAnsi="Times New Roman"/>
          <w:sz w:val="20"/>
          <w:szCs w:val="20"/>
        </w:rPr>
        <w:t xml:space="preserve"> 1973. Notas sobre la mineralogía del “Peñón” de Iglesitas, La Guairita, estado Mirand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4(2): 129-133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</w:t>
      </w:r>
      <w:r>
        <w:rPr>
          <w:rFonts w:cs="Times New Roman" w:ascii="Times New Roman" w:hAnsi="Times New Roman"/>
          <w:sz w:val="20"/>
          <w:szCs w:val="20"/>
        </w:rPr>
        <w:t xml:space="preserve"> F. 1972. Study for the implantation in Venezuela of an underground scientific research cente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3(3): 23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 F</w:t>
      </w:r>
      <w:r>
        <w:rPr>
          <w:rFonts w:cs="Times New Roman" w:ascii="Times New Roman" w:hAnsi="Times New Roman"/>
          <w:sz w:val="20"/>
          <w:szCs w:val="20"/>
        </w:rPr>
        <w:t>. 1973. Notas sobre algunos túneles y minas abandonados del Área Metropolitan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4(2): 147-152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</w:t>
      </w:r>
      <w:r>
        <w:rPr>
          <w:rFonts w:cs="Times New Roman" w:ascii="Times New Roman" w:hAnsi="Times New Roman"/>
          <w:sz w:val="20"/>
          <w:szCs w:val="20"/>
        </w:rPr>
        <w:t xml:space="preserve"> F. 1976. Symap y Viewit. Algunas aplicaciones de la computación gráfica a la espeleologí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7(13): 13-28, 9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</w:t>
      </w:r>
      <w:r>
        <w:rPr>
          <w:rFonts w:cs="Times New Roman" w:ascii="Times New Roman" w:hAnsi="Times New Roman"/>
          <w:sz w:val="20"/>
          <w:szCs w:val="20"/>
        </w:rPr>
        <w:t xml:space="preserve"> F. 1977. Problemas ambientales de áreas cársicas. Parte 1: La cueva y su ecosistem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8(16): 155-174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</w:t>
      </w:r>
      <w:r>
        <w:rPr>
          <w:rFonts w:cs="Times New Roman" w:ascii="Times New Roman" w:hAnsi="Times New Roman"/>
          <w:sz w:val="20"/>
          <w:szCs w:val="20"/>
        </w:rPr>
        <w:t xml:space="preserve"> F. 1978. Problemas ambientales de áreas cársicas. Parte 2: El efecto de la ocupación humana sobre el ecosistema cavernícol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</w:t>
      </w:r>
      <w:r>
        <w:rPr>
          <w:rFonts w:cs="Times New Roman" w:ascii="Times New Roman" w:hAnsi="Times New Roman"/>
          <w:sz w:val="20"/>
          <w:szCs w:val="20"/>
        </w:rPr>
        <w:t>, 9(17): 73-96, 4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 F</w:t>
      </w:r>
      <w:r>
        <w:rPr>
          <w:rFonts w:cs="Times New Roman" w:ascii="Times New Roman" w:hAnsi="Times New Roman"/>
          <w:sz w:val="20"/>
          <w:szCs w:val="20"/>
        </w:rPr>
        <w:t xml:space="preserve">. 1978. Cuevas de hielo en el Parque Nacional “Sierra Nevada”, estado Mérida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>, 9(17): 104-10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</w:t>
      </w:r>
      <w:r>
        <w:rPr>
          <w:rFonts w:cs="Times New Roman" w:ascii="Times New Roman" w:hAnsi="Times New Roman"/>
          <w:sz w:val="20"/>
          <w:szCs w:val="20"/>
        </w:rPr>
        <w:t xml:space="preserve"> F. 1982. Problemas ambientales de áreas cársicas. Parte 3: El acondicionamiento turístico y la planificación de áreas cársicas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10(18): 5-15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érez-Conca F</w:t>
      </w:r>
      <w:r>
        <w:rPr>
          <w:rFonts w:cs="Times New Roman" w:ascii="Times New Roman" w:hAnsi="Times New Roman"/>
          <w:sz w:val="20"/>
          <w:szCs w:val="20"/>
        </w:rPr>
        <w:t xml:space="preserve">. 1982. Las minas de Aro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>, 10(18): 86-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 xml:space="preserve"> E. 1967. Cueva La Peoní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1): 11-13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mallCaps/>
          <w:sz w:val="20"/>
          <w:szCs w:val="20"/>
        </w:rPr>
        <w:t>ajo-Bohus L.</w:t>
      </w:r>
      <w:r>
        <w:rPr>
          <w:rFonts w:cs="Times New Roman" w:ascii="Times New Roman" w:hAnsi="Times New Roman"/>
          <w:sz w:val="20"/>
          <w:szCs w:val="20"/>
        </w:rPr>
        <w:t xml:space="preserve">, E. D. </w:t>
      </w:r>
      <w:r>
        <w:rPr>
          <w:rFonts w:cs="Times New Roman" w:ascii="Times New Roman" w:hAnsi="Times New Roman"/>
          <w:smallCaps/>
          <w:sz w:val="20"/>
          <w:szCs w:val="20"/>
        </w:rPr>
        <w:t>Greaves, J. Palfalvi</w:t>
      </w:r>
      <w:r>
        <w:rPr>
          <w:rFonts w:cs="Times New Roman" w:ascii="Times New Roman" w:hAnsi="Times New Roman"/>
          <w:sz w:val="20"/>
          <w:szCs w:val="20"/>
        </w:rPr>
        <w:t xml:space="preserve">, G. </w:t>
      </w:r>
      <w:r>
        <w:rPr>
          <w:rFonts w:cs="Times New Roman" w:ascii="Times New Roman" w:hAnsi="Times New Roman"/>
          <w:smallCaps/>
          <w:sz w:val="20"/>
          <w:szCs w:val="20"/>
        </w:rPr>
        <w:t>Merlo</w:t>
      </w:r>
      <w:r>
        <w:rPr>
          <w:rFonts w:cs="Times New Roman" w:ascii="Times New Roman" w:hAnsi="Times New Roman"/>
          <w:sz w:val="20"/>
          <w:szCs w:val="20"/>
        </w:rPr>
        <w:t xml:space="preserve"> &amp; F. </w:t>
      </w: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. 1995. Primeras mediciones de la concentración de radón en las cuevas venezolanas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9: 17-20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Schubert</w:t>
      </w:r>
      <w:r>
        <w:rPr>
          <w:rFonts w:cs="Times New Roman" w:ascii="Times New Roman" w:hAnsi="Times New Roman"/>
          <w:sz w:val="20"/>
          <w:szCs w:val="20"/>
        </w:rPr>
        <w:t xml:space="preserve"> C. 1975. Evidencia de una glaciación antigua en la Sierra de Perijá, estado Zuli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6(12): 71-75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Szczerban E. &amp; F. Urbani</w:t>
      </w:r>
      <w:r>
        <w:rPr>
          <w:rFonts w:cs="Times New Roman" w:ascii="Times New Roman" w:hAnsi="Times New Roman"/>
          <w:sz w:val="20"/>
          <w:szCs w:val="20"/>
        </w:rPr>
        <w:t>.. 1974. Carsos de Venezuela. Parte 4: Formas cársicas en arenisca precámbricas del Territorio Federal Amazonas y Estado Bolívar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5(1): 27-54, 1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Szczerban </w:t>
      </w:r>
      <w:r>
        <w:rPr>
          <w:rFonts w:cs="Times New Roman" w:ascii="Times New Roman" w:hAnsi="Times New Roman"/>
          <w:sz w:val="20"/>
          <w:szCs w:val="20"/>
        </w:rPr>
        <w:t xml:space="preserve">E., F. </w:t>
      </w: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&amp; </w:t>
      </w:r>
      <w:r>
        <w:rPr>
          <w:rFonts w:cs="Times New Roman" w:ascii="Times New Roman" w:hAnsi="Times New Roman"/>
          <w:smallCaps/>
          <w:sz w:val="20"/>
          <w:szCs w:val="20"/>
        </w:rPr>
        <w:t>P. Colvée</w:t>
      </w:r>
      <w:r>
        <w:rPr>
          <w:rFonts w:cs="Times New Roman" w:ascii="Times New Roman" w:hAnsi="Times New Roman"/>
          <w:sz w:val="20"/>
          <w:szCs w:val="20"/>
        </w:rPr>
        <w:t xml:space="preserve">. 1977. Cuevas y simas en cuarcitas y metalimolitas del grupo Roraima, meseta de Guaiquinima, estado Bolíva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8(16): 127-154, 20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Tratman</w:t>
      </w:r>
      <w:r>
        <w:rPr>
          <w:rFonts w:cs="Times New Roman" w:ascii="Times New Roman" w:hAnsi="Times New Roman"/>
          <w:sz w:val="20"/>
          <w:szCs w:val="20"/>
        </w:rPr>
        <w:t xml:space="preserve"> E. K. 1969. The age of cave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2(1): 83-8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Twidale C. R.</w:t>
      </w:r>
      <w:r>
        <w:rPr>
          <w:rFonts w:cs="Times New Roman" w:ascii="Times New Roman" w:hAnsi="Times New Roman"/>
          <w:sz w:val="20"/>
          <w:szCs w:val="20"/>
        </w:rPr>
        <w:t xml:space="preserve"> 1984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-called pseudokarst in granite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1: 3-12, 1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Urbani F. </w:t>
      </w:r>
      <w:r>
        <w:rPr>
          <w:rFonts w:cs="Times New Roman" w:ascii="Times New Roman" w:hAnsi="Times New Roman"/>
          <w:sz w:val="20"/>
          <w:szCs w:val="20"/>
        </w:rPr>
        <w:t xml:space="preserve">&amp; A. B. </w:t>
      </w:r>
      <w:r>
        <w:rPr>
          <w:rFonts w:cs="Times New Roman" w:ascii="Times New Roman" w:hAnsi="Times New Roman"/>
          <w:smallCaps/>
          <w:sz w:val="20"/>
          <w:szCs w:val="20"/>
        </w:rPr>
        <w:t>López.</w:t>
      </w:r>
      <w:r>
        <w:rPr>
          <w:rFonts w:cs="Times New Roman" w:ascii="Times New Roman" w:hAnsi="Times New Roman"/>
          <w:sz w:val="20"/>
          <w:szCs w:val="20"/>
        </w:rPr>
        <w:t xml:space="preserve"> 1995. Observaciones sobre la dolomitización y desarrollo kárstico en los mármoles de los morros de la Guairita, sureste de Caracas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8: 10-12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&amp; E. </w:t>
      </w:r>
      <w:r>
        <w:rPr>
          <w:rFonts w:cs="Times New Roman" w:ascii="Times New Roman" w:hAnsi="Times New Roman"/>
          <w:smallCaps/>
          <w:sz w:val="20"/>
          <w:szCs w:val="20"/>
        </w:rPr>
        <w:t>Szczerban</w:t>
      </w:r>
      <w:r>
        <w:rPr>
          <w:rFonts w:cs="Times New Roman" w:ascii="Times New Roman" w:hAnsi="Times New Roman"/>
          <w:sz w:val="20"/>
          <w:szCs w:val="20"/>
        </w:rPr>
        <w:t xml:space="preserve">. 1975. Formas pseudocársicas en granito rapakivi Precámbrico, Territorio Federal Amazona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6(12): 57-70, 1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67. La Sima del Agua Dulce (Chichiriviche, edo. Falcón)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1): 5-10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67. Las espeleotema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1): 23-2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.</w:t>
      </w:r>
      <w:r>
        <w:rPr>
          <w:rFonts w:cs="Times New Roman" w:ascii="Times New Roman" w:hAnsi="Times New Roman"/>
          <w:sz w:val="20"/>
          <w:szCs w:val="20"/>
        </w:rPr>
        <w:t xml:space="preserve"> 1968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dición de rumbo y buzamientos de planos de estratificación y diaclasas. Aplicación en la espeleologí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2): 87-96, 10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68. Recolección de muestras geológicas de utilidad en la espeleologí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1(2): 147-14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69. Estalactitas con capas concéntricas de calcita y arcilla. Cueva del Guácharo, estado Monaga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2(1): 9-13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0. Concreciones en los sedimentos de la Cueva de Baruta (Mi.11), estado Mirand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3(1): 5-10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1. Carsos de Venezuela. Parte I: Serranía del Interior, oriente de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3(2): 87-97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2. Notas de la Cueva Walter Dupouy (Mi.2), Capaya, estado Mirand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3(3): 169-178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.</w:t>
      </w:r>
      <w:r>
        <w:rPr>
          <w:rFonts w:cs="Times New Roman" w:ascii="Times New Roman" w:hAnsi="Times New Roman"/>
          <w:sz w:val="20"/>
          <w:szCs w:val="20"/>
        </w:rPr>
        <w:t xml:space="preserve"> 1973. Carsos de Venezuela. Parte 2: calizas metamórficas de la Cordillera de la Cost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4(1): 15-37, 1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.</w:t>
      </w:r>
      <w:r>
        <w:rPr>
          <w:rFonts w:cs="Times New Roman" w:ascii="Times New Roman" w:hAnsi="Times New Roman"/>
          <w:sz w:val="20"/>
          <w:szCs w:val="20"/>
        </w:rPr>
        <w:t xml:space="preserve"> 1973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sos de Venezuela. Parte 3: Zona piemontina de la parte central de la Cordillera de la Cost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4(2): 153-173, 21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>. 1974. Epsomita y hexahidrita en cuevas venezolanas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5(1): 5-17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.</w:t>
      </w:r>
      <w:r>
        <w:rPr>
          <w:rFonts w:cs="Times New Roman" w:ascii="Times New Roman" w:hAnsi="Times New Roman"/>
          <w:sz w:val="20"/>
          <w:szCs w:val="20"/>
        </w:rPr>
        <w:t xml:space="preserve"> 1975. Palygorskita en la cueva Las Ursulas (Mi.47): Notas preliminares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6(11): 5-12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5. Formas cársicas en depósitos de hierro residual estado Bolívar, Venezue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6(12): 130-13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5. Mineralogía de espeleotemas venezolana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6(12): 131-13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>. 1976. Opalo, calcedonia y calcita en la cueva del cerro Autana (Am.11), Territorio Federal Amazonas, Venezuel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7(14): 129-145, 9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76. Comentario general y estado actual de los estudios de las formas cársicas de las cuarcitas del grupo Roraim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7(14): 289-2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.</w:t>
      </w:r>
      <w:r>
        <w:rPr>
          <w:rFonts w:cs="Times New Roman" w:ascii="Times New Roman" w:hAnsi="Times New Roman"/>
          <w:sz w:val="20"/>
          <w:szCs w:val="20"/>
        </w:rPr>
        <w:t xml:space="preserve"> 1977.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speleotemas de calcita (“Lublinita”), yeso y de materiales de guano, cueva La Milagrosa, Venezuel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8(15): 5-15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7. Notas sobre algunas muestras de leche de luna de cuevas de Venezuel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8(16): 109-115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77. Novedades sobre estudios realizados en las formas cársicas y pseudocársicas del Escudo de Guayana. Octubre 1977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8(16): 175-197, 1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77. Nuevos comentarios sobre estudios realizados en las formas cársicas de las cuarcitas del Grupo Roraima. Abril 197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SVE </w:t>
      </w:r>
      <w:r>
        <w:rPr>
          <w:rFonts w:cs="Times New Roman" w:ascii="Times New Roman" w:hAnsi="Times New Roman"/>
          <w:sz w:val="20"/>
          <w:szCs w:val="20"/>
        </w:rPr>
        <w:t>8(15): 71-77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90. Bibliografía sobre cavidades desarrolladas en rocas no carbónaticas de la Guayana Venezolan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4: 1-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90. Algunos comentarios sobre terminología kárstica aplicadas a rocas silíceas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4: 5-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93. Algunos datos adicionales sobre Mesa Turik y Cerro Pintado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7: 67-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95. Composición fisicoquímica de las aguas kársticas de la zona de Birongo-Capaya, estado Mirand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29: 1-6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96. Hidroxilapatito en la Sima del Jubo, provincia de Holguín, Cub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30: 70-71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Urbani F</w:t>
      </w:r>
      <w:r>
        <w:rPr>
          <w:rFonts w:cs="Times New Roman" w:ascii="Times New Roman" w:hAnsi="Times New Roman"/>
          <w:sz w:val="20"/>
          <w:szCs w:val="20"/>
        </w:rPr>
        <w:t xml:space="preserve">. 1996. Venezuelan cave minerals: a review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 xml:space="preserve"> 30: 1-13, 4 figs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20"/>
          <w:szCs w:val="20"/>
        </w:rPr>
        <w:t>Urbani</w:t>
      </w:r>
      <w:r>
        <w:rPr>
          <w:rFonts w:cs="Times New Roman" w:ascii="Times New Roman" w:hAnsi="Times New Roman"/>
          <w:sz w:val="20"/>
          <w:szCs w:val="20"/>
        </w:rPr>
        <w:t xml:space="preserve"> F. 1998. Edades de radiocarbono en las cuevas del Indio y Ricardo Zuloaga, sureste de Caracas, Venezuela. </w:t>
      </w:r>
      <w:r>
        <w:rPr>
          <w:rFonts w:cs="Times New Roman" w:ascii="Times New Roman" w:hAnsi="Times New Roman"/>
          <w:i/>
          <w:iCs/>
          <w:sz w:val="20"/>
          <w:szCs w:val="20"/>
        </w:rPr>
        <w:t>BSVE</w:t>
      </w:r>
      <w:r>
        <w:rPr>
          <w:rFonts w:cs="Times New Roman" w:ascii="Times New Roman" w:hAnsi="Times New Roman"/>
          <w:sz w:val="20"/>
          <w:szCs w:val="20"/>
        </w:rPr>
        <w:t>, 32: 5-12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Wernick, E. L. &amp; P. Neto Pires</w:t>
      </w:r>
      <w:r>
        <w:rPr>
          <w:rFonts w:cs="Times New Roman" w:ascii="Times New Roman" w:hAnsi="Times New Roman"/>
          <w:sz w:val="20"/>
          <w:szCs w:val="20"/>
        </w:rPr>
        <w:t>. 1977. Cuevas en arenisca, Río Claro, Brasil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8(16): 99-107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Zawidzki P., F. Urbani &amp; B. Koisar.</w:t>
      </w:r>
      <w:r>
        <w:rPr>
          <w:rFonts w:cs="Times New Roman" w:ascii="Times New Roman" w:hAnsi="Times New Roman"/>
          <w:sz w:val="20"/>
          <w:szCs w:val="20"/>
        </w:rPr>
        <w:t xml:space="preserve"> 1976. Preliminary notes on the geology of the Sarisariñama plateu, Venezuela, and the origin of its caves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SVE </w:t>
      </w:r>
      <w:r>
        <w:rPr>
          <w:rFonts w:cs="Times New Roman" w:ascii="Times New Roman" w:hAnsi="Times New Roman"/>
          <w:sz w:val="20"/>
          <w:szCs w:val="20"/>
        </w:rPr>
        <w:t>7(13): 29-37, 3 figs.</w:t>
      </w:r>
    </w:p>
    <w:p>
      <w:pPr>
        <w:pStyle w:val="Heading2"/>
        <w:widowControl w:val="false"/>
        <w:tabs>
          <w:tab w:val="clear" w:pos="567"/>
        </w:tabs>
        <w:ind w:left="0"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widowControl w:val="false"/>
        <w:tabs>
          <w:tab w:val="clear" w:pos="567"/>
        </w:tabs>
        <w:ind w:left="0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ROPOESPELEOLOGÍA (espeleología</w:t>
      </w:r>
    </w:p>
    <w:p>
      <w:pPr>
        <w:pStyle w:val="Heading2"/>
        <w:widowControl w:val="false"/>
        <w:tabs>
          <w:tab w:val="clear" w:pos="567"/>
        </w:tabs>
        <w:ind w:left="0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stórica, arqueología, antropología, historia)</w:t>
      </w:r>
    </w:p>
    <w:p>
      <w:pPr>
        <w:pStyle w:val="Normal"/>
        <w:ind w:left="142" w:hanging="142"/>
        <w:jc w:val="both"/>
        <w:rPr>
          <w:i/>
          <w:i/>
          <w:iCs/>
          <w:sz w:val="18"/>
          <w:szCs w:val="18"/>
        </w:rPr>
      </w:pPr>
      <w:r>
        <w:rPr>
          <w:smallCaps/>
          <w:sz w:val="18"/>
          <w:szCs w:val="18"/>
        </w:rPr>
        <w:t>Borges E. &amp; M. A.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Perera. 1973. </w:t>
      </w:r>
      <w:r>
        <w:rPr>
          <w:sz w:val="18"/>
          <w:szCs w:val="18"/>
        </w:rPr>
        <w:t xml:space="preserve">Material aflorado en la cueva del Tigre (Fa.21), estado Falcón. </w:t>
      </w:r>
      <w:r>
        <w:rPr>
          <w:i/>
          <w:iCs/>
          <w:sz w:val="18"/>
          <w:szCs w:val="18"/>
        </w:rPr>
        <w:t xml:space="preserve">BSVE </w:t>
      </w:r>
      <w:r>
        <w:rPr>
          <w:sz w:val="18"/>
          <w:szCs w:val="18"/>
        </w:rPr>
        <w:t>4(1): 109-114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&amp; </w:t>
      </w:r>
      <w:r>
        <w:rPr>
          <w:rFonts w:cs="Times New Roman" w:ascii="Times New Roman" w:hAnsi="Times New Roman"/>
          <w:smallCaps/>
          <w:sz w:val="18"/>
          <w:szCs w:val="18"/>
        </w:rPr>
        <w:t>F. Urbani</w:t>
      </w:r>
      <w:r>
        <w:rPr>
          <w:rFonts w:cs="Times New Roman" w:ascii="Times New Roman" w:hAnsi="Times New Roman"/>
          <w:sz w:val="18"/>
          <w:szCs w:val="18"/>
        </w:rPr>
        <w:t xml:space="preserve">. 1997. La Gruta de Los Morrocoyes, Aragua de Maturín, Monag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31-36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6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ctividades</w:t>
      </w:r>
      <w:r>
        <w:rPr>
          <w:rFonts w:cs="Times New Roman" w:ascii="Times New Roman" w:hAnsi="Times New Roman"/>
          <w:sz w:val="18"/>
          <w:szCs w:val="18"/>
        </w:rPr>
        <w:t xml:space="preserve"> espeleológicas venezolanas desde 1990 hasta 199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56-69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rbisu</w:t>
      </w:r>
      <w:r>
        <w:rPr>
          <w:rFonts w:cs="Times New Roman" w:ascii="Times New Roman" w:hAnsi="Times New Roman"/>
          <w:sz w:val="18"/>
          <w:szCs w:val="18"/>
        </w:rPr>
        <w:t xml:space="preserve"> O. &amp; M. A. </w:t>
      </w: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. 1967. La Cueva Lizardo (Lizardo, edo. Falcón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45-51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 Daza</w:t>
      </w:r>
      <w:r>
        <w:rPr>
          <w:rFonts w:cs="Times New Roman" w:ascii="Times New Roman" w:hAnsi="Times New Roman"/>
          <w:sz w:val="18"/>
          <w:szCs w:val="18"/>
        </w:rPr>
        <w:t xml:space="preserve"> J. A. 1997. Arqueología en los abrigos rocosos de La Maneta, Mérida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26-30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bert</w:t>
      </w:r>
      <w:r>
        <w:rPr>
          <w:rFonts w:cs="Times New Roman" w:ascii="Times New Roman" w:hAnsi="Times New Roman"/>
          <w:sz w:val="18"/>
          <w:szCs w:val="18"/>
        </w:rPr>
        <w:t xml:space="preserve"> A. 1994. Expéditions spéléologiques françaises en amérique latin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27-33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bert</w:t>
      </w:r>
      <w:r>
        <w:rPr>
          <w:rFonts w:cs="Times New Roman" w:ascii="Times New Roman" w:hAnsi="Times New Roman"/>
          <w:sz w:val="18"/>
          <w:szCs w:val="18"/>
        </w:rPr>
        <w:t xml:space="preserve"> A. 1994. Les grottes en Amérique Latine vues par des explorateurs français du XIXe siécl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21-26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bert</w:t>
      </w:r>
      <w:r>
        <w:rPr>
          <w:rFonts w:cs="Times New Roman" w:ascii="Times New Roman" w:hAnsi="Times New Roman"/>
          <w:sz w:val="18"/>
          <w:szCs w:val="18"/>
        </w:rPr>
        <w:t xml:space="preserve"> A. 1995. Recherches spéléologiques françaises aux Antille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58-61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bert</w:t>
      </w:r>
      <w:r>
        <w:rPr>
          <w:rFonts w:cs="Times New Roman" w:ascii="Times New Roman" w:hAnsi="Times New Roman"/>
          <w:sz w:val="18"/>
          <w:szCs w:val="18"/>
        </w:rPr>
        <w:t xml:space="preserve"> A. 1997. Historique des expeditions speleologiques françaises au Guatemala. </w:t>
      </w:r>
      <w:r>
        <w:rPr>
          <w:rFonts w:cs="Times New Roman" w:ascii="Times New Roman" w:hAnsi="Times New Roman"/>
          <w:i/>
          <w:iCs/>
          <w:smallCap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53-56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ilbert</w:t>
      </w:r>
      <w:r>
        <w:rPr>
          <w:rFonts w:cs="Times New Roman" w:ascii="Times New Roman" w:hAnsi="Times New Roman"/>
          <w:sz w:val="18"/>
          <w:szCs w:val="18"/>
        </w:rPr>
        <w:t xml:space="preserve"> A. 199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istorique de la speleologie au Perou (1802-1989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44-48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Hall</w:t>
      </w:r>
      <w:r>
        <w:rPr>
          <w:rFonts w:cs="Times New Roman" w:ascii="Times New Roman" w:hAnsi="Times New Roman"/>
          <w:sz w:val="18"/>
          <w:szCs w:val="18"/>
        </w:rPr>
        <w:t xml:space="preserve"> R. L. &amp; E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Harburg</w:t>
      </w:r>
      <w:r>
        <w:rPr>
          <w:rFonts w:cs="Times New Roman" w:ascii="Times New Roman" w:hAnsi="Times New Roman"/>
          <w:sz w:val="18"/>
          <w:szCs w:val="18"/>
        </w:rPr>
        <w:t xml:space="preserve"> 1970. Análisis de unos tiestos de una cueva del estado Portuguesa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63-71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Hartwins</w:t>
      </w:r>
      <w:r>
        <w:rPr>
          <w:rFonts w:cs="Times New Roman" w:ascii="Times New Roman" w:hAnsi="Times New Roman"/>
          <w:sz w:val="18"/>
          <w:szCs w:val="18"/>
        </w:rPr>
        <w:t xml:space="preserve"> G. 1969. Nueva descripción de La Cueva del Guácharo. “The Subterranean Wold” (1871). (Traducción de E. </w:t>
      </w:r>
      <w:r>
        <w:rPr>
          <w:rFonts w:cs="Times New Roman" w:ascii="Times New Roman" w:hAnsi="Times New Roman"/>
          <w:smallCaps/>
          <w:sz w:val="18"/>
          <w:szCs w:val="18"/>
        </w:rPr>
        <w:t>Arnal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75-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Jansen</w:t>
      </w:r>
      <w:r>
        <w:rPr>
          <w:rFonts w:cs="Times New Roman" w:ascii="Times New Roman" w:hAnsi="Times New Roman"/>
          <w:sz w:val="18"/>
          <w:szCs w:val="18"/>
        </w:rPr>
        <w:t xml:space="preserve"> P. G. 1969. Grutas y Cavernas de Venezuela (1931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 xml:space="preserve">2(1): 79-82. (Traducción de F. </w:t>
      </w: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</w:t>
      </w:r>
      <w:r>
        <w:rPr>
          <w:rFonts w:cs="Times New Roman" w:ascii="Times New Roman" w:hAnsi="Times New Roman"/>
          <w:sz w:val="18"/>
          <w:szCs w:val="18"/>
        </w:rPr>
        <w:t xml:space="preserve"> J. 1995. Hallazgo arqueológico en Falc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</w:t>
      </w:r>
      <w:r>
        <w:rPr>
          <w:rFonts w:cs="Times New Roman" w:ascii="Times New Roman" w:hAnsi="Times New Roman"/>
          <w:sz w:val="18"/>
          <w:szCs w:val="18"/>
        </w:rPr>
        <w:t xml:space="preserve"> J. 1996. Estatuilla prehispánica del área de Trujill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1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artín C. A. &amp; S. Tillett</w:t>
      </w:r>
      <w:r>
        <w:rPr>
          <w:rFonts w:cs="Times New Roman" w:ascii="Times New Roman" w:hAnsi="Times New Roman"/>
          <w:sz w:val="18"/>
          <w:szCs w:val="18"/>
        </w:rPr>
        <w:t xml:space="preserve">. 1984. Maíz prehispánico en un abrigo rocoso del estado Mérida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17-20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artín</w:t>
      </w:r>
      <w:r>
        <w:rPr>
          <w:rFonts w:cs="Times New Roman" w:ascii="Times New Roman" w:hAnsi="Times New Roman"/>
          <w:sz w:val="18"/>
          <w:szCs w:val="18"/>
        </w:rPr>
        <w:t xml:space="preserve"> C. A. 1976. Arqueología de la cueva El Zamuro, estado Portuguesa, Venez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181-197, 7 figs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 xml:space="preserve">Palacios-Vargas </w:t>
      </w:r>
      <w:r>
        <w:rPr>
          <w:rFonts w:cs="Times New Roman" w:ascii="Times New Roman" w:hAnsi="Times New Roman"/>
          <w:sz w:val="18"/>
          <w:szCs w:val="18"/>
        </w:rPr>
        <w:t xml:space="preserve">J. G. 1993. Historia y estado actual de la bioespeleología en Méx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14-1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&amp; C.A.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Martín </w:t>
      </w:r>
      <w:r>
        <w:rPr>
          <w:rFonts w:cs="Times New Roman" w:ascii="Times New Roman" w:hAnsi="Times New Roman"/>
          <w:sz w:val="18"/>
          <w:szCs w:val="18"/>
        </w:rPr>
        <w:t xml:space="preserve">1982. Notas sobre la arqueología de dos abrigos rocosos en la Sierra de la Costa Centr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37-141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, </w:t>
      </w:r>
      <w:r>
        <w:rPr>
          <w:rFonts w:cs="Times New Roman" w:ascii="Times New Roman" w:hAnsi="Times New Roman"/>
          <w:smallCaps/>
          <w:sz w:val="18"/>
          <w:szCs w:val="18"/>
        </w:rPr>
        <w:t>E. Borges &amp; C. A. Martín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imá, un cementerio histórico de la Alta Guajira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8(15): 51-66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 &amp; H. Moreno</w:t>
      </w:r>
      <w:r>
        <w:rPr>
          <w:rFonts w:cs="Times New Roman" w:ascii="Times New Roman" w:hAnsi="Times New Roman"/>
          <w:sz w:val="18"/>
          <w:szCs w:val="18"/>
        </w:rPr>
        <w:t xml:space="preserve">. 1984. Pictografías y cerámica de dos localidades hipogeas en la penillanura del norte, Territorio Federal Amazonas y distrito Cedeño del estado Bolíva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21-32, 11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&amp; F. </w:t>
      </w: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>. 1976. El análisis químico de cerámicas en el estudio del material arqueológico del estado Falcón, Venez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267-282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 &amp; J. Vaz</w:t>
      </w:r>
      <w:r>
        <w:rPr>
          <w:rFonts w:cs="Times New Roman" w:ascii="Times New Roman" w:hAnsi="Times New Roman"/>
          <w:sz w:val="18"/>
          <w:szCs w:val="18"/>
        </w:rPr>
        <w:t>. 1976. Contribución al conocimiento de la espeleología histórica en Venezuela. III parte. La arqueología del estado Falcón, un análisis relacional entre los paraderos hipogeos de la costa y la sierr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57-80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69. Breve relación sobre una cueva de interés espeleoarqueológic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49-61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0. Notas preliminares acerca de los petroglifos de algunas cuevas del estado Falcón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51-61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ra </w:t>
      </w:r>
      <w:r>
        <w:rPr>
          <w:rFonts w:cs="Times New Roman" w:ascii="Times New Roman" w:hAnsi="Times New Roman"/>
          <w:sz w:val="18"/>
          <w:szCs w:val="18"/>
        </w:rPr>
        <w:t xml:space="preserve">M. A. 1970. Notas arqueológicas sobre la alfarería de la Cueva del Toro, estado Falcón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73-82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1. Contribución al conocimiento de la espeleología histórica en Venezuela. I Parte. Introducció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45-150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1. Contribución al conocimiento de la espeleología histórica en Venezuela. II Parte. La arqueología hipogea del Orinoco Medio, Territorio Federal Amazona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51-163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ra </w:t>
      </w:r>
      <w:r>
        <w:rPr>
          <w:rFonts w:cs="Times New Roman" w:ascii="Times New Roman" w:hAnsi="Times New Roman"/>
          <w:sz w:val="18"/>
          <w:szCs w:val="18"/>
        </w:rPr>
        <w:t xml:space="preserve">M. A. 1972. Sobre tres colecciones de cerámica funeraria venezolana. Museo del Hombre, Parí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17-222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2. Revisión bibliográfica de interés espeleohistórico. Venezuela. 197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23-22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2. Historical speleology and venezuelan archaeology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3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73. La alfarería de la cueva Coy-Coy de Uria (Fa.20), Sierra de San Luis, estado Falcó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97-107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74. Las cuevas funerarias de los Yukpa del río Negro, estado Zuli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49-158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5. Espeleología histórica y arqueología venezola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25-32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</w:t>
      </w:r>
      <w:r>
        <w:rPr>
          <w:rFonts w:cs="Times New Roman" w:ascii="Times New Roman" w:hAnsi="Times New Roman"/>
          <w:sz w:val="18"/>
          <w:szCs w:val="18"/>
        </w:rPr>
        <w:t xml:space="preserve"> A. 1976. Catálogo de localidades espeleohistóricas, Venezuela 1976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199-23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6. Segunda revisión bibliográfica de interés espeleohistórico. Venezuela. 1976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241-24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6. Notas sobre una excavación en la cueva del Guácharo (Mo.1), estado Monagas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7(14): 249-265, 11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</w:t>
      </w:r>
      <w:r>
        <w:rPr>
          <w:rFonts w:cs="Times New Roman" w:ascii="Times New Roman" w:hAnsi="Times New Roman"/>
          <w:sz w:val="18"/>
          <w:szCs w:val="18"/>
        </w:rPr>
        <w:t xml:space="preserve"> M. A. 1977. Algunas consideraciones generales sobre los trabajos espeleológicos realizados en el área del Carib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39-4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ra </w:t>
      </w:r>
      <w:r>
        <w:rPr>
          <w:rFonts w:cs="Times New Roman" w:ascii="Times New Roman" w:hAnsi="Times New Roman"/>
          <w:sz w:val="18"/>
          <w:szCs w:val="18"/>
        </w:rPr>
        <w:t xml:space="preserve">M. A. 1978. Aspecto socioestructurales y geográficos del culto a María Lionz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9(17): 49-71, 1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3. Las cuevas de Punta de Cerro, departamento Atures, Territorio Federal Amazonas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9-27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ra M. A. </w:t>
      </w:r>
      <w:r>
        <w:rPr>
          <w:rFonts w:cs="Times New Roman" w:ascii="Times New Roman" w:hAnsi="Times New Roman"/>
          <w:sz w:val="18"/>
          <w:szCs w:val="18"/>
        </w:rPr>
        <w:t xml:space="preserve">1983. Sobre un cementerio Piaróa en el río Parguaza, distrito Cedeño, estado Bolíva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29-38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 xml:space="preserve">ercera revisión bibliográfica de interés espeleohistórico, Venezuela 198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39-4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6. Aturuipe (31 de mayo de 1800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11-20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ra </w:t>
      </w:r>
      <w:r>
        <w:rPr>
          <w:rFonts w:cs="Times New Roman" w:ascii="Times New Roman" w:hAnsi="Times New Roman"/>
          <w:sz w:val="18"/>
          <w:szCs w:val="18"/>
        </w:rPr>
        <w:t xml:space="preserve">M. A. 1986. Reseñas del Musee de L’Homme, París y del Rijksmuseum voor Volkenkunde, Leiden sobre arqueología nacion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44-48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8. La espeleología histórica en la antropología nacional, logros y perspectivas (Veinte años de actividades 1967- 1987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17-29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90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arta revisión bibliográfica de interés espelehistór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0-2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Rives</w:t>
      </w:r>
      <w:r>
        <w:rPr>
          <w:rFonts w:cs="Times New Roman" w:ascii="Times New Roman" w:hAnsi="Times New Roman"/>
          <w:sz w:val="18"/>
          <w:szCs w:val="18"/>
        </w:rPr>
        <w:t xml:space="preserve"> A. 1976. Acerca de la existencia de sacrificios humanos entre los recolectores indocuban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47-56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Rod E.</w:t>
      </w:r>
      <w:r>
        <w:rPr>
          <w:rFonts w:cs="Times New Roman" w:ascii="Times New Roman" w:hAnsi="Times New Roman"/>
          <w:sz w:val="18"/>
          <w:szCs w:val="18"/>
        </w:rPr>
        <w:t xml:space="preserve"> 1990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tas sobre una pieza arqueológica de la Cueva de La Peonía, estado Lar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anoja M</w:t>
      </w:r>
      <w:r>
        <w:rPr>
          <w:rFonts w:cs="Times New Roman" w:ascii="Times New Roman" w:hAnsi="Times New Roman"/>
          <w:sz w:val="18"/>
          <w:szCs w:val="18"/>
        </w:rPr>
        <w:t>. 1977. Nuevas fechas de radiocarbón para la cueva de El Elefante. Estado Bolívar, Venezuela. 199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47-50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caramelli</w:t>
      </w:r>
      <w:r>
        <w:rPr>
          <w:rFonts w:cs="Times New Roman" w:ascii="Times New Roman" w:hAnsi="Times New Roman"/>
          <w:sz w:val="18"/>
          <w:szCs w:val="18"/>
        </w:rPr>
        <w:t xml:space="preserve"> F. &amp; C. </w:t>
      </w:r>
      <w:r>
        <w:rPr>
          <w:rFonts w:cs="Times New Roman" w:ascii="Times New Roman" w:hAnsi="Times New Roman"/>
          <w:smallCaps/>
          <w:sz w:val="18"/>
          <w:szCs w:val="18"/>
        </w:rPr>
        <w:t>Galán</w:t>
      </w:r>
      <w:r>
        <w:rPr>
          <w:rFonts w:cs="Times New Roman" w:ascii="Times New Roman" w:hAnsi="Times New Roman"/>
          <w:sz w:val="18"/>
          <w:szCs w:val="18"/>
        </w:rPr>
        <w:t xml:space="preserve">. 1992. Notas antropológicas y etnográficas sobre las cuevas funerarias de mesa Turik (Sierra de Perijá, Venezuela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10-26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caramelli</w:t>
      </w:r>
      <w:r>
        <w:rPr>
          <w:rFonts w:cs="Times New Roman" w:ascii="Times New Roman" w:hAnsi="Times New Roman"/>
          <w:sz w:val="18"/>
          <w:szCs w:val="18"/>
        </w:rPr>
        <w:t xml:space="preserve"> F. &amp; K. </w:t>
      </w:r>
      <w:r>
        <w:rPr>
          <w:rFonts w:cs="Times New Roman" w:ascii="Times New Roman" w:hAnsi="Times New Roman"/>
          <w:smallCaps/>
          <w:sz w:val="18"/>
          <w:szCs w:val="18"/>
        </w:rPr>
        <w:t>Tarble</w:t>
      </w:r>
      <w:r>
        <w:rPr>
          <w:rFonts w:cs="Times New Roman" w:ascii="Times New Roman" w:hAnsi="Times New Roman"/>
          <w:sz w:val="18"/>
          <w:szCs w:val="18"/>
        </w:rPr>
        <w:t xml:space="preserve">. 1996. Contenido arqueológico y etnográfico de los sitios de interés espeleohistórico del Orinoco medio, Bolívar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20-32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 B. 1996. Una carta poca conocida de Alexander von Humboldt referente a los petroglifos de una cueva en la Urbana, estado Bolívar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33-37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 B. 1997. Quinta revisión bibliográfica venezolana de interés antropoespeleológ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20-2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 F. 1975. ¿Hasta dónde llegó Humboldt dentro de la Cueva del Guácharo?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6-14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Urbani </w:t>
      </w:r>
      <w:r>
        <w:rPr>
          <w:rFonts w:cs="Times New Roman" w:ascii="Times New Roman" w:hAnsi="Times New Roman"/>
          <w:sz w:val="18"/>
          <w:szCs w:val="18"/>
        </w:rPr>
        <w:t xml:space="preserve">F. 1982. Vida y obra de los iniciadores de la Espeleología en Venezuela. Parte 1: Jean-Baptiste Boussingault, Agustín Codazzi y Arístides Roj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8): 17-47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82. Vida y obra de los iniciadores de la espeleología en Venezuela. Parte 2: Francois Depons, Jean J. Dauxion Lavaysse, James Mudie Spence, Ramón Bolet, Herman F. C. Ten Kate y Leonard V. Dalto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43-173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Urbani </w:t>
      </w:r>
      <w:r>
        <w:rPr>
          <w:rFonts w:cs="Times New Roman" w:ascii="Times New Roman" w:hAnsi="Times New Roman"/>
          <w:sz w:val="18"/>
          <w:szCs w:val="18"/>
        </w:rPr>
        <w:t xml:space="preserve">F. 1984. Vida y obra de los iniciadores de la espeleología en Venezuela. Parte 3: John Princep, José María del Real, Alexander Walker, Francisco Zea, Pál Rosti, Simón Ugarte, Achille Müntz y Bonifacio Marcan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33-50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6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da y obra de los iniciadores de la espeleología en Venezuela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Parte 4. Autores diversos 1855-1896. G. A. Gardiner, M. M. Lisboa (1809-1881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29-44, 10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3. Vida y obra de los iniciadores de la espeleología en Venezuela. Parte 5: Siglo XV y XVI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7-13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5. Vida y obra de los iniciadores de la espeleología en Venezuela. Parte 6. F. L’Herminier (1802-1866). D. L. Beauperthuy (1807-1871). E. S. Vráz (1860-1932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47-57, 6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6. Vida y obra de los iniciadores de la espeleología en Venezuela Parte 7. Siglos XVI al XVIII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38-55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7. Historia espeleológica venezolana. Parte 8: Gaspar Marcano (1850-1891), Vicente Marcano (1848-1891), exploraciones del ing. Juan de Dios Monserrate en 189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37-52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 F. 1998. Historia espeleológica Venezolana. Parte 9. Francisco de Paula Álamo (1866-1943). La Comisión Eduardo Röhl a la Cueva del Guácha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49-60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Vento-Canosa A. E. &amp; R. Quintero</w:t>
      </w:r>
      <w:r>
        <w:rPr>
          <w:rFonts w:cs="Times New Roman" w:ascii="Times New Roman" w:hAnsi="Times New Roman"/>
          <w:sz w:val="18"/>
          <w:szCs w:val="18"/>
        </w:rPr>
        <w:t>. 1977. Aplicación del método colágeno en el fechado de las localidades espeleoarqueológicas de la costa norte de Matanz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31-37, 1 fig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Yager</w:t>
      </w:r>
      <w:r>
        <w:rPr>
          <w:rFonts w:cs="Times New Roman" w:ascii="Times New Roman" w:hAnsi="Times New Roman"/>
          <w:sz w:val="18"/>
          <w:szCs w:val="18"/>
        </w:rPr>
        <w:t xml:space="preserve"> J. 1994. Speleology in the Baham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16-1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1"/>
        <w:widowControl w:val="false"/>
        <w:ind w:left="142" w:right="1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OESPELEOLOGÍA (biociencias,</w:t>
      </w:r>
    </w:p>
    <w:p>
      <w:pPr>
        <w:pStyle w:val="Heading1"/>
        <w:widowControl w:val="false"/>
        <w:ind w:left="142" w:right="1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encias de la salud)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Andriani-Armas L. E.</w:t>
      </w:r>
      <w:r>
        <w:rPr>
          <w:rFonts w:cs="Times New Roman" w:ascii="Times New Roman" w:hAnsi="Times New Roman"/>
          <w:sz w:val="18"/>
          <w:szCs w:val="18"/>
        </w:rPr>
        <w:t xml:space="preserve"> 1990. Estudio comparativo de dos poblaciones, una hipógea y otra epígea, de </w:t>
      </w:r>
      <w:r>
        <w:rPr>
          <w:rFonts w:cs="Times New Roman" w:ascii="Times New Roman" w:hAnsi="Times New Roman"/>
          <w:i/>
          <w:iCs/>
          <w:sz w:val="18"/>
          <w:szCs w:val="18"/>
        </w:rPr>
        <w:t>Trichomycterus</w:t>
      </w:r>
      <w:r>
        <w:rPr>
          <w:rFonts w:cs="Times New Roman" w:ascii="Times New Roman" w:hAnsi="Times New Roman"/>
          <w:sz w:val="18"/>
          <w:szCs w:val="18"/>
        </w:rPr>
        <w:t xml:space="preserve"> sp. (Siluriformes, Trichomycteridae) [incluye un análisis de sus dietas]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7-14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Avram S.</w:t>
      </w:r>
      <w:r>
        <w:rPr>
          <w:rFonts w:cs="Times New Roman" w:ascii="Times New Roman" w:hAnsi="Times New Roman"/>
          <w:sz w:val="18"/>
          <w:szCs w:val="18"/>
        </w:rPr>
        <w:t xml:space="preserve"> 198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nileptida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uveaux du Venezuela et du Perou (Opiliones, Gonyleptomorphi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1-18, 9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ordón C.</w:t>
      </w:r>
      <w:r>
        <w:rPr>
          <w:rFonts w:cs="Times New Roman" w:ascii="Times New Roman" w:hAnsi="Times New Roman"/>
          <w:sz w:val="18"/>
          <w:szCs w:val="18"/>
        </w:rPr>
        <w:t xml:space="preserve"> 197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una de la Cueva A. Jahn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1): 72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osque</w:t>
      </w:r>
      <w:r>
        <w:rPr>
          <w:rFonts w:cs="Times New Roman" w:ascii="Times New Roman" w:hAnsi="Times New Roman"/>
          <w:sz w:val="18"/>
          <w:szCs w:val="18"/>
        </w:rPr>
        <w:t xml:space="preserve"> C. 1978. La distribución del guácharo, </w:t>
      </w:r>
      <w:r>
        <w:rPr>
          <w:rFonts w:cs="Times New Roman" w:ascii="Times New Roman" w:hAnsi="Times New Roman"/>
          <w:i/>
          <w:iCs/>
          <w:sz w:val="18"/>
          <w:szCs w:val="18"/>
        </w:rPr>
        <w:t>Steatornis caripensis</w:t>
      </w:r>
      <w:r>
        <w:rPr>
          <w:rFonts w:cs="Times New Roman" w:ascii="Times New Roman" w:hAnsi="Times New Roman"/>
          <w:sz w:val="18"/>
          <w:szCs w:val="18"/>
        </w:rPr>
        <w:t xml:space="preserve"> (Aves: Steatornithidae) en Venez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29-48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osque C.</w:t>
      </w:r>
      <w:r>
        <w:rPr>
          <w:rFonts w:cs="Times New Roman" w:ascii="Times New Roman" w:hAnsi="Times New Roman"/>
          <w:sz w:val="18"/>
          <w:szCs w:val="18"/>
        </w:rPr>
        <w:t xml:space="preserve"> 1986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ctualización de la distribución del Guácharo (</w:t>
      </w:r>
      <w:r>
        <w:rPr>
          <w:rFonts w:cs="Times New Roman" w:ascii="Times New Roman" w:hAnsi="Times New Roman"/>
          <w:i/>
          <w:iCs/>
          <w:sz w:val="18"/>
          <w:szCs w:val="18"/>
        </w:rPr>
        <w:t>Steatornis caripensis</w:t>
      </w:r>
      <w:r>
        <w:rPr>
          <w:rFonts w:cs="Times New Roman" w:ascii="Times New Roman" w:hAnsi="Times New Roman"/>
          <w:sz w:val="18"/>
          <w:szCs w:val="18"/>
        </w:rPr>
        <w:t xml:space="preserve">) en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1-10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luga M.</w:t>
      </w:r>
      <w:r>
        <w:rPr>
          <w:rFonts w:cs="Times New Roman" w:ascii="Times New Roman" w:hAnsi="Times New Roman"/>
          <w:sz w:val="18"/>
          <w:szCs w:val="18"/>
        </w:rPr>
        <w:t xml:space="preserve"> 1990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ibátidos nuevos de Venezuela (Acari: Oribatida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15-20, 1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Dimitrescu M. &amp; I. Juvara-Bals.</w:t>
      </w:r>
      <w:r>
        <w:rPr>
          <w:rFonts w:cs="Times New Roman" w:ascii="Times New Roman" w:hAnsi="Times New Roman"/>
          <w:sz w:val="18"/>
          <w:szCs w:val="18"/>
        </w:rPr>
        <w:t xml:space="preserve"> 1976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tion systematique de </w:t>
      </w:r>
      <w:r>
        <w:rPr>
          <w:rFonts w:cs="Times New Roman" w:ascii="Times New Roman" w:hAnsi="Times New Roman"/>
          <w:i/>
          <w:iCs/>
          <w:sz w:val="18"/>
          <w:szCs w:val="18"/>
        </w:rPr>
        <w:t>Heteroricinoides bordoni</w:t>
      </w:r>
      <w:r>
        <w:rPr>
          <w:rFonts w:cs="Times New Roman" w:ascii="Times New Roman" w:hAnsi="Times New Roman"/>
          <w:sz w:val="18"/>
          <w:szCs w:val="18"/>
        </w:rPr>
        <w:t xml:space="preserve"> n.g.n.sp. Dans la famille Ricinuleididae (Arachnida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147-180, 1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eige</w:t>
      </w:r>
      <w:r>
        <w:rPr>
          <w:rFonts w:cs="Times New Roman" w:ascii="Times New Roman" w:hAnsi="Times New Roman"/>
          <w:sz w:val="18"/>
          <w:szCs w:val="18"/>
        </w:rPr>
        <w:t xml:space="preserve"> R. 1977. </w:t>
      </w:r>
      <w:r>
        <w:rPr>
          <w:rFonts w:cs="Times New Roman" w:ascii="Times New Roman" w:hAnsi="Times New Roman"/>
          <w:i/>
          <w:iCs/>
          <w:sz w:val="18"/>
          <w:szCs w:val="18"/>
        </w:rPr>
        <w:t>Letis Nero</w:t>
      </w:r>
      <w:r>
        <w:rPr>
          <w:rFonts w:cs="Times New Roman" w:ascii="Times New Roman" w:hAnsi="Times New Roman"/>
          <w:sz w:val="18"/>
          <w:szCs w:val="18"/>
        </w:rPr>
        <w:t xml:space="preserve"> Feige, para la meseta de Sarisariñama, estado Bolívar, Venezuela (Noctidae: Ophiderinae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8(15): 27-29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 &amp; F. F. Herrera</w:t>
      </w:r>
      <w:r>
        <w:rPr>
          <w:rFonts w:cs="Times New Roman" w:ascii="Times New Roman" w:hAnsi="Times New Roman"/>
          <w:sz w:val="18"/>
          <w:szCs w:val="18"/>
        </w:rPr>
        <w:t xml:space="preserve">. 1998. Fauna cavernícola: ambiente y evoluci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13-43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</w:t>
      </w:r>
      <w:r>
        <w:rPr>
          <w:rFonts w:cs="Times New Roman" w:ascii="Times New Roman" w:hAnsi="Times New Roman"/>
          <w:sz w:val="18"/>
          <w:szCs w:val="18"/>
        </w:rPr>
        <w:t xml:space="preserve"> C., A. L. </w:t>
      </w:r>
      <w:r>
        <w:rPr>
          <w:rFonts w:cs="Times New Roman" w:ascii="Times New Roman" w:hAnsi="Times New Roman"/>
          <w:smallCaps/>
          <w:sz w:val="18"/>
          <w:szCs w:val="18"/>
        </w:rPr>
        <w:t>Viloria</w:t>
      </w:r>
      <w:r>
        <w:rPr>
          <w:rFonts w:cs="Times New Roman" w:ascii="Times New Roman" w:hAnsi="Times New Roman"/>
          <w:sz w:val="18"/>
          <w:szCs w:val="18"/>
        </w:rPr>
        <w:t xml:space="preserve"> &amp; F. F. </w:t>
      </w:r>
      <w:r>
        <w:rPr>
          <w:rFonts w:cs="Times New Roman" w:ascii="Times New Roman" w:hAnsi="Times New Roman"/>
          <w:smallCaps/>
          <w:sz w:val="18"/>
          <w:szCs w:val="18"/>
        </w:rPr>
        <w:t>Herrera.</w:t>
      </w:r>
      <w:r>
        <w:rPr>
          <w:rFonts w:cs="Times New Roman" w:ascii="Times New Roman" w:hAnsi="Times New Roman"/>
          <w:sz w:val="18"/>
          <w:szCs w:val="18"/>
        </w:rPr>
        <w:t xml:space="preserve"> 1992. Rasgos ecológicos y climáticos de Mesa Turik, Sierra de Perijá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2-6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2. Notas sobre una anguila blanca (</w:t>
      </w:r>
      <w:r>
        <w:rPr>
          <w:rFonts w:cs="Times New Roman" w:ascii="Times New Roman" w:hAnsi="Times New Roman"/>
          <w:i/>
          <w:iCs/>
          <w:sz w:val="18"/>
          <w:szCs w:val="18"/>
        </w:rPr>
        <w:t>Synbranchus marmoratus</w:t>
      </w:r>
      <w:r>
        <w:rPr>
          <w:rFonts w:cs="Times New Roman" w:ascii="Times New Roman" w:hAnsi="Times New Roman"/>
          <w:sz w:val="18"/>
          <w:szCs w:val="18"/>
        </w:rPr>
        <w:t xml:space="preserve">) colectada en un río subterráneo del NE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29-13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Galán </w:t>
      </w:r>
      <w:r>
        <w:rPr>
          <w:rFonts w:cs="Times New Roman" w:ascii="Times New Roman" w:hAnsi="Times New Roman"/>
          <w:sz w:val="18"/>
          <w:szCs w:val="18"/>
        </w:rPr>
        <w:t xml:space="preserve">C. 1995. Fauna troglobia de Venezuela: sinopsis, biología, ambiente, distribución y evoluci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20-38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Galán </w:t>
      </w:r>
      <w:r>
        <w:rPr>
          <w:rFonts w:cs="Times New Roman" w:ascii="Times New Roman" w:hAnsi="Times New Roman"/>
          <w:sz w:val="18"/>
          <w:szCs w:val="18"/>
        </w:rPr>
        <w:t xml:space="preserve">C. 1996. Notas sobre la fauna cavernícola del norte de Bahía, Brasi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14-19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González-Sponga </w:t>
      </w:r>
      <w:r>
        <w:rPr>
          <w:rFonts w:cs="Times New Roman" w:ascii="Times New Roman" w:hAnsi="Times New Roman"/>
          <w:sz w:val="18"/>
          <w:szCs w:val="18"/>
        </w:rPr>
        <w:t xml:space="preserve">M. A. 1974. Dos nuevas especies de alacranes del género </w:t>
      </w:r>
      <w:r>
        <w:rPr>
          <w:rFonts w:cs="Times New Roman" w:ascii="Times New Roman" w:hAnsi="Times New Roman"/>
          <w:i/>
          <w:iCs/>
          <w:sz w:val="18"/>
          <w:szCs w:val="18"/>
        </w:rPr>
        <w:t>Tityus</w:t>
      </w:r>
      <w:r>
        <w:rPr>
          <w:rFonts w:cs="Times New Roman" w:ascii="Times New Roman" w:hAnsi="Times New Roman"/>
          <w:sz w:val="18"/>
          <w:szCs w:val="18"/>
        </w:rPr>
        <w:t xml:space="preserve">, en las cuevas venezolanas (Scorpionida: Buthidae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5(1): 55-72, 11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ruia M.</w:t>
      </w:r>
      <w:r>
        <w:rPr>
          <w:rFonts w:cs="Times New Roman" w:ascii="Times New Roman" w:hAnsi="Times New Roman"/>
          <w:sz w:val="18"/>
          <w:szCs w:val="18"/>
        </w:rPr>
        <w:t xml:space="preserve"> 1988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ydrachnellae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13-16, 1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Halffter</w:t>
      </w:r>
      <w:r>
        <w:rPr>
          <w:rFonts w:cs="Times New Roman" w:ascii="Times New Roman" w:hAnsi="Times New Roman"/>
          <w:sz w:val="18"/>
          <w:szCs w:val="18"/>
        </w:rPr>
        <w:t xml:space="preserve"> G. 1976. </w:t>
      </w:r>
      <w:r>
        <w:rPr>
          <w:rFonts w:cs="Times New Roman" w:ascii="Times New Roman" w:hAnsi="Times New Roman"/>
          <w:i/>
          <w:iCs/>
          <w:sz w:val="18"/>
          <w:szCs w:val="18"/>
        </w:rPr>
        <w:t>Deltochilum bordoni</w:t>
      </w:r>
      <w:r>
        <w:rPr>
          <w:rFonts w:cs="Times New Roman" w:ascii="Times New Roman" w:hAnsi="Times New Roman"/>
          <w:sz w:val="18"/>
          <w:szCs w:val="18"/>
        </w:rPr>
        <w:t>, una especie de scarabaeinae de la meseta de Sarisariñama, estado Bolívar, Venezuela (Coleoptera, Scarabaeidae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39-45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Herrera F. F.</w:t>
      </w:r>
      <w:r>
        <w:rPr>
          <w:rFonts w:cs="Times New Roman" w:ascii="Times New Roman" w:hAnsi="Times New Roman"/>
          <w:sz w:val="18"/>
          <w:szCs w:val="18"/>
        </w:rPr>
        <w:t xml:space="preserve"> 1995. Las comunidades de artrópodos del guano de guácharo en la cueva del Guácharo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39-46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Iliffe </w:t>
      </w:r>
      <w:r>
        <w:rPr>
          <w:rFonts w:cs="Times New Roman" w:ascii="Times New Roman" w:hAnsi="Times New Roman"/>
          <w:sz w:val="18"/>
          <w:szCs w:val="18"/>
        </w:rPr>
        <w:t xml:space="preserve">T. M. 1993. A review of submarine caves and cave biology of Bermu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39-45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Kanaar</w:t>
      </w:r>
      <w:r>
        <w:rPr>
          <w:rFonts w:cs="Times New Roman" w:ascii="Times New Roman" w:hAnsi="Times New Roman"/>
          <w:sz w:val="18"/>
          <w:szCs w:val="18"/>
        </w:rPr>
        <w:t xml:space="preserve"> P. 1993. Les coléoptéres Histeridae récoltés sur mesa Turik, Sierra de Perijá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26-28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Kunicka-Goldfinger W.</w:t>
      </w:r>
      <w:r>
        <w:rPr>
          <w:rFonts w:cs="Times New Roman" w:ascii="Times New Roman" w:hAnsi="Times New Roman"/>
          <w:sz w:val="18"/>
          <w:szCs w:val="18"/>
        </w:rPr>
        <w:t xml:space="preserve"> 1982. Preliminary observations on the microbiology of karst caves of the Sarisariñama plateau in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33-13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 &amp; C. J. Naranjo.</w:t>
      </w:r>
      <w:r>
        <w:rPr>
          <w:rFonts w:cs="Times New Roman" w:ascii="Times New Roman" w:hAnsi="Times New Roman"/>
          <w:sz w:val="18"/>
          <w:szCs w:val="18"/>
        </w:rPr>
        <w:t xml:space="preserve"> 197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tas acerca de una colección de murciélagos del género </w:t>
      </w:r>
      <w:r>
        <w:rPr>
          <w:rFonts w:cs="Times New Roman" w:ascii="Times New Roman" w:hAnsi="Times New Roman"/>
          <w:i/>
          <w:iCs/>
          <w:sz w:val="18"/>
          <w:szCs w:val="18"/>
        </w:rPr>
        <w:t>Lonchorhina</w:t>
      </w:r>
      <w:r>
        <w:rPr>
          <w:rFonts w:cs="Times New Roman" w:ascii="Times New Roman" w:hAnsi="Times New Roman"/>
          <w:sz w:val="18"/>
          <w:szCs w:val="18"/>
        </w:rPr>
        <w:t>, de la Cueva de Archidona, Ecuador (Chiroptera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75-180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 &amp; I. Löbig-A.</w:t>
      </w:r>
      <w:r>
        <w:rPr>
          <w:rFonts w:cs="Times New Roman" w:ascii="Times New Roman" w:hAnsi="Times New Roman"/>
          <w:sz w:val="18"/>
          <w:szCs w:val="18"/>
        </w:rPr>
        <w:t xml:space="preserve"> 197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 xml:space="preserve">l cariotipo del murciélago cavernícola </w:t>
      </w:r>
      <w:r>
        <w:rPr>
          <w:rFonts w:cs="Times New Roman" w:ascii="Times New Roman" w:hAnsi="Times New Roman"/>
          <w:i/>
          <w:iCs/>
          <w:sz w:val="18"/>
          <w:szCs w:val="18"/>
        </w:rPr>
        <w:t>Natalus tumidirostris</w:t>
      </w:r>
      <w:r>
        <w:rPr>
          <w:rFonts w:cs="Times New Roman" w:ascii="Times New Roman" w:hAnsi="Times New Roman"/>
          <w:sz w:val="18"/>
          <w:szCs w:val="18"/>
        </w:rPr>
        <w:t xml:space="preserve">, del norte de Venezuela, y observaciones sobre la afinidades de esta especie con </w:t>
      </w:r>
      <w:r>
        <w:rPr>
          <w:rFonts w:cs="Times New Roman" w:ascii="Times New Roman" w:hAnsi="Times New Roman"/>
          <w:i/>
          <w:iCs/>
          <w:smallCaps/>
          <w:sz w:val="18"/>
          <w:szCs w:val="18"/>
        </w:rPr>
        <w:t>N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stramineus</w:t>
      </w:r>
      <w:r>
        <w:rPr>
          <w:rFonts w:cs="Times New Roman" w:ascii="Times New Roman" w:hAnsi="Times New Roman"/>
          <w:sz w:val="18"/>
          <w:szCs w:val="18"/>
        </w:rPr>
        <w:t xml:space="preserve"> (Chiroptera: Natalidae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89-95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 &amp; J. Ojasti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na nueva subespecie del murciélago </w:t>
      </w:r>
      <w:r>
        <w:rPr>
          <w:rFonts w:cs="Times New Roman" w:ascii="Times New Roman" w:hAnsi="Times New Roman"/>
          <w:i/>
          <w:iCs/>
          <w:sz w:val="18"/>
          <w:szCs w:val="18"/>
        </w:rPr>
        <w:t>Pteronotus parnellii</w:t>
      </w:r>
      <w:r>
        <w:rPr>
          <w:rFonts w:cs="Times New Roman" w:ascii="Times New Roman" w:hAnsi="Times New Roman"/>
          <w:sz w:val="18"/>
          <w:szCs w:val="18"/>
        </w:rPr>
        <w:t>, en las cuevas de la península de Paraguaná, Venezuela (Chiroptera: Mormoopidae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73-78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67. Extensión de distribución para </w:t>
      </w:r>
      <w:r>
        <w:rPr>
          <w:rFonts w:cs="Times New Roman" w:ascii="Times New Roman" w:hAnsi="Times New Roman"/>
          <w:i/>
          <w:iCs/>
          <w:sz w:val="18"/>
          <w:szCs w:val="18"/>
        </w:rPr>
        <w:t>Lonchophylla robusta</w:t>
      </w:r>
      <w:r>
        <w:rPr>
          <w:rFonts w:cs="Times New Roman" w:ascii="Times New Roman" w:hAnsi="Times New Roman"/>
          <w:sz w:val="18"/>
          <w:szCs w:val="18"/>
        </w:rPr>
        <w:t xml:space="preserve"> con algunas notas sobre las especies venezolanas del género </w:t>
      </w:r>
      <w:r>
        <w:rPr>
          <w:rFonts w:cs="Times New Roman" w:ascii="Times New Roman" w:hAnsi="Times New Roman"/>
          <w:i/>
          <w:iCs/>
          <w:sz w:val="18"/>
          <w:szCs w:val="18"/>
        </w:rPr>
        <w:t>Lonchophylla</w:t>
      </w:r>
      <w:r>
        <w:rPr>
          <w:rFonts w:cs="Times New Roman" w:ascii="Times New Roman" w:hAnsi="Times New Roman"/>
          <w:sz w:val="18"/>
          <w:szCs w:val="18"/>
        </w:rPr>
        <w:t xml:space="preserve"> (Chiroptera - Mammalia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53-59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68. Quirópteros subfósiles encontrados en las cuevas venezolana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19-145. 1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69. Notas acerca de la captura de una rata acuática (</w:t>
      </w:r>
      <w:r>
        <w:rPr>
          <w:rFonts w:cs="Times New Roman" w:ascii="Times New Roman" w:hAnsi="Times New Roman"/>
          <w:i/>
          <w:iCs/>
          <w:sz w:val="18"/>
          <w:szCs w:val="18"/>
        </w:rPr>
        <w:t>Nectomy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quamipes</w:t>
      </w:r>
      <w:r>
        <w:rPr>
          <w:rFonts w:cs="Times New Roman" w:ascii="Times New Roman" w:hAnsi="Times New Roman"/>
          <w:sz w:val="18"/>
          <w:szCs w:val="18"/>
        </w:rPr>
        <w:t xml:space="preserve">) en la Cueva del Agua (An.1), Anzoátegui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31-34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69. Quirópteros subfósiles encontrados en las cuevas venezolanas. Parte II. </w:t>
      </w:r>
      <w:r>
        <w:rPr>
          <w:rFonts w:cs="Times New Roman" w:ascii="Times New Roman" w:hAnsi="Times New Roman"/>
          <w:i/>
          <w:iCs/>
          <w:sz w:val="18"/>
          <w:szCs w:val="18"/>
        </w:rPr>
        <w:t>Tadarida aurispinosa</w:t>
      </w:r>
      <w:r>
        <w:rPr>
          <w:rFonts w:cs="Times New Roman" w:ascii="Times New Roman" w:hAnsi="Times New Roman"/>
          <w:sz w:val="18"/>
          <w:szCs w:val="18"/>
        </w:rPr>
        <w:t xml:space="preserve"> (Peale) en la Cueva de Los Carraos (Mi.14), Miran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45-48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70. Quirópteros subfósiles encontrados en las cuevas venezolanas. Parte III. </w:t>
      </w:r>
      <w:r>
        <w:rPr>
          <w:rFonts w:cs="Times New Roman" w:ascii="Times New Roman" w:hAnsi="Times New Roman"/>
          <w:i/>
          <w:iCs/>
          <w:sz w:val="18"/>
          <w:szCs w:val="18"/>
        </w:rPr>
        <w:t>Desmodus rotundus</w:t>
      </w:r>
      <w:r>
        <w:rPr>
          <w:rFonts w:cs="Times New Roman" w:ascii="Times New Roman" w:hAnsi="Times New Roman"/>
          <w:sz w:val="18"/>
          <w:szCs w:val="18"/>
        </w:rPr>
        <w:t xml:space="preserve"> en la Cueva de la Brújula (Mi.1), Miran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33-36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72. Studies in the bat </w:t>
      </w:r>
      <w:r>
        <w:rPr>
          <w:rFonts w:cs="Times New Roman" w:ascii="Times New Roman" w:hAnsi="Times New Roman"/>
          <w:i/>
          <w:iCs/>
          <w:sz w:val="18"/>
          <w:szCs w:val="18"/>
        </w:rPr>
        <w:t>Natulus stramineus</w:t>
      </w:r>
      <w:r>
        <w:rPr>
          <w:rFonts w:cs="Times New Roman" w:ascii="Times New Roman" w:hAnsi="Times New Roman"/>
          <w:sz w:val="18"/>
          <w:szCs w:val="18"/>
        </w:rPr>
        <w:t xml:space="preserve"> of venezuelan caves, with special reference to variation and isolatio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31-23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74. Una salamandra del género </w:t>
      </w:r>
      <w:r>
        <w:rPr>
          <w:rFonts w:cs="Times New Roman" w:ascii="Times New Roman" w:hAnsi="Times New Roman"/>
          <w:i/>
          <w:iCs/>
          <w:sz w:val="18"/>
          <w:szCs w:val="18"/>
        </w:rPr>
        <w:t>Bolitoglossa</w:t>
      </w:r>
      <w:r>
        <w:rPr>
          <w:rFonts w:cs="Times New Roman" w:ascii="Times New Roman" w:hAnsi="Times New Roman"/>
          <w:sz w:val="18"/>
          <w:szCs w:val="18"/>
        </w:rPr>
        <w:t xml:space="preserve"> de la cueva de Hueque, Sierra de San Luis, Venez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43-147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ateu J.</w:t>
      </w:r>
      <w:r>
        <w:rPr>
          <w:rFonts w:cs="Times New Roman" w:ascii="Times New Roman" w:hAnsi="Times New Roman"/>
          <w:sz w:val="18"/>
          <w:szCs w:val="18"/>
        </w:rPr>
        <w:t xml:space="preserve"> 1978. </w:t>
      </w:r>
      <w:r>
        <w:rPr>
          <w:rFonts w:cs="Times New Roman" w:ascii="Times New Roman" w:hAnsi="Times New Roman"/>
          <w:i/>
          <w:iCs/>
          <w:sz w:val="18"/>
          <w:szCs w:val="18"/>
        </w:rPr>
        <w:t>Speleodesmoides raveloi</w:t>
      </w:r>
      <w:r>
        <w:rPr>
          <w:rFonts w:cs="Times New Roman" w:ascii="Times New Roman" w:hAnsi="Times New Roman"/>
          <w:sz w:val="18"/>
          <w:szCs w:val="18"/>
        </w:rPr>
        <w:t>, nuevo género de carabido troglobio en una cueva de Venezuela (Coleoptera: Carabidae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21-28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auries</w:t>
      </w:r>
      <w:r>
        <w:rPr>
          <w:rFonts w:cs="Times New Roman" w:ascii="Times New Roman" w:hAnsi="Times New Roman"/>
          <w:sz w:val="18"/>
          <w:szCs w:val="18"/>
        </w:rPr>
        <w:t xml:space="preserve"> J. P. 1969. Diplópodos de la Cueva del Guácharo, Caripe, Venezuela (Recolectados por O. Linares &amp; P. Strinati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35-43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cFarlane</w:t>
      </w:r>
      <w:r>
        <w:rPr>
          <w:rFonts w:cs="Times New Roman" w:ascii="Times New Roman" w:hAnsi="Times New Roman"/>
          <w:sz w:val="18"/>
          <w:szCs w:val="18"/>
        </w:rPr>
        <w:t xml:space="preserve"> D. A. &amp; D. E </w:t>
      </w:r>
      <w:r>
        <w:rPr>
          <w:rFonts w:cs="Times New Roman" w:ascii="Times New Roman" w:hAnsi="Times New Roman"/>
          <w:smallCaps/>
          <w:sz w:val="18"/>
          <w:szCs w:val="18"/>
        </w:rPr>
        <w:t>MacPhee</w:t>
      </w:r>
      <w:r>
        <w:rPr>
          <w:rFonts w:cs="Times New Roman" w:ascii="Times New Roman" w:hAnsi="Times New Roman"/>
          <w:sz w:val="18"/>
          <w:szCs w:val="18"/>
        </w:rPr>
        <w:t xml:space="preserve">. 1993. Amblyrhiza and the vertebrate paleontology of anguillean cave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33-38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Muñoz-Cuevas </w:t>
      </w:r>
      <w:r>
        <w:rPr>
          <w:rFonts w:cs="Times New Roman" w:ascii="Times New Roman" w:hAnsi="Times New Roman"/>
          <w:sz w:val="18"/>
          <w:szCs w:val="18"/>
        </w:rPr>
        <w:t xml:space="preserve">A. 1975. </w:t>
      </w:r>
      <w:r>
        <w:rPr>
          <w:rFonts w:cs="Times New Roman" w:ascii="Times New Roman" w:hAnsi="Times New Roman"/>
          <w:i/>
          <w:iCs/>
          <w:sz w:val="18"/>
          <w:szCs w:val="18"/>
        </w:rPr>
        <w:t>Phalangozea bordoni</w:t>
      </w:r>
      <w:r>
        <w:rPr>
          <w:rFonts w:cs="Times New Roman" w:ascii="Times New Roman" w:hAnsi="Times New Roman"/>
          <w:sz w:val="18"/>
          <w:szCs w:val="18"/>
        </w:rPr>
        <w:t xml:space="preserve">, nuevo género y especie de opiliones cavernícolas de Venezuela, de la familia Phalangodidae (Arachnida: Opilionida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87-94, 7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alacios-Vargas </w:t>
      </w:r>
      <w:r>
        <w:rPr>
          <w:rFonts w:cs="Times New Roman" w:ascii="Times New Roman" w:hAnsi="Times New Roman"/>
          <w:sz w:val="18"/>
          <w:szCs w:val="18"/>
        </w:rPr>
        <w:t xml:space="preserve">J. G. 1993. Historia y estado actual de la bioespeleología en Méx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14-1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érez-Conca</w:t>
      </w:r>
      <w:r>
        <w:rPr>
          <w:rFonts w:cs="Times New Roman" w:ascii="Times New Roman" w:hAnsi="Times New Roman"/>
          <w:sz w:val="18"/>
          <w:szCs w:val="18"/>
        </w:rPr>
        <w:t xml:space="preserve"> F. 1972. Study for the implantation in Venezuela of an underground scientific research center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3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érez-Conca</w:t>
      </w:r>
      <w:r>
        <w:rPr>
          <w:rFonts w:cs="Times New Roman" w:ascii="Times New Roman" w:hAnsi="Times New Roman"/>
          <w:sz w:val="18"/>
          <w:szCs w:val="18"/>
        </w:rPr>
        <w:t xml:space="preserve"> F. 1977. Problemas ambientales de áreas cársicas. Parte 1: La cueva y su ecosiste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155-174, 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érez-Conca</w:t>
      </w:r>
      <w:r>
        <w:rPr>
          <w:rFonts w:cs="Times New Roman" w:ascii="Times New Roman" w:hAnsi="Times New Roman"/>
          <w:sz w:val="18"/>
          <w:szCs w:val="18"/>
        </w:rPr>
        <w:t xml:space="preserve"> F. 1978. Problemas ambientales de áreas cársicas. Parte 2: El efecto de la ocupación humana sobre el ecosistema caverníco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73-96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z la Riva</w:t>
      </w:r>
      <w:r>
        <w:rPr>
          <w:rFonts w:cs="Times New Roman" w:ascii="Times New Roman" w:hAnsi="Times New Roman"/>
          <w:sz w:val="18"/>
          <w:szCs w:val="18"/>
        </w:rPr>
        <w:t xml:space="preserve"> W. 1970. Comportamiento fisiológico humano en condiciones subterráneas durante un mes dentro de la Cueva del Guácharo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37-49, 8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Perez la Riva </w:t>
      </w:r>
      <w:r>
        <w:rPr>
          <w:rFonts w:cs="Times New Roman" w:ascii="Times New Roman" w:hAnsi="Times New Roman"/>
          <w:sz w:val="18"/>
          <w:szCs w:val="18"/>
        </w:rPr>
        <w:t xml:space="preserve">W. 1971. Estudio micológico de la Cueva la Azulita, Andes venezolan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9-143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Ravelo</w:t>
      </w:r>
      <w:r>
        <w:rPr>
          <w:rFonts w:cs="Times New Roman" w:ascii="Times New Roman" w:hAnsi="Times New Roman"/>
          <w:sz w:val="18"/>
          <w:szCs w:val="18"/>
        </w:rPr>
        <w:t xml:space="preserve"> O. 1975. </w:t>
      </w:r>
      <w:r>
        <w:rPr>
          <w:rFonts w:cs="Times New Roman" w:ascii="Times New Roman" w:hAnsi="Times New Roman"/>
          <w:i/>
          <w:iCs/>
          <w:sz w:val="18"/>
          <w:szCs w:val="18"/>
        </w:rPr>
        <w:t>Speleophrynus tronchonii</w:t>
      </w:r>
      <w:r>
        <w:rPr>
          <w:rFonts w:cs="Times New Roman" w:ascii="Times New Roman" w:hAnsi="Times New Roman"/>
          <w:sz w:val="18"/>
          <w:szCs w:val="18"/>
        </w:rPr>
        <w:t xml:space="preserve"> nuevo género y especie de amblipigios de la familia charontidae, en una cueva de Venezuela (Arachnida: Amblipygy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77-85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Ravelo</w:t>
      </w:r>
      <w:r>
        <w:rPr>
          <w:rFonts w:cs="Times New Roman" w:ascii="Times New Roman" w:hAnsi="Times New Roman"/>
          <w:sz w:val="18"/>
          <w:szCs w:val="18"/>
        </w:rPr>
        <w:t xml:space="preserve"> O. 1977. </w:t>
      </w:r>
      <w:r>
        <w:rPr>
          <w:rFonts w:cs="Times New Roman" w:ascii="Times New Roman" w:hAnsi="Times New Roman"/>
          <w:i/>
          <w:iCs/>
          <w:sz w:val="18"/>
          <w:szCs w:val="18"/>
        </w:rPr>
        <w:t>Speleophrynus borboni</w:t>
      </w:r>
      <w:r>
        <w:rPr>
          <w:rFonts w:cs="Times New Roman" w:ascii="Times New Roman" w:hAnsi="Times New Roman"/>
          <w:sz w:val="18"/>
          <w:szCs w:val="18"/>
        </w:rPr>
        <w:t xml:space="preserve"> nueva especie de amblipigios de la familia Charontidae, en una cueva de Venezuela (Arachnida: Amblipygy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17-25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zymczakowski W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es cavernicoles d’</w:t>
      </w:r>
      <w:r>
        <w:rPr>
          <w:rFonts w:cs="Times New Roman" w:ascii="Times New Roman" w:hAnsi="Times New Roman"/>
          <w:i/>
          <w:iCs/>
          <w:sz w:val="18"/>
          <w:szCs w:val="18"/>
        </w:rPr>
        <w:t>Adelopsis brunneus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ann. du Venezuela et de l’ile de Trinidad (Coleoptera: Catopidae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1): 13-24, 25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ajano</w:t>
      </w:r>
      <w:r>
        <w:rPr>
          <w:rFonts w:cs="Times New Roman" w:ascii="Times New Roman" w:hAnsi="Times New Roman"/>
          <w:sz w:val="18"/>
          <w:szCs w:val="18"/>
        </w:rPr>
        <w:t xml:space="preserve"> E. &amp; P. </w:t>
      </w:r>
      <w:r>
        <w:rPr>
          <w:rFonts w:cs="Times New Roman" w:ascii="Times New Roman" w:hAnsi="Times New Roman"/>
          <w:smallCaps/>
          <w:sz w:val="18"/>
          <w:szCs w:val="18"/>
        </w:rPr>
        <w:t>Gnaspini</w:t>
      </w:r>
      <w:r>
        <w:rPr>
          <w:rFonts w:cs="Times New Roman" w:ascii="Times New Roman" w:hAnsi="Times New Roman"/>
          <w:sz w:val="18"/>
          <w:szCs w:val="18"/>
        </w:rPr>
        <w:t xml:space="preserve"> 1993. Biological survey of Los Laureles and El Samán caves, Sierra de Perijá, Zulia,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29-3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ajano</w:t>
      </w:r>
      <w:r>
        <w:rPr>
          <w:rFonts w:cs="Times New Roman" w:ascii="Times New Roman" w:hAnsi="Times New Roman"/>
          <w:sz w:val="18"/>
          <w:szCs w:val="18"/>
        </w:rPr>
        <w:t xml:space="preserve"> E. 1993. A review of biospeleology in Brazi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18-2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Vento-Canosa </w:t>
      </w:r>
      <w:r>
        <w:rPr>
          <w:rFonts w:cs="Times New Roman" w:ascii="Times New Roman" w:hAnsi="Times New Roman"/>
          <w:sz w:val="18"/>
          <w:szCs w:val="18"/>
        </w:rPr>
        <w:t xml:space="preserve">E. 1975. Estudio micológico y microbiológico en la caverna de Bellamar, Cub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95- 103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Viloria</w:t>
      </w:r>
      <w:r>
        <w:rPr>
          <w:rFonts w:cs="Times New Roman" w:ascii="Times New Roman" w:hAnsi="Times New Roman"/>
          <w:sz w:val="18"/>
          <w:szCs w:val="18"/>
        </w:rPr>
        <w:t xml:space="preserve"> A. L. 1993. Presencia de </w:t>
      </w:r>
      <w:r>
        <w:rPr>
          <w:rFonts w:cs="Times New Roman" w:ascii="Times New Roman" w:hAnsi="Times New Roman"/>
          <w:i/>
          <w:iCs/>
          <w:sz w:val="18"/>
          <w:szCs w:val="18"/>
        </w:rPr>
        <w:t>Sarmientoia phaselis</w:t>
      </w:r>
      <w:r>
        <w:rPr>
          <w:rFonts w:cs="Times New Roman" w:ascii="Times New Roman" w:hAnsi="Times New Roman"/>
          <w:sz w:val="18"/>
          <w:szCs w:val="18"/>
        </w:rPr>
        <w:t xml:space="preserve"> (Hewitson, 1867) (Lepidoptera: Hesperiidae) en dos cuevas del occidente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24-25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Viloria</w:t>
      </w:r>
      <w:r>
        <w:rPr>
          <w:rFonts w:cs="Times New Roman" w:ascii="Times New Roman" w:hAnsi="Times New Roman"/>
          <w:sz w:val="18"/>
          <w:szCs w:val="18"/>
        </w:rPr>
        <w:t xml:space="preserve"> A. L., F. F. H</w:t>
      </w:r>
      <w:r>
        <w:rPr>
          <w:rFonts w:cs="Times New Roman" w:ascii="Times New Roman" w:hAnsi="Times New Roman"/>
          <w:smallCaps/>
          <w:sz w:val="18"/>
          <w:szCs w:val="18"/>
        </w:rPr>
        <w:t>errera</w:t>
      </w:r>
      <w:r>
        <w:rPr>
          <w:rFonts w:cs="Times New Roman" w:ascii="Times New Roman" w:hAnsi="Times New Roman"/>
          <w:sz w:val="18"/>
          <w:szCs w:val="18"/>
        </w:rPr>
        <w:t xml:space="preserve"> &amp; C. </w:t>
      </w:r>
      <w:r>
        <w:rPr>
          <w:rFonts w:cs="Times New Roman" w:ascii="Times New Roman" w:hAnsi="Times New Roman"/>
          <w:smallCaps/>
          <w:sz w:val="18"/>
          <w:szCs w:val="18"/>
        </w:rPr>
        <w:t>Galán.</w:t>
      </w:r>
      <w:r>
        <w:rPr>
          <w:rFonts w:cs="Times New Roman" w:ascii="Times New Roman" w:hAnsi="Times New Roman"/>
          <w:sz w:val="18"/>
          <w:szCs w:val="18"/>
        </w:rPr>
        <w:t xml:space="preserve"> 1992. Resultados preliminares del estudio del material biológico colectado en mesa Turik y cuenca del Río Socuy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7-9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Yager</w:t>
      </w:r>
      <w:r>
        <w:rPr>
          <w:rFonts w:cs="Times New Roman" w:ascii="Times New Roman" w:hAnsi="Times New Roman"/>
          <w:sz w:val="18"/>
          <w:szCs w:val="18"/>
        </w:rPr>
        <w:t xml:space="preserve"> J. 1995. Speleology in the Baham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16-1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lockText"/>
        <w:rPr>
          <w:sz w:val="18"/>
          <w:szCs w:val="18"/>
        </w:rPr>
      </w:pPr>
      <w:r>
        <w:rPr>
          <w:sz w:val="18"/>
          <w:szCs w:val="18"/>
        </w:rPr>
        <w:t>NOTICIAS, RESEÑAS BIBLIOGRÁFICAS, NOTAS BREVES, EDITORIALES, ETC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Arnal</w:t>
      </w:r>
      <w:r>
        <w:rPr>
          <w:rFonts w:cs="Times New Roman" w:ascii="Times New Roman" w:hAnsi="Times New Roman"/>
          <w:sz w:val="18"/>
          <w:szCs w:val="18"/>
        </w:rPr>
        <w:t xml:space="preserve"> E. &amp; F. </w:t>
      </w: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. 1982. Mina de La Jorom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84-8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ellomo</w:t>
      </w:r>
      <w:r>
        <w:rPr>
          <w:rFonts w:cs="Times New Roman" w:ascii="Times New Roman" w:hAnsi="Times New Roman"/>
          <w:sz w:val="18"/>
          <w:szCs w:val="18"/>
        </w:rPr>
        <w:t xml:space="preserve"> R. 1995. Desarrollo de la expedición “Auyan-Tepuy’92”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2-6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ordón C.</w:t>
      </w:r>
      <w:r>
        <w:rPr>
          <w:rFonts w:cs="Times New Roman" w:ascii="Times New Roman" w:hAnsi="Times New Roman"/>
          <w:sz w:val="18"/>
          <w:szCs w:val="18"/>
        </w:rPr>
        <w:t xml:space="preserve"> 1983. Inscripción y letreros en las cuev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10-112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Bosque</w:t>
      </w:r>
      <w:r>
        <w:rPr>
          <w:rFonts w:cs="Times New Roman" w:ascii="Times New Roman" w:hAnsi="Times New Roman"/>
          <w:sz w:val="18"/>
          <w:szCs w:val="18"/>
        </w:rPr>
        <w:t xml:space="preserve"> C.,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F. F. Herrera </w:t>
      </w:r>
      <w:r>
        <w:rPr>
          <w:rFonts w:cs="Times New Roman" w:ascii="Times New Roman" w:hAnsi="Times New Roman"/>
          <w:sz w:val="18"/>
          <w:szCs w:val="18"/>
        </w:rPr>
        <w:t xml:space="preserve">&amp; G. </w:t>
      </w:r>
      <w:r>
        <w:rPr>
          <w:rFonts w:cs="Times New Roman" w:ascii="Times New Roman" w:hAnsi="Times New Roman"/>
          <w:smallCaps/>
          <w:sz w:val="18"/>
          <w:szCs w:val="18"/>
        </w:rPr>
        <w:t>Merlo.</w:t>
      </w:r>
      <w:r>
        <w:rPr>
          <w:rFonts w:cs="Times New Roman" w:ascii="Times New Roman" w:hAnsi="Times New Roman"/>
          <w:sz w:val="18"/>
          <w:szCs w:val="18"/>
        </w:rPr>
        <w:t xml:space="preserve"> 1994. Reseña bibliográfica sobre espeleología Venezola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5-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osque C.</w:t>
      </w:r>
      <w:r>
        <w:rPr>
          <w:rFonts w:cs="Times New Roman" w:ascii="Times New Roman" w:hAnsi="Times New Roman"/>
          <w:sz w:val="18"/>
          <w:szCs w:val="18"/>
        </w:rPr>
        <w:t xml:space="preserve"> 1982. Salida a la cueva de las Murracas, Pueblo de La Sierra, estado Cojedes. Mayo 198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1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Bueno</w:t>
      </w:r>
      <w:r>
        <w:rPr>
          <w:rFonts w:cs="Times New Roman" w:ascii="Times New Roman" w:hAnsi="Times New Roman"/>
          <w:sz w:val="18"/>
          <w:szCs w:val="18"/>
        </w:rPr>
        <w:t xml:space="preserve"> E. 1998. Paleokarst en calizas Cretácicas del subsuelo del Campo La Paz, estado Zul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 R</w:t>
      </w:r>
      <w:r>
        <w:rPr>
          <w:rFonts w:cs="Times New Roman" w:ascii="Times New Roman" w:hAnsi="Times New Roman"/>
          <w:sz w:val="18"/>
          <w:szCs w:val="18"/>
        </w:rPr>
        <w:t xml:space="preserve">. 1994. Curso de rescate en cuevas. Puerto Rico 199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5. Reunión Ibero-Americana de espeleología y seminario de rescate, Cuba 199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5. Seminario de rescate en cuevas, Puerto Rico 199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5. IIIas. Jornadas Venezolanas de Espeleología 199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6-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5. Reseña bibliográfic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6. Exploración espeleológica Franco-Venezolana en Falc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7. Centro de Espeleología de la UCV, Núcleo de Maracay (CE/UCV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4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7. Nuevo récord espeleométrico en cuarcitas brasileñ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arreño</w:t>
      </w:r>
      <w:r>
        <w:rPr>
          <w:rFonts w:cs="Times New Roman" w:ascii="Times New Roman" w:hAnsi="Times New Roman"/>
          <w:sz w:val="18"/>
          <w:szCs w:val="18"/>
        </w:rPr>
        <w:t xml:space="preserve"> R. 1998. Nuevas colonias de guáchar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Cigna </w:t>
      </w:r>
      <w:r>
        <w:rPr>
          <w:rFonts w:cs="Times New Roman" w:ascii="Times New Roman" w:hAnsi="Times New Roman"/>
          <w:sz w:val="18"/>
          <w:szCs w:val="18"/>
        </w:rPr>
        <w:t xml:space="preserve">A. A. 1969. International Commission for Speleochronology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87-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Cigna </w:t>
      </w:r>
      <w:r>
        <w:rPr>
          <w:rFonts w:cs="Times New Roman" w:ascii="Times New Roman" w:hAnsi="Times New Roman"/>
          <w:sz w:val="18"/>
          <w:szCs w:val="18"/>
        </w:rPr>
        <w:t>A. A. 1978. Resolución concerniente al proyecto de la zona franca industrial ítalo-yugoslava en la región del Karst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10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igna A. A.</w:t>
      </w:r>
      <w:r>
        <w:rPr>
          <w:rFonts w:cs="Times New Roman" w:ascii="Times New Roman" w:hAnsi="Times New Roman"/>
          <w:sz w:val="18"/>
          <w:szCs w:val="18"/>
        </w:rPr>
        <w:t xml:space="preserve"> 1983. In Memorian. Gordon I. Warwick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1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ourbon P.</w:t>
      </w:r>
      <w:r>
        <w:rPr>
          <w:rFonts w:cs="Times New Roman" w:ascii="Times New Roman" w:hAnsi="Times New Roman"/>
          <w:sz w:val="18"/>
          <w:szCs w:val="18"/>
        </w:rPr>
        <w:t xml:space="preserve"> 1974. Principales exploraciones internacionales del año 1973. (Traducido por O.J. </w:t>
      </w:r>
      <w:r>
        <w:rPr>
          <w:rFonts w:cs="Times New Roman" w:ascii="Times New Roman" w:hAnsi="Times New Roman"/>
          <w:smallCaps/>
          <w:sz w:val="18"/>
          <w:szCs w:val="18"/>
        </w:rPr>
        <w:t>Linares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12-11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Courbon P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s grandes exploraciones de 1974. (Traducido por F. </w:t>
      </w:r>
      <w:r>
        <w:rPr>
          <w:rFonts w:cs="Times New Roman" w:ascii="Times New Roman" w:hAnsi="Times New Roman"/>
          <w:smallCaps/>
          <w:sz w:val="18"/>
          <w:szCs w:val="18"/>
        </w:rPr>
        <w:t>Enrech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45-4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Courbon </w:t>
      </w:r>
      <w:r>
        <w:rPr>
          <w:rFonts w:cs="Times New Roman" w:ascii="Times New Roman" w:hAnsi="Times New Roman"/>
          <w:sz w:val="18"/>
          <w:szCs w:val="18"/>
        </w:rPr>
        <w:t xml:space="preserve">P. 1975. Las grandes exploraciones de 1975. (Traducido por F. </w:t>
      </w: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43-145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Courbon P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s grandes exploraciones de 1976. (Traducido por F. </w:t>
      </w: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33-23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D’Onofrio L., F. Giménez-Jiménez &amp; F. Urbani.</w:t>
      </w:r>
      <w:r>
        <w:rPr>
          <w:rFonts w:cs="Times New Roman" w:ascii="Times New Roman" w:hAnsi="Times New Roman"/>
          <w:sz w:val="18"/>
          <w:szCs w:val="18"/>
        </w:rPr>
        <w:t xml:space="preserve"> 1998. Nuevos estudios por espectroscopía Mössbauer de estalactitas de las minas de Santa Isabel, Guár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orti</w:t>
      </w:r>
      <w:r>
        <w:rPr>
          <w:rFonts w:cs="Times New Roman" w:ascii="Times New Roman" w:hAnsi="Times New Roman"/>
          <w:sz w:val="18"/>
          <w:szCs w:val="18"/>
        </w:rPr>
        <w:t xml:space="preserve"> P. 1998. Antonio Núñez Jiménez (1923-1998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6-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xpediciones efectuadas por la SVE (1978-1983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91-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3. Exploración de la Sima Aon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99-10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s mayores cavidades del mundo para 198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6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forme general de la expedición efectuada al tepuy Kukenán, octubre 198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80-8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6. Informe general de la expedición a Auyán-tepui Norte y Aonda, enero-febrero 198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81-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86. Informe general de la expedición efectuada al tepuy Yuruaní, marzo 198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84-8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lán C.</w:t>
      </w:r>
      <w:r>
        <w:rPr>
          <w:rFonts w:cs="Times New Roman" w:ascii="Times New Roman" w:hAnsi="Times New Roman"/>
          <w:sz w:val="18"/>
          <w:szCs w:val="18"/>
        </w:rPr>
        <w:t xml:space="preserve"> 1991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xpedición SVE a los tepuys Ilú, Tramen y Yuruaní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arcía</w:t>
      </w:r>
      <w:r>
        <w:rPr>
          <w:rFonts w:cs="Times New Roman" w:ascii="Times New Roman" w:hAnsi="Times New Roman"/>
          <w:sz w:val="18"/>
          <w:szCs w:val="18"/>
        </w:rPr>
        <w:t xml:space="preserve"> J. C. 1967. Noticiero espeleológic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61.</w:t>
      </w:r>
    </w:p>
    <w:p>
      <w:pPr>
        <w:pStyle w:val="Bodytext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Ghneim</w:t>
      </w:r>
      <w:r>
        <w:rPr>
          <w:rFonts w:cs="Times New Roman" w:ascii="Times New Roman" w:hAnsi="Times New Roman"/>
          <w:sz w:val="18"/>
          <w:szCs w:val="18"/>
        </w:rPr>
        <w:t xml:space="preserve"> K. 1998. Índice general del Boletín de la Sociedad Venezolana de Espeleología, Nos. 1 al 32, 1967-199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0-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</w:t>
      </w:r>
      <w:r>
        <w:rPr>
          <w:rFonts w:cs="Times New Roman" w:ascii="Times New Roman" w:hAnsi="Times New Roman"/>
          <w:sz w:val="18"/>
          <w:szCs w:val="18"/>
        </w:rPr>
        <w:t xml:space="preserve"> J. 1984. Buceo sifón inicial, Cueva Cajigal (Birongo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 J.</w:t>
      </w:r>
      <w:r>
        <w:rPr>
          <w:rFonts w:cs="Times New Roman" w:ascii="Times New Roman" w:hAnsi="Times New Roman"/>
          <w:sz w:val="18"/>
          <w:szCs w:val="18"/>
        </w:rPr>
        <w:t xml:space="preserve"> 1991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speleo-buce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</w:t>
      </w:r>
      <w:r>
        <w:rPr>
          <w:rFonts w:cs="Times New Roman" w:ascii="Times New Roman" w:hAnsi="Times New Roman"/>
          <w:sz w:val="18"/>
          <w:szCs w:val="18"/>
        </w:rPr>
        <w:t xml:space="preserve"> J. 1994. Espeleo-buce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Lagarde </w:t>
      </w:r>
      <w:r>
        <w:rPr>
          <w:rFonts w:cs="Times New Roman" w:ascii="Times New Roman" w:hAnsi="Times New Roman"/>
          <w:sz w:val="18"/>
          <w:szCs w:val="18"/>
        </w:rPr>
        <w:t xml:space="preserve">J. 1995. Espeleo-buce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agarde</w:t>
      </w:r>
      <w:r>
        <w:rPr>
          <w:rFonts w:cs="Times New Roman" w:ascii="Times New Roman" w:hAnsi="Times New Roman"/>
          <w:sz w:val="18"/>
          <w:szCs w:val="18"/>
        </w:rPr>
        <w:t xml:space="preserve"> J. 1996. Expedición Geográfica Italo-Venezolana, Tepuy 9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91-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Lagarde </w:t>
      </w:r>
      <w:r>
        <w:rPr>
          <w:rFonts w:cs="Times New Roman" w:ascii="Times New Roman" w:hAnsi="Times New Roman"/>
          <w:sz w:val="18"/>
          <w:szCs w:val="18"/>
        </w:rPr>
        <w:t xml:space="preserve">J. 1996. Ultima Hor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74. Nuevos libros: Bioespeleología Cuba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14-11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Linares O. J.</w:t>
      </w:r>
      <w:r>
        <w:rPr>
          <w:rFonts w:cs="Times New Roman" w:ascii="Times New Roman" w:hAnsi="Times New Roman"/>
          <w:sz w:val="18"/>
          <w:szCs w:val="18"/>
        </w:rPr>
        <w:t xml:space="preserve"> 1983. Primeras Jornadas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93-99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Maguregui J. &amp; C. Galán.</w:t>
      </w:r>
      <w:r>
        <w:rPr>
          <w:rFonts w:cs="Times New Roman" w:ascii="Times New Roman" w:hAnsi="Times New Roman"/>
          <w:sz w:val="18"/>
          <w:szCs w:val="18"/>
        </w:rPr>
        <w:t xml:space="preserve"> 1986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forme general de la expedición al Alto Paragua, Sierra Marutani, sur del estado Bolívar, SVE. Enero 198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9-8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mallCaps/>
          <w:sz w:val="18"/>
          <w:szCs w:val="18"/>
        </w:rPr>
        <w:t>erlo</w:t>
      </w:r>
      <w:r>
        <w:rPr>
          <w:rFonts w:cs="Times New Roman" w:ascii="Times New Roman" w:hAnsi="Times New Roman"/>
          <w:sz w:val="18"/>
          <w:szCs w:val="18"/>
        </w:rPr>
        <w:t xml:space="preserve"> G. 1998. La sima más profunda del mundo: Lamprechtsofen -1632 m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iller T</w:t>
      </w:r>
      <w:r>
        <w:rPr>
          <w:rFonts w:cs="Times New Roman" w:ascii="Times New Roman" w:hAnsi="Times New Roman"/>
          <w:sz w:val="18"/>
          <w:szCs w:val="18"/>
        </w:rPr>
        <w:t xml:space="preserve">. 1982. Cuevas de Colomb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1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Nieves F</w:t>
      </w:r>
      <w:r>
        <w:rPr>
          <w:rFonts w:cs="Times New Roman" w:ascii="Times New Roman" w:hAnsi="Times New Roman"/>
          <w:sz w:val="18"/>
          <w:szCs w:val="18"/>
        </w:rPr>
        <w:t xml:space="preserve">. 1983. Asociación Venezolana de Arqu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</w:t>
      </w:r>
      <w:r>
        <w:rPr>
          <w:rFonts w:cs="Times New Roman" w:ascii="Times New Roman" w:hAnsi="Times New Roman"/>
          <w:sz w:val="18"/>
          <w:szCs w:val="18"/>
        </w:rPr>
        <w:t>. 1977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78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3-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2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9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obre la paternidad de la espeleología en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12-11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erera M. A.</w:t>
      </w:r>
      <w:r>
        <w:rPr>
          <w:rFonts w:cs="Times New Roman" w:ascii="Times New Roman" w:hAnsi="Times New Roman"/>
          <w:sz w:val="18"/>
          <w:szCs w:val="18"/>
        </w:rPr>
        <w:t xml:space="preserve"> 198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 xml:space="preserve">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érez-Conca</w:t>
      </w:r>
      <w:r>
        <w:rPr>
          <w:rFonts w:cs="Times New Roman" w:ascii="Times New Roman" w:hAnsi="Times New Roman"/>
          <w:sz w:val="18"/>
          <w:szCs w:val="18"/>
        </w:rPr>
        <w:t xml:space="preserve"> F. 1982. Sifones en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Pérez la Riva</w:t>
      </w:r>
      <w:r>
        <w:rPr>
          <w:rFonts w:cs="Times New Roman" w:ascii="Times New Roman" w:hAnsi="Times New Roman"/>
          <w:sz w:val="18"/>
          <w:szCs w:val="18"/>
        </w:rPr>
        <w:t xml:space="preserve"> W</w:t>
      </w:r>
      <w:r>
        <w:rPr>
          <w:rFonts w:cs="Times New Roman" w:ascii="Times New Roman" w:hAnsi="Times New Roman"/>
          <w:smallCap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evas exploraciones espeleológicas en la Sierra de Pacaraima, Guayana Venezola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35-211, 4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67. Reseña bibliográfic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62-6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E. 1968. Cocktail para celebrar la aparición del primer número del Boletín SV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51-153.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68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67-68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VE. 1968. La Cueva Caracas, Guinea continental españo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54-15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69. Quinto Congreso Internacional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8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 1972.</w:t>
      </w:r>
      <w:r>
        <w:rPr>
          <w:rFonts w:cs="Times New Roman" w:ascii="Times New Roman" w:hAnsi="Times New Roman"/>
          <w:sz w:val="18"/>
          <w:szCs w:val="18"/>
        </w:rPr>
        <w:t xml:space="preserve"> 6º Congreso Internacional de Espeleología. Olomouc-Chescolovaqui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29-23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SVE. 1972. </w:t>
      </w:r>
      <w:r>
        <w:rPr>
          <w:rFonts w:cs="Times New Roman" w:ascii="Times New Roman" w:hAnsi="Times New Roman"/>
          <w:sz w:val="18"/>
          <w:szCs w:val="18"/>
        </w:rPr>
        <w:t xml:space="preserve">Miembros de la SVE en visita al laboratorio subterráneo del C.N.R.S. en Moulis, Franci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32-23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2. Notas sobre la espeleología suramerican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33-23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Expedición a Cruxent y Cajigal, estado Miran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11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Expediciones al Alto Guasare, estado Zuli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115-118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Expedición británica de investigación cársicas, Venezuela 197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11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itón del Guarataro (-305 metros),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 sima más profunda de América Latin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119-12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VI Congreso Internacional de Espeleologí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13-21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Nota sobre la expedición espeleológica española a las regiones cársicas del Perú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23-22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Primer seminario de espeleología en México. 197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2): 225-22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 Cuevas y simas en areniscas precámbricas de la Formación Roraima, Territorio Federal Amazonas y estado Bolívar, Venez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2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tastro Espeleológico de Venezuela, Tomo I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2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 Actividades de la SV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9-11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rlas dictadas por miembros de la SV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10-111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edición bioespeleológica Venezolano-Rumana</w:t>
      </w:r>
      <w:r>
        <w:rPr>
          <w:rFonts w:cs="Times New Roman" w:ascii="Times New Roman" w:hAnsi="Times New Roman"/>
          <w:smallCap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11-11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2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 Expedición a Perijá, estado Zuli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5-186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amblea extraordinaria</w:t>
      </w:r>
      <w:r>
        <w:rPr>
          <w:rFonts w:cs="Times New Roman" w:ascii="Times New Roman" w:hAnsi="Times New Roman"/>
          <w:smallCap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ctado primer curso de espeleología en Venezuela</w:t>
      </w:r>
      <w:r>
        <w:rPr>
          <w:rFonts w:cs="Times New Roman" w:ascii="Times New Roman" w:hAnsi="Times New Roman"/>
          <w:smallCap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s a Venezuela</w:t>
      </w:r>
      <w:r>
        <w:rPr>
          <w:rFonts w:cs="Times New Roman" w:ascii="Times New Roman" w:hAnsi="Times New Roman"/>
          <w:smallCap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 Expedición espeleológica polaco-venezolana 75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4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evas agrupaciones nacionale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 Actividades nacionales de la SV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49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écimo segundo congreso internacional de hidrología cársic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2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-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5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imer encuentro de grupos espeleológic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27-12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imer Congreso de Ciencia y Tecnologí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imposium XXXV Aniversario de la Sociedad Espeleológica de Cub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eva Junta Directiva de la Sociedad Venezolana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2-132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SVE. </w:t>
      </w:r>
      <w:r>
        <w:rPr>
          <w:rFonts w:cs="Times New Roman" w:ascii="Times New Roman" w:hAnsi="Times New Roman"/>
          <w:sz w:val="18"/>
          <w:szCs w:val="18"/>
        </w:rPr>
        <w:t xml:space="preserve">1975. Visitas a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4-135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5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ociedad Conservacionista Audubon de Venezue-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3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Expedición espeleológica polaco-venezolana 1976, a la meseta de Sarisariñama, estado Bolívar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101-110, 6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La SVE ante el problema de nomenclaturas y referencias toponímic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110-11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Hipogeos al sur de Colombi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111-114, 3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Ascenso al Cerro Autana, Territorio Federal Amazona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7(13): 114-116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Exploración al río Socuy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116-117, 1 fig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7(14): 127-12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6. Recepción en la sede de la SV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117-119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8(15): 3-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rrat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4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 Expedición a la zona de Los Gonzále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4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dice general del </w:t>
      </w:r>
      <w:r>
        <w:rPr>
          <w:rFonts w:cs="Times New Roman" w:ascii="Times New Roman" w:hAnsi="Times New Roman"/>
          <w:i/>
          <w:iCs/>
          <w:sz w:val="18"/>
          <w:szCs w:val="18"/>
        </w:rPr>
        <w:t>Boletín de la Sociedad Venezolana de Espeleología</w:t>
      </w:r>
      <w:r>
        <w:rPr>
          <w:rFonts w:cs="Times New Roman" w:ascii="Times New Roman" w:hAnsi="Times New Roman"/>
          <w:sz w:val="18"/>
          <w:szCs w:val="18"/>
        </w:rPr>
        <w:t>. 1967- 1977, 1 (1) a Vol. 8 (15)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79-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 La expedición polaca “Andes 75-76”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43-245, 2 figs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s mayores cuevas de Brasi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4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 Manifiesto conservacionista frente al problema del carso triestin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5): 67-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77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 a Cuba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8(15): 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84. Carlo Finocchiaro, 1917- 198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84. Federación Española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6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84. Mayores cavidades de Ecuado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88. La Unión Internacional de Espeleología y la Federación Espeleológica de América Latina y el Carib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4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Algunas publicaciones recientes sobre espeleología venezola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8-3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Descubierto gigantesco sistema de cavernas en la cuenca del Guasar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Las cavidades de mayor desnivel del mundo: agosto 1990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4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Las mayores cavidades de Venezuela. Mayo 1990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4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Nuevo descenso a la Sima Aonda: vertical de 316 m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0. Récord del mundo en jumars: vertical absoluta de 1000 m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Algunas publicaciones recientes sobre espeleología venezola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7-4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El 25 aniversario de la Sociedad Venezolana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Exploración al Sumidero de la Retira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6: 4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II Congreso Espeleológico de América Latina y el Caribe, y IV Asamblea General de la FEALC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6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In Memoriam de Traian Orghidan (1917-1987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2. Nuevo desarrollo en la Cueva de la Meseta (Fa.84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Expediciones conjuntas a la Sierra de Perijá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II Encuentro Espeleológico Vasco-Venezolan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IV Asamblea de la Federación Espeleológica de América Latina y del Caribe y II Congreso Espeleológico de América Latina y el Caribe, Viñales, Cuba, septiembre 1992: La espeleología en Venezuela: 1989- 199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5-6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Las mayores cavidades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72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Visita de los bioespeleólogos brasileños Eleonora Trajano y Pedro Gnaspini-Net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Publicaciones recientes sobre espeleología venezola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Visita del espeleólogo italiano Paolo Forti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3. Nuevas exploraciones a la Cueva El Samán, Sierra de Perijá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5. Curso de iniciación a la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4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5. Grupo Espeleológico de Táchira (GET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8: 6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5. Las mayores cavidades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8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5. Visita al abrigo de cerro Gavil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6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7. Contenido del boletín </w:t>
      </w:r>
      <w:r>
        <w:rPr>
          <w:rFonts w:cs="Times New Roman" w:ascii="Times New Roman" w:hAnsi="Times New Roman"/>
          <w:i/>
          <w:iCs/>
          <w:sz w:val="18"/>
          <w:szCs w:val="18"/>
        </w:rPr>
        <w:t>El Guácharo</w:t>
      </w:r>
      <w:r>
        <w:rPr>
          <w:rFonts w:cs="Times New Roman" w:ascii="Times New Roman" w:hAnsi="Times New Roman"/>
          <w:sz w:val="18"/>
          <w:szCs w:val="18"/>
        </w:rPr>
        <w:t xml:space="preserve"> (Boletín de divulgación espeleológica, SVE, 1997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7. IV Jornadas Venezolana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2-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.</w:t>
      </w:r>
      <w:r>
        <w:rPr>
          <w:rFonts w:cs="Times New Roman" w:ascii="Times New Roman" w:hAnsi="Times New Roman"/>
          <w:sz w:val="18"/>
          <w:szCs w:val="18"/>
        </w:rPr>
        <w:t xml:space="preserve"> 1997. Las mayores cavidades de Venezuela. Diciembre de 1997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E. 1998. Visita del espeleólogo José Ayrton Labegalini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E. 1998. La Ruta Quetzal – Argentaria y la visita del Dr. Adolfo Eraso 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E. 1998. Contenido de </w:t>
      </w:r>
      <w:r>
        <w:rPr>
          <w:rFonts w:cs="Times New Roman" w:ascii="Times New Roman" w:hAnsi="Times New Roman"/>
          <w:i/>
          <w:iCs/>
          <w:sz w:val="18"/>
          <w:szCs w:val="18"/>
        </w:rPr>
        <w:t>El Guácharo</w:t>
      </w:r>
      <w:r>
        <w:rPr>
          <w:rFonts w:cs="Times New Roman" w:ascii="Times New Roman" w:hAnsi="Times New Roman"/>
          <w:sz w:val="18"/>
          <w:szCs w:val="18"/>
        </w:rPr>
        <w:t xml:space="preserve"> (Boletín de divulgación espeleológica). SVE, 199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8-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SVE-UEV.</w:t>
      </w:r>
      <w:r>
        <w:rPr>
          <w:rFonts w:cs="Times New Roman" w:ascii="Times New Roman" w:hAnsi="Times New Roman"/>
          <w:sz w:val="18"/>
          <w:szCs w:val="18"/>
        </w:rPr>
        <w:t xml:space="preserve"> 1991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xpedición Espeleológica Vasco-Venezolana a mesa Turik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onchoni</w:t>
      </w:r>
      <w:r>
        <w:rPr>
          <w:rFonts w:cs="Times New Roman" w:ascii="Times New Roman" w:hAnsi="Times New Roman"/>
          <w:sz w:val="18"/>
          <w:szCs w:val="18"/>
        </w:rPr>
        <w:t xml:space="preserve"> J. A. 1967. Presentación y agradecimient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-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Tronchoni </w:t>
      </w:r>
      <w:r>
        <w:rPr>
          <w:rFonts w:cs="Times New Roman" w:ascii="Times New Roman" w:hAnsi="Times New Roman"/>
          <w:sz w:val="18"/>
          <w:szCs w:val="18"/>
        </w:rPr>
        <w:t xml:space="preserve">J. A. 1969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 xml:space="preserve">Tronchoni </w:t>
      </w:r>
      <w:r>
        <w:rPr>
          <w:rFonts w:cs="Times New Roman" w:ascii="Times New Roman" w:hAnsi="Times New Roman"/>
          <w:sz w:val="18"/>
          <w:szCs w:val="18"/>
        </w:rPr>
        <w:t>J. A. 1970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3(1)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onchoni J. A.</w:t>
      </w:r>
      <w:r>
        <w:rPr>
          <w:rFonts w:cs="Times New Roman" w:ascii="Times New Roman" w:hAnsi="Times New Roman"/>
          <w:sz w:val="18"/>
          <w:szCs w:val="18"/>
        </w:rPr>
        <w:t xml:space="preserve"> 1973. Editori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1(2): 127-12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onchoni J. A.</w:t>
      </w:r>
      <w:r>
        <w:rPr>
          <w:rFonts w:cs="Times New Roman" w:ascii="Times New Roman" w:hAnsi="Times New Roman"/>
          <w:sz w:val="18"/>
          <w:szCs w:val="18"/>
        </w:rPr>
        <w:t xml:space="preserve"> 1973. Editori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ronchoni J. A.</w:t>
      </w:r>
      <w:r>
        <w:rPr>
          <w:rFonts w:cs="Times New Roman" w:ascii="Times New Roman" w:hAnsi="Times New Roman"/>
          <w:sz w:val="18"/>
          <w:szCs w:val="18"/>
        </w:rPr>
        <w:t xml:space="preserve"> 1983. Crítica bibliográfica: Manual Elemental de Espeleologí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1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Twidale C</w:t>
      </w:r>
      <w:r>
        <w:rPr>
          <w:rFonts w:cs="Times New Roman" w:ascii="Times New Roman" w:hAnsi="Times New Roman"/>
          <w:sz w:val="18"/>
          <w:szCs w:val="18"/>
        </w:rPr>
        <w:t xml:space="preserve">. R. 1986. In Memoriam: Joseph Nowell Jennings 1916-198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6-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llastre J</w:t>
      </w:r>
      <w:r>
        <w:rPr>
          <w:rFonts w:cs="Times New Roman" w:ascii="Times New Roman" w:hAnsi="Times New Roman"/>
          <w:sz w:val="18"/>
          <w:szCs w:val="18"/>
        </w:rPr>
        <w:t>. 1978. Expedición espeleológica a Indonesi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10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&amp; F. F. H</w:t>
      </w:r>
      <w:r>
        <w:rPr>
          <w:rFonts w:cs="Times New Roman" w:ascii="Times New Roman" w:hAnsi="Times New Roman"/>
          <w:smallCaps/>
          <w:sz w:val="18"/>
          <w:szCs w:val="18"/>
        </w:rPr>
        <w:t>errera</w:t>
      </w:r>
      <w:r>
        <w:rPr>
          <w:rFonts w:cs="Times New Roman" w:ascii="Times New Roman" w:hAnsi="Times New Roman"/>
          <w:sz w:val="18"/>
          <w:szCs w:val="18"/>
        </w:rPr>
        <w:t xml:space="preserve">. 1993. Expediciones espeleológicas 1992-1993 a la Guayana Venezola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 &amp; F. Pérez</w:t>
      </w:r>
      <w:r>
        <w:rPr>
          <w:rFonts w:cs="Times New Roman" w:ascii="Times New Roman" w:hAnsi="Times New Roman"/>
          <w:sz w:val="18"/>
          <w:szCs w:val="18"/>
        </w:rPr>
        <w:t>. 1973. Lista de las cuevas más largas y más profundas de Venezuela. Septiembre 1973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14-22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68. Reseña bibliográfic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56-16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</w:t>
      </w:r>
      <w:r>
        <w:rPr>
          <w:rFonts w:cs="Times New Roman" w:ascii="Times New Roman" w:hAnsi="Times New Roman"/>
          <w:sz w:val="18"/>
          <w:szCs w:val="18"/>
        </w:rPr>
        <w:t xml:space="preserve"> F. 1969. Reseña Bibliográfic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63-73,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3. Primera reunión general de la Federación Espeleológica de América Latina y el Carib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04-10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3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speleología en los países de América Latina y el Carib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107-11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4. El sistema Flint Ridge-Mammoth Cave, Kentucky, U.S.A.: 473,7 Km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6. Reply to Dave Checkley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7-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86. Actividades espeleológicas latinoamericanas 1983- 198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85-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.</w:t>
      </w:r>
      <w:r>
        <w:rPr>
          <w:rFonts w:cs="Times New Roman" w:ascii="Times New Roman" w:hAnsi="Times New Roman"/>
          <w:sz w:val="18"/>
          <w:szCs w:val="18"/>
        </w:rPr>
        <w:t xml:space="preserve"> 1991.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gundas Jornada Espeleológica de Venezue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7-4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2. Presentaci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3. Presentaci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1.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Urbani F</w:t>
      </w:r>
      <w:r>
        <w:rPr>
          <w:rFonts w:cs="Times New Roman" w:ascii="Times New Roman" w:hAnsi="Times New Roman"/>
          <w:sz w:val="18"/>
          <w:szCs w:val="18"/>
        </w:rPr>
        <w:t xml:space="preserve">. 1993. In Memoriam Raymond Duval Pacheco (1971-1993)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70-71.</w:t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widowControl w:val="false"/>
        <w:tabs>
          <w:tab w:val="clear" w:pos="567"/>
        </w:tabs>
        <w:ind w:left="142" w:right="1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ASTRO ESPELEOLÓGICO NACIONAL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>Pereira</w:t>
      </w:r>
      <w:r>
        <w:rPr>
          <w:rFonts w:cs="Times New Roman" w:ascii="Times New Roman" w:hAnsi="Times New Roman"/>
          <w:sz w:val="18"/>
          <w:szCs w:val="18"/>
        </w:rPr>
        <w:t xml:space="preserve"> J. 1975. Ubicación de las cuevas venezolana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08-114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VE. 1975. Nueva Ficha de Catastr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05-10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1 - Abrigo del Cerro Las Quesera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99-101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2 - Abrigo 1 de la Quebrada Mirab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99-101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3 - Abrigo 2 de la Quebrada Mirab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0-101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4 - Abrigo del Cerro Guayab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0-101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5 - Abrigo 3 de la Quebrada Mirabal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2-103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 6 - Cueva del Rincón de Los Guahib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2-104, 1 fig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 7 - Cueva Norte de La Esmerald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59-16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 8 - Cueva Sur de La Esmerald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0-16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 9 - Cueva Pintada de La Esmerald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0-16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10 - Cueva del Shilorau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1-16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11 - Cueva del Cerro Auta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81-85, 4 figs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.12 - Cueva del Helipuert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97-99. 19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.13 - Cueva Autan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0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1 - Cueva del Agu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25-29, 3 figs. 1967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10(18): 49-51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2 - Cueva Seca o del Encant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0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. 2 - Cueva Seca o del Encant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1-184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3 - Sima de El Parader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52-53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4 - Sima de El Parader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54-55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5 - Sima (Fumarola) de la Isla de Mon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56-58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6 - Sima 2 de la Isla de Mon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57-59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. 7 - Cueva La Tristez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. 1 - Cueva del Lo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0-31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1 - Cueva de Quebrada Hon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0-36, 2 figs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2 - Cueva de los Murciélag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15-18.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3 - Cueva de San Sebastiá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39-41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4 - Sima Loma del Medio o Paso del Med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1-45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5 - Gruta 1 del Abrigo Loma del Med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5-46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 6 - Gruta 2 del Abrigo Loma del Med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6-47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. 7 - Sima de Miraflore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4-186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. 8 - Gruta de Miraflore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6-187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. 9 - Sima del Cerro La Cocuiz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6-18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.10 - Cueva del Cerro La Cocuiz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.11 - Cueva El Falde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79-80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12 - Cueva Cumbocit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1-52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13 - Cueva Cumbocit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1-52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14 - Cueva Cumbocito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2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.15 - Cueva Pardill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3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1 - Sima Mayor de Sarisariña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86-87, 1 fig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2 - Sima Menor de Sarisariña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88-96, 6 figs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3 - Sima de la Lluvia de Sarisariña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3): 97-99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4 - Cueva Urutany 1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199-202, 2 figs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5 - Cueva Urutany 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03-204, 1 fig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6 - Cueva El Tigr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05-207, 1 fig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. 7 - Cueva El Abism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08-210, 2 figs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 8 - Sima Aon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43-46. 1983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 xml:space="preserve"> 31: 57-60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 9-19 - Introducción a las cavidades de Aguapir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49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 9 - Sima Aguapir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0-51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0 - Sima Aguapir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0-53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1 - Sima Aguapira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2-54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2 - Cueva Aguapira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2-54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3 - Cueva Aguapira 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4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4 - Cueva Aguapira 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5-56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5 - Cueva Aguapira 7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85-88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6 - Cueva Aguapira 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7-58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7 - Cueva Aguapira 9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7-58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8 - Cueva Aguapira 10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9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19 - Cueva Aguapira 1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59-60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0 - Cueva de la quebrada de Arap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0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1 - Sistema Taámo Poipotá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1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2 - Sima Kukenán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1-63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3 - Sima Kukená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2-63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4 - Sima Kukenán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2-64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5 - Cueva Kukenán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3-64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6 - Sima Auyán-tepui Nort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5-67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7 - Sima Aonda Este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8-70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8 - Sima Aonda Est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68-70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29 - Sima Aonda Sur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1-72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0 - Sima Aonda Sur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1-72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1 - Sima Yuruaní tepuy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3-75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2 - Sima Yuruaní tepuy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2: 74-75. 198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3 - Gran abrigo de Ilú tepuy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6-27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4 - Sima Tramen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6-27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5 - Sima Trame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6-27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6 - Sima Yuruaní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6-28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7 - Cueva Yuruaní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7-28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8 - Cañon-Sima Yuruaní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7-28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39 - Sima Kukenán Nort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6-4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0 - Sima Acopán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37-39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1 - Sima Acopá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39-40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2 - Sima Acopán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39-41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3 - Sima Acopán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4 - Sima Acopán 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2-43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5 - Cueva Acopán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2-44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6 - Cueva Acopá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4-4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7 - Cueva Acopán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4-4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8 - Sima Amurí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4-46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49 - Sima Amurí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4-47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0 - Sima Amurí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7-48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1 - Sima Amurí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7-49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2 - Sima Amurí 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9-50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3 - Sima Amurí 9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49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4 - Sima Aonda Superio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2-64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5 - Sima Aonda Superior Sur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4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6 - Cueva de Juan Castill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2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7 - Cueva del Arestinal de Payaraim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2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8 - Cueva del Boquerón de las Yeguas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3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59 - Cueva del Cerro Tasajera del Oré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3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0 - Cueva 2 del Cerro Tasajera del Oré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3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1 - Cueva del Chorro de Barragu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4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2 - Cueva 2 del Chorro de Barragu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4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3 - Cueva de los Muert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4-7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4 - Cueva del Sa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4-7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5 - Cueva 2 del Sa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6 - Cueva 3 del Sa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6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7 - Cueva de los Indi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6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8 - Cueva Caño Oré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6-77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69 - Cementerio Piaroa de El Carme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7-78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0 - Sitio El Carme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9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1 - Cueva El Carmen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79-80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2 - Cueva Susude Inav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0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3 - Cueva de Santa F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1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4 - Cueva del Cerro de Las Piñ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1-82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5 - Abrigo del Cerro de las Peoní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2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6 - Abrigo de la Piedra del Ind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2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7 - Cueva del Cerro Gavil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3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8 - Cueva Piedra Mapoy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79 - Cueva Pintad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0 - Cueva Pintad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1 - Cueva Piedra de los Mon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4-8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2 - Abrigo Cerro Morrocoy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4-85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3 - Sima Aond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1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4 - Sima Aonda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2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5 - Sima Aonda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3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6 - Cueva Aonda Tras La Casc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3-64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7 - Sima de Auyán-tepui Norest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4-67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8 - Sima de Auyán-tepui Nort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8-69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89 - Sima Aonda Est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9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90 - Cueva Chirikayén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1. 199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o.91 - Cueva Chiricayén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1-62. 199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1 - Cueva de los Caimitos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79-181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2 - Cueva de los Caimitos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79-181. 1972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3 - Cueva de los Caimitos 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0-181, 1 fig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4 - Cueva de los Caimitos 4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0-182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. 5 - Cueva La Mi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1-212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6 - Cueva de Valleci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6-4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7 - Cueva de Vallecit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6-4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8 - Cueva del Ind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6-4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 9 - Cueva del Encanto de Yagu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4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0 - Cueva de Las Josefin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4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1 - Cueva de Agua Blanc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4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2 - Cueva del Guacamay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50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3 - Cueva del Mor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50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4 - Cueva del Morr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50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.15 - Cueva del Preb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48-51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1 - Túnel del Castillo de la Cumbr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-12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2 - Cueva de La Rein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4-105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3 - Sima de la 2ª Estación del Vía Cruci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5-106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4 - Cueva de la Falla de Carua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7-4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5 - Cueva Pardillal o Cueva de Noguer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8-49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6 - Cueva de las Tunitas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48-49, 1 fig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7 - Cueva 1 de La Playa Huenqu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1-52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8 - Cueva 2 de La Playa Huenqu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1-52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 9 - Cueva de la Playa Arrecif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1-53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F.10 - Cueva de la Planta Eléctrica de Cao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9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F.11 - Sima Hoyo de la Cumbr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3-34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12 - Cueva del Peñón del Diabl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4-55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13 - Cueva del Peñón del Diabl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4-55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14 - Cueva Orica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6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F.15 - Cueva de la Quebrada Ocumari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69-70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1 - Cueva Sima del Agua Dulc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6-37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2 - Cueva de los Petroglif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6-107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3 - Cueva B-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31-32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4 - Cueva B 2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7-110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5 - Cueva B 3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8-110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6 - Cueva B 4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8-110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7 - Cueva B 5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9-112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8 - Cueva B 6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09-112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 9 - Cueva B 7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13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 - Cueva de los Indi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14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1 - Cueva Hacienda El Castill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15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2 - Cueva de los Lagart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2-183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3 - Cueva del Guan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2-186, 1 fig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4 - Sima 1 del Guan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6-187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5 - Sima 2 del Guan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6-187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6 - Cueva de Santa Ana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7-18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7 - Cueva de Santa Ana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7-18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8 - Cueva Acarit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8-189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9 - Cueva La Dolorit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89-191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0 - Cueva Coy Coy de Uri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1-193, 1 fig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1 - Cueva del Tigr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3-195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2 - Cueva 1 del Balneario El Pic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3-55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3 - Cueva 2 del Balneario El Pic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4-56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4 - Cueva B1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6-57, 1 fig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5 - Cueva Grande de Mayorqui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57-60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6 - Cueva de Lizardo o La Cuevit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61-62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7 - Cueva Combote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61-62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28 - Cueva Combote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63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29 - Cueva de Piedra Honda o de San José de Cocodit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89-191, 1 fig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0 - Cueva Los Chuc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92-193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1 - Cueva 1 del Río Huequ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81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2 - Cueva de la Quebrada El Tor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81-84, 1 fig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3 - Cueva Resurgencia de la Quebrada El Tor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84-87, 2 figs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32-33 - Cueva de la Taza o Quebrada del To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46-49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4 - Cueva La Discordia 1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87-89, 1 fig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5 - Cueva La Discordia 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0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6 - Cueva de Urbi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1-163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7 - Haitón de Aren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3-165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8 - Sima los Chuc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3-36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39 - Cueva Resurgencia de Peregüey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3-214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40 - Cueva del Trapich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4-215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41 - Cueva El Hoyo de los Pája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6-217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.42 - Cueva de los Cuatro Vient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>, 9(17): 99-100. 19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3 - Encanto del Liguer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49-50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4 - Sumidero de la Peñ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51-52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5 - Encanto de Lug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53-54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6 - Sima o Haitón del Guarata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54-55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7 - Sima Haitón 1 cruce la Saba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56-57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8 - Sima Haitón 2 cruce la Saba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58-59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49 - Sima Haitón 3 cruce la Saba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60-61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0 - Sima Haitón 4 cruce la Saba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62-63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1 - Sima Haitón 5 cruce la Saba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63-64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2 - Sima Sabana Grande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65-68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3 - Sima Sabana Grand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68-69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4 - Sima de La Hoy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0-71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5 - Cueva de Zárrag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1-72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6 - Cueva de Riíto de Acarit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2-73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7 - Cueva de Paso Se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4-75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8 - Cueva La Peñ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5-76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59 - Cueva de Uria o Casa de Piedr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6-78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0 - Sima La Madam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79-81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1 - Cueva Huequ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81-83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2 - Cueva Hueque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83-84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3 - Sima San Lorenz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84-86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4 - Sima San Lorenz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86-88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5 - Sima El Ar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0: 88-90. 198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6 - Cueva de La Guaico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7-58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7 - Sima del Pail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1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8 - Haitón del Saladill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1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69 - Sima La Cocuiz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1-32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0 - Sima Lamud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1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1 - Sima Corta Cort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2 - Sima Corta Cort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3 - Sima Corta Corta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4 - Sima Corta Corta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5 - Sima Corta Corta 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-33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6 - Sima del Sombrerit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2-33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7 - Sima del Sombrerit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3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8 - Sima del Sombrerito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3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79 - Cueva de Carrizali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3-34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80 - Sima Jacur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3-34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81 - Cueva Jacur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4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82 - Sima Jacura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4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3 - Sima Hoyo de Marichi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4-35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4 - Cueva de la Mese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4-35. 198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 xml:space="preserve"> 29: 65-67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5 - Sima Juan de Dios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5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6 - Sima Juan de Dios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5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7 - Sima Coy Coy de Acurigu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6-37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8 - Cueva de los Pescad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7-38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89 - Cueva del Le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8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90 - Cueva de la Lechuz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8-39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91 - Cueva de la Lechuz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8-39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a.92 - Cueva de Sandal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8-39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3 - Cueva de la Rincon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1-52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4 - Sima Collado de la Bander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5 - Sima Collado de la Bander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6 - Sima Collado de la Bandera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7 - Cueva del Túnel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-54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8 - Cueva del Túnel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-54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99 - Cueva del Silenc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-54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0 - Cueva Bo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-54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1 - Cueva de Monte Al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3-55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2 - Abrigo La Tu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1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3 - Cueva La Tunit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4 - Cueva La Tunit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5 - Sima La Tun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2-53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6 - Cueva del Farallón de Pozo Azul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7 - Cueva del Farallón de Pozo Azul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4. 199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8 - Cueva del Cañón de Pozo Azu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4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09 - Cueva Santa Catali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10 - Cueva 3 del Balneario El P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2. 199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.111 - Cueva 4 del Balneario El Pi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3. 199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 1 - Cueva B5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6-37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 2 - Cueva B6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7-38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 3 - Cueva B7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17-18, 1 fig.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 4 - Cueva B8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18-20,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 5 - Cueva E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21-22,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. 6 - Cueva 1 del Peñón Los Mor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1-9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. 7 - Cueva 2 del Peñón Los Mor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1-9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. 8 - Sima 1 del Peñón Los Mor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2-93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. 9 - Sima 2 del Peñón de los Mor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5-37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.10 - Sima 3 del Peñón de los Morr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5-38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1 - Cueva de los Caracole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9(17): 101-102. 197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2 - Cueva Macaira 7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59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3 - Cueva Macaira 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0-61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4 - Cueva Macaira 9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2-63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5 - Cueva Macaira 10 o Cueva del Guan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4-65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6 - Sistema Macaira 11. Cuevas y cañones del peñón de Agua Sal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6-67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7 - Cueva Macaira 1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8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8 - Cueva Macaira 1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69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19 - Sima Macaira 1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0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0 - Sima Macaira 1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1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1 - Cueva Macaira 1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2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2 - Cueva Macaira 17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5 -56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3 - Sima Macaira 1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5-56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4 - Cueva Macaira 19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5-5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5 - Cueva Macaira 20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6-5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.26 - Sima del Morro del Fa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7-68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. 1 - Cueva Ermitañ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28-30,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2 - Cueva La Peoní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3-96, 2 figs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3 - Cueva del Peñón de La Peoní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6-97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4 - Cueva de la Segunda Cascad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8-40, 2 figs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5 - Cueva Anzoateguí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8-219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6 - Cueva del Rí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19-220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7 - Cueva Ña Dieg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0-221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8 - Sima Buenos Aire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2-223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. 9 - Cueva de las Arañ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4-225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.10 - Cueva del Vie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0-62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.11 - Hoyón de la Guap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3: 39. 198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.12 - Cueva San Ped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0. 199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. 1 - Cueva del Pirata o La Azulit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7-98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. 2 - Cueva del Santuar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1-64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1 - Cueva de la Brúju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38-39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2 - Cueva Walter Dupouy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 xml:space="preserve">1(1): 40-41. 1967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14-119, 2 figs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3 - Cueva de la Qda. Marasmita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42-43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4 - Cueva de la Qda. Marasmita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42-43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5 - Cueva de la Qda. Marasmita 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42-44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6 - Cueva de la Qda. Marasmita 4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1): 43-44. 196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7 - Cueva del Túnel Cuatr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07-109. 19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8 - Sima del Túnel Cuatr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07-109. 19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 9 - Sima Jasp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08-110. 19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0 - Cueva Calder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08-110. 19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1 - Cueva de Barut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10-112. 1968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2 - Cueva La Grut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22-24, 1 fig.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3 - Cueva La Esmeral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25-27, 1 fig.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4 - Cueva de Los Carrao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2(1): 27-28, 1969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5 - Cueva de la Guairita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-13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6 - Cueva de la Guairita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13-16, 2 figs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7 - Cueva de la Guairita 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16-18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8 - Cueva de la Guairita 4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18-20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19 - Cueva de la Guairita 5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0-21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0 - Cueva de la Guairita 6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1-23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1 - Cueva de la Guairita 7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3-26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2 - Cueva del Pí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4-26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3 - Cueva del Verrac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7-28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4 - Cueva del Ind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28-29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5 - Cueva de las Dos Boca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1): 30-31. 197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6 - Cueva del Indio 2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5-197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7 - Cueva del Indio 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5-196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8 - Cueva de las Canteras del Sur de Barut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6-19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29 - Cueva del Sifó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8-199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0 - Cueva del Refug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9-201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1 - Cueva de la Cascad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199-201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2 - Cueva 1 del Peñón Tr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0-201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3 - Cueva 2 del Peñón Tr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0-202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4 - Cueva 3 del Peñón Tr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1-202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5 - Cueva Alfredo Jah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63-72, 3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36 - Cueva de Quebrada Sec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73-74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37 - Cueva Cruxent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92-196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38 - Cueva 1 de la Quebrada Palaci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96-19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39 - Cueva 2 de la Quebrada Palaci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96-19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0 - Cueva Cajiga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197-201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1 - Cueva de Ña Plácid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1-204, 1 fig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2 - Cueva Ricardo Zuloag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4-207, 2 figs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3 - Cueva Figuero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7-210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4 - Cueva 1 del Peñón de Iglesit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8-210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5 - Cueva 2 del Peñón de Iglesit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8-210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6 - Cueva Corral de Piedr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09-210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7 - Cueva de la calle Las Ursul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4(2): 211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8 - Cueva de los Hues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8-99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49 - Sima del Peñón de Barlovento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98-100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.50 - Cueva de Iglesita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5-167, 2 figs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1 - Cueva de la Igles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3-65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2 - Cueva del Bung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6-67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3 - Abrigo de la Quebrada Quinte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3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4 - Cueva del Peñón de Lir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4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5 - Sima de La Guair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5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6 - Cueva de Quebrada Sec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6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7 - Cueva del Río Ap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7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8 - Cueva La Piedro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8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59 - Cueva Puerto Francé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79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0 - Cueva del Tigre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0-81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1 - Cueva del Tigr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0-81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2 - Cueva del Tigre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2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3 - Cueva del Peñón de Agid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3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4 - Sima del Peñon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4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5 - Cueva Guaicaipu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7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6 - Cueva Las Golondrin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8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.67 - Cueva de Mauric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8-69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1 - Cueva del Guáchar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97-107, 4 figs. 196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3(2): 116-131, 9 figs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2 - Sima la Feliper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1-132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3 - Sima de Hilari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2-133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4 - Cueva Saffont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4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5 - Cueva Glori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5-136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6 - Cueva de Pedregalit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2): 137-138. 197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7 - Cueva del Cors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2-203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8 - Cueva Quijan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3-204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 9 - Cueva Morocoim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74-75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10 - Cueva de Pancho León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76-77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11 - Sima del Guam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78-79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2 - Cueva Eduardo Röh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0-101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3 - Cueva de La Boc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1-102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14 - La Cuevita de la Montañ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5(1): 102-104, 2 figs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5 - Sima del Bastimento 1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5-106, 1 fig. 1974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5-226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6 - Sima del Bastimento 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5-107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7 - Ojo de la Pav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): 107-108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18 - Cueva 1 de Guarapich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39-41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19 - Cueva Grande de Anton Goering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6(12): 119-126, 4 figs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20 - Cueva Clar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283-284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.21 - Cuevas Sucia y Ma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7(14): 284-288, 2 figs. 197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2 - Cueva de la Milagros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74-175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3 - Sima de Narcis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76-177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4 - Sima de la Quebr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77-179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5 - Sima de Pánfil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79-181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6 - Sima de Doming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82-183. 1982. Sima de Hilario, conexión con la Sima de Doming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5-86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7 - Sima del Chor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83-184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8 - Sima de la Peinill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84-186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29 - Sima del Barri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87-188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0 - Cueva del Baj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88-189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1 - Cueva de las Lap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0-191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2 - Sima de las Báquir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1-193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3 - Sima del Da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4-195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4 - Sima María Balz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5-197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5 - Sima María Balz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7-198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6 - Sima del Prad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199-200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7 - Sima de la Guano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00-201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8 - Cueva de la Quebrada Sec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02-203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39 - Sima del Caca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03-205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0 - Sima Los González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9): 205-209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1 - Sima del Naranj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6-87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2 - Cueva del Naranj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8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3 - Sima de Sim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89-90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4 - Cueva Surgencia de La Puer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5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5 - Sima Pánfil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5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6 - Cueva El Calich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5-26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7 - Sima La Palenc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6-27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8 - Sima El Casup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7-28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49 - Sima El Casup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7-28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0 - Sima El Casupo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7-28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1 - Sima El Casupo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7-28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2 - Sima El Guamo-Casup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7-28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3 - Cueva fósil de Quebrada Suc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8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4 - Sima del Peg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8-29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5 - Cueva Surgencia del Pegó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8-29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6 - Cueva del Copey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8-30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7 - Sima La Carioc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9-30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8 - Sima La Carioc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29-31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.59 - Gruta de Los Morrocoyes o de Corral Viej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0-72. 1997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.1 - Cueva del Piach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6(11): 41-43, 1 fig. 197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1 - Cueva 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5-20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2 - Cueva José Gregorio Hernández (B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5-207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3 - Cueva C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6-20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4 - Cueva D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7-208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5 - Cueva Palacio de la Reina María Lionza (Cueva E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7-209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6 - Cueva Palacio del Rey Maximiliano Pereira (Cueva F)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9-210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7 - Sima G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09-210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8 - Cueva La Jabill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11-212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. 9 - Cueva Palacio del Rey Guaicaipuro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12-214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1 - Cueva de Campo Libr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7-69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2 - Sima de Manar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68-71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3 - Cueva del Pa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70-73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4 - Cueva de los Chiman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10(18): 72-75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5 - Cueva de la Rincon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, 10(18): 74-77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6 - Cueva del Río Guasdu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, 10(18): 76-79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7 - Cueva de las Animas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, 10(18): 78-81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8 - Cueva de las Animas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10(18): 80-82. 198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 9 - Cueva de Los Ranch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0-91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0 - Cueva del Viejo o Río Neg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1-92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1 - Cueva de los Guácharos o del Naranj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3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2 - Sima de Las Pail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1: 94. 198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3 - Sima El Guamal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4 - Sima El Guamal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5 - Sima El Guamal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6 - Sima El Guamal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7 - Sima Las Carap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8 - Cueva de Faustin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29-30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19 - Cueva “Tout Flambeau”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2. 1997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.20 - Cueva La Playit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1: 72. 1997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. 1 - Sima La Play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6-227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2 - Cueva Pampani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7-5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3 - Cueva de la Peñ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5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4 - Cueva de la Peñ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59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5 - Cueva del Río Amarill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60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6 - Cueva El Recre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60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. 7 - Cueva El Recre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60. 1993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.8 - Cueva el Ronc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3. 1998.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.9 - Cueva del Indi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3. 1998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.10 - Cueva la Casa de Piedr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4. 1998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.11 - Cueva Casa de Piedr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4. 1998</w:t>
      </w:r>
    </w:p>
    <w:p>
      <w:pPr>
        <w:pStyle w:val="Normal"/>
        <w:widowControl w:val="false"/>
        <w:ind w:left="142" w:right="1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.12 - Cueva las Cuent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2: 64. 1998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. 1 - Cueva El Tigr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28-229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. 2 - Cueva La Urn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8(16): 230-231. 1977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a. 3 - Cueva de La Mi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58-61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 1 - Cueva de los Gavilanes o Mara 1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1(2): 113-118, 5 figs. 196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</w:t>
      </w:r>
      <w:r>
        <w:rPr>
          <w:rFonts w:cs="Times New Roman" w:ascii="Times New Roman" w:hAnsi="Times New Roman"/>
          <w:sz w:val="18"/>
          <w:szCs w:val="18"/>
        </w:rPr>
        <w:t xml:space="preserve"> 24: 30-33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 2 - Gruta Udón Pérez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3(3): 214-215. 197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 3 - Cueva de Cerro Verde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80-81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 4 - Cueva Francisco Zea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 xml:space="preserve">4(1): 82-87, 3 figs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 5 - Cueva de Los Pozones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SVE </w:t>
      </w:r>
      <w:r>
        <w:rPr>
          <w:rFonts w:cs="Times New Roman" w:ascii="Times New Roman" w:hAnsi="Times New Roman"/>
          <w:sz w:val="18"/>
          <w:szCs w:val="18"/>
        </w:rPr>
        <w:t>4(1): 87-88. 197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 6 - Cueva Kunana o de Arécmat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6-171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 7 - Cueva de Ayajpaina o de Nonapm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 169-171. 1974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 8 - Sima1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>5(10):169-171. 1974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 9 - Sima 2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170-171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0 - Sima 3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170-174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1 - Sima 4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172-174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2 - Sima 5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172-174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3 - Sima 6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173-174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4 - Sima 7 del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 173-177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5 - Sima 8 Cerro Viruel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 175-178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6 - Cueva de los Huesos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 176-180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.17 - Cueva de La Guacamaya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BSVE </w:t>
      </w:r>
      <w:r>
        <w:rPr>
          <w:rFonts w:cs="Times New Roman" w:ascii="Times New Roman" w:hAnsi="Times New Roman"/>
          <w:sz w:val="18"/>
          <w:szCs w:val="18"/>
        </w:rPr>
        <w:t xml:space="preserve">5(10): 181-183. 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18 - Cueva Mar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3-34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19 - Cueva Monte Bell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4-35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0 - Cueva Monte Bell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5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1 - Cueva Punto Fijo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5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2 - Cueva Punto Fijo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4: 35. 1990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3 - Surgencia del Tigr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0-31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4 - Sima de La Máqui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1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5 - Sima de Fide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1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6 - Sima Caño La Honda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1-3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7 - Sima Caño La Hond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1-3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8 - Cueva de la Retir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2-33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29 - Cueva Sorotam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3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0 - Cueva del Samá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34-39. 199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30: 86-90. 1996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1 - Cueva de los Laurele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0-4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2 - Cueva de la Boca Norte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3 - Cueva de la Boca Nort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4 - Cueva de la Boca Norte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5 - Cueva de la Boca Norte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2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6 - Cueva Cañón Norte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2-43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7 - Cueva Cañón Norte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8 - Cueva Cañón Norte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39 - Cueva Cañón Norte 4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0 - Cueva Cañón Norte 5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1 - Cueva Cañón Norte 6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2 - Cueva Cañón Norte 7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3 - Cueva Cañón Norte 8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4 - Cueva Cañón Norte 9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5 - Cueva Cañón Norte 10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3-44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6 - Cueva La Cristali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4-45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7 - Cueva La Carlotic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5: 45-46. 1991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8-60 – Cuevas de Mesa Turik. Otros fenómenos kárstic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5-36, 45, 1 fig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8 - Cueva del Túne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7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49 - Cueva del Rí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8-39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0 - Cueva de los Guáchar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8-39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1 - Cueva Lianas o Komó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8-40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2 - Cueva de la Pared Norte o Tashkap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38-41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3 - Sima Turik 1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0-41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4 - Sima Turik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1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5 - Cueva del Laberint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1-42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6 - Sima Turik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2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7 - Sumidero Depresión 3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2-45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8 - Cueva de los Hues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3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59 - Cueva del Valle Central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3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0 - Cueva del Suroeste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6: 43-44. 1992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1- Cueva de Inshká Troá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1-63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2 - Cueva de Torom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7: 63-64. 1993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3 - Sumidero La Retirad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5-59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4 - Cueva La Virgen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8: 59-61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5 - Cueva Santa Ele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9-70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6 - Cueva de Orro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69-71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7 - Cueva de las Piscin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1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8 - Abrigo La Cristalin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69 - Surgencia Los Cant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2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70 - Sumidero Los Cant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3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71 - Surgencia de la Bate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3-74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72 - Cueva Caño Sorotamia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4-7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73 - Cueva Los Tormento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4-75. 1995.</w:t>
      </w:r>
    </w:p>
    <w:p>
      <w:pPr>
        <w:pStyle w:val="Normal"/>
        <w:widowControl w:val="false"/>
        <w:ind w:left="142" w:right="1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u.74 - Cueva Sorotamia 2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 xml:space="preserve"> 29: 75. 1995.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u.75 - Cueva del Cañón de Las Piscinas. </w:t>
      </w:r>
      <w:r>
        <w:rPr>
          <w:rFonts w:cs="Times New Roman" w:ascii="Times New Roman" w:hAnsi="Times New Roman"/>
          <w:i/>
          <w:iCs/>
          <w:sz w:val="18"/>
          <w:szCs w:val="18"/>
        </w:rPr>
        <w:t>BSVE</w:t>
      </w:r>
      <w:r>
        <w:rPr>
          <w:rFonts w:cs="Times New Roman" w:ascii="Times New Roman" w:hAnsi="Times New Roman"/>
          <w:sz w:val="18"/>
          <w:szCs w:val="18"/>
        </w:rPr>
        <w:t>, 32: 65. 1998</w:t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NOTAS DIVERSA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PlainText"/>
        <w:numPr>
          <w:ilvl w:val="0"/>
          <w:numId w:val="3"/>
        </w:numPr>
        <w:tabs>
          <w:tab w:val="clear" w:pos="284"/>
          <w:tab w:val="left" w:pos="360" w:leader="none"/>
        </w:tabs>
        <w:jc w:val="both"/>
        <w:rPr>
          <w:rFonts w:ascii="pALATINO;Book Antiqua" w:hAnsi="pALATINO;Book Antiqua" w:cs="pALATINO;Book Antiqua"/>
          <w:lang w:val="es-ES_tradnl"/>
        </w:rPr>
      </w:pPr>
      <w:r>
        <w:rPr>
          <w:rFonts w:cs="pALATINO;Book Antiqua" w:ascii="pALATINO;Book Antiqua" w:hAnsi="pALATINO;Book Antiqua"/>
          <w:lang w:val="es-ES_tradnl"/>
        </w:rPr>
        <w:t>Se les recuerda a todos los que quieran que les sean analizadas gratuitamente muestras de minerales de cavidades naturales o articifiales por difracción de rayos X, pueden enviarlas a la SVE (Apartado 47334. Caracas 1041A. Venezuela). Las muestras no necesitan ser mayores a ½ cm³, por lo tanto pueden mandarse por correo normal. En todos los casos favor indicar en el sobre “Contiene muestras minerales para fines científicos. Sin valor comercial”.  A menos que haya alguna razón especial, favor no enviar muestras constituidas por calcita, la cual se reconoce fácilmente por su efervescencia al echarle unas gotas de ácido clorhídrico (muriático) diluido.</w:t>
      </w:r>
    </w:p>
    <w:p>
      <w:pPr>
        <w:pStyle w:val="PlainText"/>
        <w:jc w:val="both"/>
        <w:rPr>
          <w:rFonts w:ascii="pALATINO;Book Antiqua" w:hAnsi="pALATINO;Book Antiqua" w:cs="pALATINO;Book Antiqua"/>
          <w:lang w:val="es-ES_tradnl"/>
        </w:rPr>
      </w:pPr>
      <w:r>
        <w:rPr>
          <w:rFonts w:cs="pALATINO;Book Antiqua" w:ascii="pALATINO;Book Antiqua" w:hAnsi="pALATINO;Book Antiqua"/>
          <w:lang w:val="es-ES_tradnl"/>
        </w:rPr>
      </w:r>
    </w:p>
    <w:p>
      <w:pPr>
        <w:pStyle w:val="PlainText"/>
        <w:numPr>
          <w:ilvl w:val="0"/>
          <w:numId w:val="4"/>
        </w:numPr>
        <w:tabs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  <w:lang w:val="es-ES_tradnl"/>
        </w:rPr>
        <w:t xml:space="preserve">Favor imprimir este </w:t>
      </w:r>
      <w:r>
        <w:rPr>
          <w:rFonts w:cs="pALATINO;Book Antiqua" w:ascii="pALATINO;Book Antiqua" w:hAnsi="pALATINO;Book Antiqua"/>
          <w:i/>
          <w:iCs/>
          <w:lang w:val="es-ES_tradnl"/>
        </w:rPr>
        <w:t>Boletín</w:t>
      </w:r>
      <w:r>
        <w:rPr>
          <w:rFonts w:cs="pALATINO;Book Antiqua" w:ascii="pALATINO;Book Antiqua" w:hAnsi="pALATINO;Book Antiqua"/>
          <w:lang w:val="es-ES_tradnl"/>
        </w:rPr>
        <w:t xml:space="preserve"> e incluirlo en la Biblioteca de su agrupación espeleológica. Igualmente se agradece distribuirlo ya sea por correo electrónico o correo normal a todas las personas a las cuales pueda serle de interés.</w:t>
      </w:r>
    </w:p>
    <w:p>
      <w:pPr>
        <w:pStyle w:val="PlainText"/>
        <w:tabs>
          <w:tab w:val="left" w:pos="284" w:leader="none"/>
        </w:tabs>
        <w:jc w:val="both"/>
        <w:rPr>
          <w:rFonts w:ascii="pALATINO;Book Antiqua" w:hAnsi="pALATINO;Book Antiqua" w:cs="pALATINO;Book Antiqua"/>
          <w:lang w:val="es-ES_tradnl"/>
        </w:rPr>
      </w:pPr>
      <w:r>
        <w:rPr>
          <w:rFonts w:cs="pALATINO;Book Antiqua" w:ascii="pALATINO;Book Antiqua" w:hAnsi="pALATINO;Book Antiqua"/>
          <w:lang w:val="es-ES_tradnl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pALATINO;Book Antiqua" w:ascii="pALATINO;Book Antiqua" w:hAnsi="pALATINO;Book Antiqua"/>
          <w:b/>
          <w:bCs/>
          <w:lang w:val="es-ES_tradnl"/>
        </w:rPr>
        <w:t>URGENTE: Se solicitan contribuciones de cualquier índole.</w:t>
      </w:r>
      <w:r>
        <w:rPr>
          <w:rFonts w:cs="pALATINO;Book Antiqua" w:ascii="pALATINO;Book Antiqua" w:hAnsi="pALATINO;Book Antiqua"/>
          <w:lang w:val="es-ES_tradnl"/>
        </w:rPr>
        <w:t xml:space="preserve"> De ser posible envíe los archivos en disquete o por email (urbani@cantv.net). Hasta la fecha el Coordinador de esta Comisión no ha recibido ningún material de sus corresponsales de América Latina y el Caribe, por ello sólo se ha limitado a divulgar trabajos de Venezuela. </w:t>
      </w:r>
    </w:p>
    <w:p>
      <w:pPr>
        <w:pStyle w:val="PlainText"/>
        <w:jc w:val="both"/>
        <w:rPr>
          <w:rFonts w:ascii="pALATINO;Book Antiqua" w:hAnsi="pALATINO;Book Antiqua" w:cs="pALATINO;Book Antiqua"/>
          <w:lang w:val="es-ES_tradnl"/>
        </w:rPr>
      </w:pPr>
      <w:r>
        <w:rPr>
          <w:rFonts w:cs="pALATINO;Book Antiqua" w:ascii="pALATINO;Book Antiqua" w:hAnsi="pALATINO;Book Antiqua"/>
          <w:lang w:val="es-ES_tradnl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pALATINO;Book Antiqua" w:ascii="pALATINO;Book Antiqua" w:hAnsi="pALATINO;Book Antiqua"/>
          <w:lang w:val="es-ES_tradnl"/>
        </w:rPr>
        <w:t xml:space="preserve">Se </w:t>
      </w:r>
      <w:r>
        <w:rPr>
          <w:rFonts w:cs="pALATINO;Book Antiqua" w:ascii="pALATINO;Book Antiqua" w:hAnsi="pALATINO;Book Antiqua"/>
          <w:b/>
          <w:bCs/>
          <w:lang w:val="es-ES_tradnl"/>
        </w:rPr>
        <w:t xml:space="preserve">AGRADECE </w:t>
      </w:r>
      <w:r>
        <w:rPr>
          <w:rFonts w:cs="pALATINO;Book Antiqua" w:ascii="pALATINO;Book Antiqua" w:hAnsi="pALATINO;Book Antiqua"/>
          <w:lang w:val="es-ES_tradnl"/>
        </w:rPr>
        <w:t>al Director de la Escuela de Geología, Minas y Geofísica de la Universidad Central de Venezuela, Caracas, por facilitar los medios de reproducción y envío por correo de este Boletí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sectPr>
      <w:type w:val="continuous"/>
      <w:pgSz w:w="12240" w:h="15840"/>
      <w:pgMar w:left="1361" w:right="1361" w:gutter="0" w:header="0" w:top="1361" w:footer="709" w:bottom="136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;Times New Roman"/>
                            </w:rPr>
                          </w:pP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;Times New Roman"/>
                      </w:rPr>
                    </w:pPr>
                    <w:r>
                      <w:rPr>
                        <w:rStyle w:val="PageNumber"/>
                        <w:rFonts w:cs="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;Times New Roman"/>
                      </w:rPr>
                      <w:t>15</w: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67" w:leader="none"/>
      </w:tabs>
      <w:ind w:left="567" w:hanging="567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cs="Times New Roman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jc w:val="both"/>
      <w:outlineLvl w:val="8"/>
    </w:pPr>
    <w:rPr>
      <w:rFonts w:cs="Times New Roman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0">
    <w:name w:val="Times 10"/>
    <w:basedOn w:val="Normal"/>
    <w:qFormat/>
    <w:pPr>
      <w:jc w:val="both"/>
    </w:pPr>
    <w:rPr>
      <w:rFonts w:cs="Times New Roman"/>
      <w:sz w:val="20"/>
      <w:szCs w:val="20"/>
    </w:rPr>
  </w:style>
  <w:style w:type="paragraph" w:styleId="Palatino">
    <w:name w:val="palatino"/>
    <w:basedOn w:val="Normal"/>
    <w:qFormat/>
    <w:pPr>
      <w:jc w:val="both"/>
    </w:pPr>
    <w:rPr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right="1" w:firstLine="284"/>
      <w:jc w:val="both"/>
    </w:pPr>
    <w:rPr>
      <w:rFonts w:cs="Times New Roman"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142" w:right="1" w:hanging="142"/>
      <w:jc w:val="center"/>
    </w:pPr>
    <w:rPr>
      <w:rFonts w:cs="Times New Roman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15:00Z</dcterms:created>
  <dc:creator>LAGARDE JORIS</dc:creator>
  <dc:description/>
  <dc:language>en-US</dc:language>
  <cp:lastModifiedBy>Ramon Del Moral</cp:lastModifiedBy>
  <dcterms:modified xsi:type="dcterms:W3CDTF">2003-10-06T17:15:00Z</dcterms:modified>
  <cp:revision>2</cp:revision>
  <dc:subject/>
  <dc:title>Indice Kalil</dc:title>
</cp:coreProperties>
</file>