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91440" distR="91440" simplePos="0" locked="0" layoutInCell="0" allowOverlap="1" relativeHeight="132">
            <wp:simplePos x="0" y="0"/>
            <wp:positionH relativeFrom="page">
              <wp:posOffset>749935</wp:posOffset>
            </wp:positionH>
            <wp:positionV relativeFrom="paragraph">
              <wp:posOffset>-73025</wp:posOffset>
            </wp:positionV>
            <wp:extent cx="9144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19200"/>
                    </a:xfrm>
                    <a:prstGeom prst="rect">
                      <a:avLst/>
                    </a:prstGeom>
                  </pic:spPr>
                </pic:pic>
              </a:graphicData>
            </a:graphic>
          </wp:anchor>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rPr>
      </w:pPr>
      <w:r>
        <w:rPr>
          <w:b/>
          <w:i/>
          <w:iCs/>
        </w:rPr>
        <w:t>- BICOMGEO - FEALC -</w:t>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42,  Diciembre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i/>
          <w:i/>
          <w:iCs/>
          <w:sz w:val="18"/>
        </w:rPr>
      </w:pPr>
      <w:r>
        <w:rPr>
          <w:i/>
          <w:iCs/>
          <w:sz w:val="18"/>
        </w:rPr>
      </w:r>
    </w:p>
    <w:p>
      <w:pPr>
        <w:pStyle w:val="Normal"/>
        <w:shd w:fill="CCCCCC" w:val="clear"/>
        <w:jc w:val="center"/>
        <w:rPr>
          <w:b/>
          <w:b/>
        </w:rPr>
      </w:pPr>
      <w:r>
        <w:rPr>
          <w:b/>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szCs w:val="27"/>
          <w:lang w:val="en-US"/>
        </w:rPr>
      </w:pPr>
      <w:r>
        <w:rPr>
          <w:b/>
          <w:bCs/>
          <w:szCs w:val="27"/>
          <w:lang w:val="en-US"/>
        </w:rPr>
        <w:t xml:space="preserve">   </w:t>
      </w:r>
      <w:r>
        <w:rPr>
          <w:b/>
          <w:bCs/>
          <w:szCs w:val="27"/>
          <w:lang w:val="en-US"/>
        </w:rPr>
        <w:t>Cave Symbols - The Official UIS list</w:t>
        <w:tab/>
        <w:tab/>
        <w:tab/>
        <w:tab/>
        <w:tab/>
        <w:tab/>
        <w:tab/>
        <w:tab/>
        <w:tab/>
        <w:tab/>
        <w:tab/>
        <w:tab/>
        <w:tab/>
        <w:tab/>
        <w:tab/>
        <w:tab/>
        <w:tab/>
        <w:t xml:space="preserve"> 3-45</w:t>
        <w:tab/>
        <w:tab/>
        <w:tab/>
        <w:tab/>
      </w:r>
    </w:p>
    <w:p>
      <w:pPr>
        <w:pStyle w:val="Normal"/>
        <w:shd w:fill="CCCCCC" w:val="clear"/>
        <w:jc w:val="both"/>
        <w:rPr>
          <w:b/>
          <w:b/>
          <w:bCs/>
          <w:szCs w:val="27"/>
          <w:lang w:val="en-US"/>
        </w:rPr>
      </w:pPr>
      <w:r>
        <w:rPr>
          <w:b/>
          <w:bCs/>
          <w:szCs w:val="27"/>
          <w:lang w:val="en-US"/>
        </w:rPr>
      </w:r>
    </w:p>
    <w:p>
      <w:pPr>
        <w:pStyle w:val="Normal"/>
        <w:shd w:fill="CCCCCC" w:val="clear"/>
        <w:jc w:val="both"/>
        <w:rPr/>
      </w:pPr>
      <w:r>
        <w:rPr>
          <w:b/>
          <w:bCs/>
          <w:smallCaps/>
          <w:lang w:val="en-US"/>
        </w:rPr>
        <w:t xml:space="preserve">   </w:t>
      </w:r>
      <w:r>
        <w:rPr>
          <w:b/>
          <w:bCs/>
          <w:szCs w:val="36"/>
          <w:lang w:val="en-US"/>
        </w:rPr>
        <w:t>A proposition for Karst surface conventional symbols</w:t>
        <w:tab/>
        <w:tab/>
        <w:t xml:space="preserve">      </w:t>
        <w:tab/>
        <w:tab/>
        <w:tab/>
        <w:tab/>
        <w:tab/>
        <w:tab/>
        <w:tab/>
        <w:tab/>
        <w:t>45-49</w:t>
      </w:r>
    </w:p>
    <w:p>
      <w:pPr>
        <w:pStyle w:val="Normal"/>
        <w:shd w:fill="CCCCCC" w:val="clear"/>
        <w:jc w:val="both"/>
        <w:rPr>
          <w:b/>
          <w:b/>
          <w:bCs/>
          <w:szCs w:val="36"/>
          <w:lang w:val="en-US"/>
        </w:rPr>
      </w:pPr>
      <w:r>
        <w:rPr>
          <w:b/>
          <w:bCs/>
          <w:szCs w:val="36"/>
          <w:lang w:val="en-US"/>
        </w:rPr>
      </w:r>
    </w:p>
    <w:p>
      <w:pPr>
        <w:pStyle w:val="Normal"/>
        <w:shd w:fill="CCCCCC" w:val="clear"/>
        <w:jc w:val="both"/>
        <w:rPr>
          <w:b/>
          <w:b/>
          <w:lang w:val="en-US"/>
        </w:rPr>
      </w:pPr>
      <w:r>
        <w:rPr>
          <w:b/>
          <w:lang w:val="en-US"/>
        </w:rPr>
      </w:r>
    </w:p>
    <w:p>
      <w:pPr>
        <w:pStyle w:val="NormalWeb"/>
        <w:spacing w:before="0" w:after="0"/>
        <w:jc w:val="right"/>
        <w:rPr>
          <w:b/>
          <w:b/>
          <w:sz w:val="20"/>
          <w:lang w:val="en-US"/>
        </w:rPr>
      </w:pPr>
      <w:r>
        <w:rPr>
          <w:b/>
          <w:sz w:val="20"/>
          <w:lang w:val="en-US"/>
        </w:rPr>
      </w:r>
    </w:p>
    <w:p>
      <w:pPr>
        <w:pStyle w:val="Normal"/>
        <w:jc w:val="right"/>
        <w:rPr>
          <w:sz w:val="20"/>
          <w:lang w:val="en-US"/>
        </w:rPr>
      </w:pPr>
      <w:r>
        <w:rPr>
          <w:sz w:val="20"/>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Copied from  http://www.karto.ethz.ch/neumann-cgi/cave_symbol.pl</w:t>
      </w:r>
    </w:p>
    <w:p>
      <w:pPr>
        <w:pStyle w:val="Normal"/>
        <w:jc w:val="right"/>
        <w:rPr>
          <w:lang w:val="en-US"/>
        </w:rPr>
      </w:pPr>
      <w:r>
        <w:rPr>
          <w:lang w:val="en-US"/>
        </w:rPr>
      </w:r>
    </w:p>
    <w:p>
      <w:pPr>
        <w:pStyle w:val="Normal"/>
        <w:jc w:val="right"/>
        <w:rPr>
          <w:lang w:val="en-US"/>
        </w:rPr>
      </w:pPr>
      <w:r>
        <w:rPr>
          <w:lang w:val="en-US"/>
        </w:rPr>
      </w:r>
    </w:p>
    <w:p>
      <w:pPr>
        <w:pStyle w:val="Heading2"/>
        <w:jc w:val="center"/>
        <w:rPr>
          <w:rFonts w:ascii="Times New Roman" w:hAnsi="Times New Roman" w:cs="Times New Roman"/>
          <w:color w:val="000000"/>
          <w:lang w:val="en-US"/>
        </w:rPr>
      </w:pPr>
      <w:r>
        <w:rPr>
          <w:rFonts w:cs="Times New Roman" w:ascii="Times New Roman" w:hAnsi="Times New Roman"/>
          <w:color w:val="000000"/>
          <w:lang w:val="en-US"/>
        </w:rPr>
        <w:t>Cave Symbols - The official UIS list</w:t>
      </w:r>
    </w:p>
    <w:p>
      <w:pPr>
        <w:pStyle w:val="Heading4"/>
        <w:jc w:val="center"/>
        <w:rPr>
          <w:rFonts w:ascii="Times New Roman" w:hAnsi="Times New Roman" w:cs="Times New Roman"/>
          <w:lang w:val="en-US"/>
        </w:rPr>
      </w:pPr>
      <w:r>
        <w:rPr>
          <w:rFonts w:cs="Times New Roman" w:ascii="Times New Roman" w:hAnsi="Times New Roman"/>
          <w:lang w:val="en-US"/>
        </w:rPr>
        <w:t>UIS working group on Cave Survey and Mapping</w:t>
      </w:r>
    </w:p>
    <w:p>
      <w:pPr>
        <w:pStyle w:val="Heading4"/>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Survey Points</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e main survey points have been kept in the list, but often they are no longer shown on fair copies.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Mjerne tocke</w:t>
                    <w:br/>
                    <w:t>Dutch: Meetpunten</w:t>
                    <w:br/>
                    <w:t>French: Point de relevé principal</w:t>
                    <w:br/>
                    <w:t>German: Messpunkte</w:t>
                    <w:br/>
                    <w:t>Italian: Caposaldo principale</w:t>
                    <w:br/>
                    <w:t>Romanian: Punct topografic principal</w:t>
                    <w:br/>
                    <w:t>Slovene: Merilne tocke</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Outline of a Gallery</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Stijene kanala/ galerije</w:t>
                    <w:br/>
                    <w:t>Dutch: gang-omlijning</w:t>
                    <w:br/>
                    <w:t>French: Dessin de galerie</w:t>
                    <w:br/>
                    <w:t>German: Gangumriss</w:t>
                    <w:br/>
                    <w:t>Italian: Contorno della cavitr</w:t>
                    <w:br/>
                    <w:t>Romanian: Conturul gaeriei</w:t>
                    <w:br/>
                    <w:t>Slovene: Stene rova</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Underlying Passage</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an additional help to distinguish the lower from the upper passage it is recommended to stop the line of the lower gallery before it reaches the upper gallery. To distinguish this symbol from the "presumed dimensions of space" (see below) it is recommended to draw short dashes with wide spacing.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Kanal na nizoj etazi</w:t>
                    <w:br/>
                    <w:t>Dutch: Onderliggende gang</w:t>
                    <w:br/>
                    <w:t>French: Croisement de galeries</w:t>
                    <w:br/>
                    <w:t>German: Unterlagernde Gänge</w:t>
                    <w:br/>
                    <w:t>Italian: Cavitr sottoposta</w:t>
                    <w:br/>
                    <w:t>Romanian: Galerii suprapuse</w:t>
                    <w:br/>
                    <w:t>Slovene: Spodaj lezeci rov</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Too narrow Continuation</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Preuski prolaz</w:t>
                    <w:br/>
                    <w:t>Dutch: te nauwe doorgang</w:t>
                    <w:br/>
                    <w:t>French: Continuations trop étroites</w:t>
                    <w:br/>
                    <w:t>German: Fortsetzung zu eng</w:t>
                    <w:br/>
                    <w:t>Italian: Prosecuzione troppo stretta</w:t>
                    <w:br/>
                    <w:t>Romanian: Impenetrabil</w:t>
                    <w:br/>
                    <w:t>Slovene: Preozko nadaljevanje</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continuation Possible</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Moguci nastavak</w:t>
                    <w:br/>
                    <w:t>Dutch: mogelijke doorgang</w:t>
                    <w:br/>
                    <w:t>French: Continuation possible</w:t>
                    <w:br/>
                    <w:t>German: Fortsetzung möglich</w:t>
                    <w:br/>
                    <w:t>Italian: Prosecuzione possibile</w:t>
                    <w:br/>
                    <w:t>Romanian: Continuare posibila</w:t>
                    <w:br/>
                    <w:t>Slovene: Mozno nadaljevanje</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Presumed dimensions of space</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The dashes should be long and the spacing narrow (see "underlying passages"). </w:t>
                  </w:r>
                </w:p>
                <w:p>
                  <w:pPr>
                    <w:pStyle w:val="Heading4"/>
                    <w:rPr>
                      <w:rFonts w:ascii="Times New Roman" w:hAnsi="Times New Roman" w:cs="Times New Roman"/>
                    </w:rPr>
                  </w:pPr>
                  <w:r>
                    <w:rPr>
                      <w:rFonts w:cs="Times New Roman" w:ascii="Times New Roman" w:hAnsi="Times New Roman"/>
                    </w:rPr>
                    <w:t>Translations</w:t>
                  </w:r>
                </w:p>
                <w:p>
                  <w:pPr>
                    <w:pStyle w:val="Normal"/>
                    <w:spacing w:before="0" w:after="240"/>
                    <w:rPr>
                      <w:rFonts w:eastAsia="Arial Unicode MS"/>
                    </w:rPr>
                  </w:pPr>
                  <w:r>
                    <w:rPr/>
                    <w:t>Croatian: Pretpostavljena velicina kanala/ galerije</w:t>
                    <w:br/>
                    <w:t>Dutch: Geschatte maten van de ruimte</w:t>
                    <w:br/>
                    <w:t>French: Dimensions spatiales présumées</w:t>
                    <w:br/>
                    <w:t>German: Geschätzte Gangdimensionen</w:t>
                    <w:br/>
                    <w:t>Italian: Dimensioni presunte della cavitr</w:t>
                    <w:br/>
                    <w:t>Romanian: Dimensiuni spatiale presupuse</w:t>
                    <w:br/>
                    <w:t>Slovene: Predvidena veliksot prostora</w:t>
                  </w:r>
                </w:p>
              </w:tc>
            </w:tr>
          </w:tbl>
          <w:p>
            <w:pPr>
              <w:pStyle w:val="Normal"/>
              <w:rPr>
                <w:rFonts w:eastAsia="Arial Unicode MS"/>
              </w:rPr>
            </w:pPr>
            <w:r>
              <w:rPr>
                <w:rFonts w:eastAsia="Arial Unicode M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Ceiling form</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e symbol for the form of the ceiling of a cave is also used for the dripline and for chimneys.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Oblik stropa</w:t>
                    <w:br/>
                    <w:t>Dutch: vorm van het plafond</w:t>
                    <w:br/>
                    <w:t>French: Forme du plafond</w:t>
                    <w:br/>
                    <w:t>German: Deckenform</w:t>
                    <w:br/>
                    <w:t>Italian: Morfologia del soffitto</w:t>
                    <w:br/>
                    <w:t>Romanian: Forma tavanului</w:t>
                    <w:br/>
                    <w:t>Slovene: Oblika stropa</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Dripline - Profile</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The dripline can give valuable information especially for smaller caves and overhangs. It describes the actual entrance to a cave including the upper ceiling region and should therefore not be omitted. At the dripline the cave begins.</w:t>
                    <w:br/>
                    <w:br/>
                    <w:t xml:space="preserve">Cross-sections are of major importance for the understanding of a passage. For each map passage cross-sections must be drawn. The arrows indicating the direction of view are done differently, a clear indication is, however, necessary.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kapnica (pocetak spilje) - Presjek</w:t>
                    <w:br/>
                    <w:t>Dutch: druplijn - profiel</w:t>
                    <w:br/>
                    <w:t>French: Entrée de cavité - Sections transversales</w:t>
                    <w:br/>
                    <w:t>German: Trauflinie - Querschnitt</w:t>
                    <w:br/>
                    <w:t>Italian: Limite esterno della grotta - Sezione trasversal</w:t>
                    <w:br/>
                    <w:t>Romanian: Intrare-sectiune transversala</w:t>
                    <w:br/>
                    <w:t>Slovene: Zunanja meja jame - profil</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Steps</w:t>
                  </w:r>
                </w:p>
              </w:tc>
            </w:tr>
            <w:tr>
              <w:trPr/>
              <w:tc>
                <w:tcPr>
                  <w:tcW w:w="4744" w:type="dxa"/>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Image Plan</w:t>
                  </w:r>
                </w:p>
                <w:p>
                  <w:pPr>
                    <w:pStyle w:val="Normal"/>
                    <w:rPr>
                      <w:rFonts w:eastAsia="Arial Unicode MS"/>
                    </w:rPr>
                  </w:pPr>
                  <w:r>
                    <w:rPr/>
                    <w:drawing>
                      <wp:inline distT="0" distB="0" distL="0" distR="0">
                        <wp:extent cx="2676525"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is symbol is well known, just don't forget that the little dashes are always to be orientated downwards!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Skok</w:t>
                    <w:br/>
                    <w:t>Dutch: treden</w:t>
                    <w:br/>
                    <w:t>French: Marches, ressauts</w:t>
                    <w:br/>
                    <w:t>German: Stufen</w:t>
                    <w:br/>
                    <w:t>Italian: Salto</w:t>
                    <w:br/>
                    <w:t>Romanian: Saritoare</w:t>
                    <w:br/>
                    <w:t>Slovene: Stopnja</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Pit</w:t>
                  </w:r>
                </w:p>
              </w:tc>
            </w:tr>
            <w:tr>
              <w:trPr/>
              <w:tc>
                <w:tcPr>
                  <w:tcW w:w="4744" w:type="dxa"/>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Image Plan</w:t>
                  </w:r>
                </w:p>
                <w:p>
                  <w:pPr>
                    <w:pStyle w:val="Normal"/>
                    <w:rPr>
                      <w:rFonts w:eastAsia="Arial Unicode MS"/>
                    </w:rPr>
                  </w:pPr>
                  <w:r>
                    <w:rPr/>
                    <w:drawing>
                      <wp:inline distT="0" distB="0" distL="0" distR="0">
                        <wp:extent cx="2676525" cy="1352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e filled or empty triangle have been replaced by dashed lines for two reasons: First, the dashed line is easier to draw, secondly it is unclear even to most draughtsmen whether the empty triangles represent the smaller or the higher steps or when they should be filled (at 5 m or 10 m?).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Vertikalni kanal (jama u objektu)</w:t>
                    <w:br/>
                    <w:t>Dutch: Put/schacht</w:t>
                    <w:br/>
                    <w:t>French: Puits (profondeur en mctres)</w:t>
                    <w:br/>
                    <w:t>German: Schacht</w:t>
                    <w:br/>
                    <w:t>Italian: Pozzo</w:t>
                    <w:br/>
                    <w:t>Romanian: Put (adâncime în metri)</w:t>
                    <w:br/>
                    <w:t>Slovene: Brezno</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Pit open to Surface</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Vertikalni ulaz (otvor jame)</w:t>
                    <w:br/>
                    <w:t>Dutch: Put, Daglichtput</w:t>
                    <w:br/>
                    <w:t>French: Puits débouchant en surface</w:t>
                    <w:br/>
                    <w:t>German: Schacht mit Oberflächenöffnung</w:t>
                    <w:br/>
                    <w:t>Italian: Pozzo 2</w:t>
                    <w:br/>
                    <w:t>Romanian: Aven</w:t>
                    <w:br/>
                    <w:t>Slovene: Vhodno brezno</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Aven/Aven-pitchs</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e plus and minus signs can be written inside or outside the cave. For reasons of clearness they should be encircled when written outside the cave. We agreed to the following procedure to indicate the difficulty of a drop or a pitch: If the drop can be climbed without gear, there is only the number (in meters) written. If gear is needed, any letter precedes the number. This way, the use of most countries is respected. It is optional to draw the anchor points and ropes into the longitudinal section.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Dimnjak/ Dimnjak iznad jame</w:t>
                    <w:br/>
                    <w:t>Dutch: schoorsteen - put</w:t>
                    <w:br/>
                    <w:t>French: Cheminée-Puits-cheminée</w:t>
                    <w:br/>
                    <w:t>German: Schacht - Schlot</w:t>
                    <w:br/>
                    <w:t>Italian: Camino - Pozzo-Camino</w:t>
                    <w:br/>
                    <w:t>Romanian: Horn - Horn-put</w:t>
                    <w:br/>
                    <w:t>Slovene: Kamin - brezno s kaminom</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Contourlines</w:t>
                  </w:r>
                </w:p>
              </w:tc>
            </w:tr>
            <w:tr>
              <w:trPr/>
              <w:tc>
                <w:tcPr>
                  <w:tcW w:w="4744" w:type="dxa"/>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Image Plan</w:t>
                  </w:r>
                </w:p>
                <w:p>
                  <w:pPr>
                    <w:pStyle w:val="Normal"/>
                    <w:rPr>
                      <w:rFonts w:eastAsia="Arial Unicode MS"/>
                    </w:rPr>
                  </w:pPr>
                  <w:r>
                    <w:rPr/>
                    <w:drawing>
                      <wp:inline distT="0" distB="0" distL="0" distR="0">
                        <wp:extent cx="2676525"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Contour Lines (lines of same altitude) with altimetric measurement as done on geographic maps are seldom used, as the exact ground level is not always easily established and precise drawings can cause serious problems. Gradient lines are used more frequently.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Slojnice sa oznacenom nadmorskom visinom</w:t>
                    <w:br/>
                    <w:t>Dutch: Contourlijnen</w:t>
                    <w:br/>
                    <w:t>French: Courbes de niveau</w:t>
                    <w:br/>
                    <w:t>German: Höhenkurven</w:t>
                    <w:br/>
                    <w:t>Italian: Curve di livello</w:t>
                    <w:br/>
                    <w:t>Romanian: Curbe de nivel (altitudine în metri)</w:t>
                    <w:br/>
                    <w:t>Slovene: Izohipse</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Gradient Arrows - Entrance Arrow</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e differentiation between gradient arrows inside and outside the cave is now omitted. An arrow indicating the entrance was added to the list.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Smjer nagiba - Ulazna strelica</w:t>
                    <w:br/>
                    <w:t>Dutch: Daal-pijlen Ingangs-pijl</w:t>
                    <w:br/>
                    <w:t>French: Flcche de gradient - Flcche indiquant l'entrée de la cavité</w:t>
                    <w:br/>
                    <w:t>German: Gefällepfeile - Eingangspfeil</w:t>
                    <w:br/>
                    <w:t>Italian: Freccia di gradiente - Freccia per l'ingresso</w:t>
                    <w:br/>
                    <w:t>Romanian: Directia de panta-Saggeata indicând intrarea</w:t>
                    <w:br/>
                    <w:t>Slovene: Smer naklona - puscica za vhod</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Gradient Lines</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Gradient lines are the most common methods to illustrate the ground structure. As on geographic maps narrow spacing indicates a steep and wide spacing a gentle slop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Slojnice (nagibne linije)</w:t>
                    <w:br/>
                    <w:t>Dutch: Overgangslijnen</w:t>
                    <w:br/>
                    <w:t>French: Lignes de gradient</w:t>
                    <w:br/>
                    <w:t>German: Gefällelinien</w:t>
                    <w:br/>
                    <w:t>Italian: Linee di Gradiente</w:t>
                    <w:br/>
                    <w:t>Romanian: Linie de panta</w:t>
                    <w:br/>
                    <w:t>Slovene: Naklonske crte</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Altitude above Sealevel</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is symbol has also been kept for reasons of consistence and designates the altitude above sea-level used in the map. It is highly recommended to write 1880 m. instead of just writing 1880. Generally maps are all to be done in SI units.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Nadmorska visina (m.n.m)</w:t>
                    <w:br/>
                    <w:t>Dutch: Hoogte boven zeeniveau</w:t>
                    <w:br/>
                    <w:t>French: Altitude au-dessus du niveau de la mer</w:t>
                    <w:br/>
                    <w:t>German: Höhenangaben (Seehöhe)</w:t>
                    <w:br/>
                    <w:t>Italian: Quota s.l.m.</w:t>
                    <w:br/>
                    <w:t>Romanian: Altitudini deasupra nivelului marii</w:t>
                    <w:br/>
                    <w:t>Slovene: Nadmorska visina (m.n.m.)</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Difference in Elevation</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in Relation to the entrance, 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Visinska razlika</w:t>
                    <w:br/>
                    <w:t>Dutch: Hoogteverschil</w:t>
                    <w:br/>
                    <w:t>French: Altitude relative r l'entrée de la cavité</w:t>
                    <w:br/>
                    <w:t>German: Höhendifferenz</w:t>
                    <w:br/>
                    <w:t>Italian: Differenza di quota</w:t>
                    <w:br/>
                    <w:t>Romanian: Altitudine relativa de la intrare</w:t>
                    <w:br/>
                    <w:t>Slovene: Visinska razlika</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Joint - Fault - Bedding Plane - Inclined Joint</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ese symbols can be quite important for the understanding of the cave. Please use the symbols proposed here only when there's no appropriate set of symbols at the geological survey of your country. It is also recommended not to use any geological symbol unless one is totally sure about its nature. The arrow connecting two joint symbols is normally only used in the plan. It shows whether a cave crosses the same joint several times or whether it follows the joint itself.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Pukotina - Rasjed - Geoloski sloj - Nagnuta pukotina</w:t>
                    <w:br/>
                    <w:t>Dutch: Breuk - Verschuiving - Laagvoeg</w:t>
                    <w:br/>
                    <w:t>French: Fracture - faille - joint de strate - fracture inclince</w:t>
                    <w:br/>
                    <w:t>German: Kluft - Verwerfung - Schichtfuge - schräge Ebene</w:t>
                    <w:br/>
                    <w:t>Italian: Frattura-Faglia-Stratificazione</w:t>
                    <w:br/>
                    <w:t>Romanian: Fractura-Falie-Fata de strat-Fractura înclinata</w:t>
                    <w:br/>
                    <w:t>Slovene: Razpoka - prelom - geoloska plast - nagnjena razpoka</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Lake - Flowing Water</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Jezero - Vodeni tok</w:t>
                    <w:br/>
                    <w:t>Dutch: Meer - Stromend water</w:t>
                    <w:br/>
                    <w:t>French: Lac-eau courante</w:t>
                    <w:br/>
                    <w:t>German: Seen und fliessende Gewässer</w:t>
                    <w:br/>
                    <w:t>Italian: Lago-Corso d'acqua</w:t>
                    <w:br/>
                    <w:t>Romanian: Lac - apa curgatoare</w:t>
                    <w:br/>
                    <w:t>Slovene: Jezero - vodni tok</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Sump</w:t>
                  </w:r>
                </w:p>
              </w:tc>
            </w:tr>
            <w:tr>
              <w:trPr/>
              <w:tc>
                <w:tcPr>
                  <w:tcW w:w="4744" w:type="dxa"/>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Image Plan</w:t>
                  </w:r>
                </w:p>
                <w:p>
                  <w:pPr>
                    <w:pStyle w:val="Normal"/>
                    <w:rPr>
                      <w:rFonts w:eastAsia="Arial Unicode MS"/>
                    </w:rPr>
                  </w:pPr>
                  <w:r>
                    <w:rPr/>
                    <w:drawing>
                      <wp:inline distT="0" distB="0" distL="0" distR="0">
                        <wp:extent cx="2676525"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As an option it is possible to stop the crosshatching in order to draw the characteristics of the sump. This possibility, especially useful in longer sumps, is also shown.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Sifon</w:t>
                    <w:br/>
                    <w:t>Dutch: sifon/watergevulde gang</w:t>
                    <w:br/>
                    <w:t>French: Siphon</w:t>
                    <w:br/>
                    <w:t>German: Siphon</w:t>
                    <w:br/>
                    <w:t>Italian: Sifone</w:t>
                    <w:br/>
                    <w:t>Romanian: Sifon</w:t>
                    <w:br/>
                    <w:t>Slovene: Sifon</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Cascade - Waterfall</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e symbol for waterfall is the same as the one for drop. To show flowing water one can draw an arrow indicating the flow before or at the sid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Vodopad</w:t>
                    <w:br/>
                    <w:t>Dutch: Cascade - Waterval</w:t>
                    <w:br/>
                    <w:t>French: Cascade / Chute d'eau</w:t>
                    <w:br/>
                    <w:t>German: Wasserfall</w:t>
                    <w:br/>
                    <w:t>Italian: Cascata</w:t>
                    <w:br/>
                    <w:t>Romanian: missing</w:t>
                    <w:br/>
                    <w:t>Slovene: Slap</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Spring - Sink</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Springs or sinks which flow sideways in or out of a cave don't need a half circle to be characterised, whereas water inlets and outlets in the ground should be marked with a half-circle to distinguish them clearly from normal flowing water.</w:t>
                    <w:br/>
                    <w:br/>
                    <w:t xml:space="preserve">Symbols for temporary waters of all kinds have been omitted alltogether because of the following reasons: Hydrologically many water courses are also dry in dry times and are therefore also temporary. Adding to that, there have been many different symbols in the old symbol lists that would severely extend this list. One may add a note on temporary waters to the cave description.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Izvor - Ponor</w:t>
                    <w:br/>
                    <w:t>Dutch: Bron - verdwijnpunt</w:t>
                    <w:br/>
                    <w:t>French: Source / perte</w:t>
                    <w:br/>
                    <w:t>German: Quelle - Ponor</w:t>
                    <w:br/>
                    <w:t>Italian: Sorgente - Inghiottitoio</w:t>
                    <w:br/>
                    <w:t>Romanian: Izvor - Ponor-Pierdere de apa</w:t>
                    <w:br/>
                    <w:t>Slovene: Izvir - ponor</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Widespread Water Inlet - Seeping</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ere is no special symbol any more. It is needed to draw several ± parallel arrows indicating the flow. For seeping of a watercourse in sediment the semicircle is also used in the plan! In the longitudinal section the direction of the arrow can be bent towards the bottom to hint the seeping.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Razveden dotok vode - Sitasti ponor</w:t>
                    <w:br/>
                    <w:t>Dutch: wijdverspreide waterinvoer - sijpels</w:t>
                    <w:br/>
                    <w:t>French: Arrivée d'eau diffuse - Suintement d'eau dans un sédiment</w:t>
                    <w:br/>
                    <w:t>German: Tropfwasser - Sickerwasser</w:t>
                    <w:br/>
                    <w:t>Italian: Afflusso d'acqua diffuso - Infiltrazione nel detrito</w:t>
                    <w:br/>
                    <w:t>Romanian: Aport de apa difuz - Infiltratii</w:t>
                    <w:br/>
                    <w:t>Slovene: Razvejan pritok vode - ponikujoca voda</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Scallops, Flutes in General, Direction of Paleoflow</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Flow Casts (Scallops): as before.</w:t>
                    <w:br/>
                    <w:br/>
                    <w:t>Flute: The differentiation between erosional and corrosion flutes has been omitted, because, especially with flutes on lateral walls, they cannot always be identified correctly. The new symbol can be rotated; if the semicircle is on top, it shows a flute on the ceiling, etc.</w:t>
                    <w:br/>
                    <w:br/>
                    <w:t xml:space="preserve">Paleoflow: This very useful symbol is not only used with scallops, but also with ripple marks, imbrications and other features. In addition it might be used in lava caves to show the flow direction of the lava.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Vrtlozni lonci - Zljebici (fasete) - Smjer fosilnog toka</w:t>
                    <w:br/>
                    <w:t>Dutch: Erosie koepels, kolkgaten, richting van de paleo-stroom</w:t>
                    <w:br/>
                    <w:t>French: Coupoles d'érosion - marmites - courant d'ccoulement fossile</w:t>
                    <w:br/>
                    <w:t>German: Kolke - Fliessfacetten - Paläofliessrichtung</w:t>
                    <w:br/>
                    <w:t>Italian: Scallops - Scanellature in general - Direzione del paleoflusso</w:t>
                    <w:br/>
                    <w:t>Romanian: Cupole de eroziune - marmite - curent de apa fosil</w:t>
                    <w:br/>
                    <w:t>Slovene: Kotlice - zlebici (fasete) - smer starega toka.</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Air draught - Ice/Snow/Firn</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Air draught: This is a well known symbol. It should always include the date of measurement. The symbol now uses always two feathers! The date of measurement should be written in the standard dd-mm-yyyy format!</w:t>
                    <w:br/>
                    <w:br/>
                    <w:t xml:space="preserve">Ice/Snow/Firn: The old star symbol used for snow hasn´t been satisfactory for quite some time as it is very time consuming to draw and the ground structure cannot be shown. Added to this, it can easily be mistaken for the crystal symbol. The old symbol for ice is confusingly similar to true gradient lines. Taking all this into consideration we agreed on the following solution: Snow is transformed to firn and subsequently to ice. By morphology and composition all three substances are the same, therefore it should be represented by the same symbol. The one that has been chosen is easy to draw, shows the ground structure and cannot be mixed up.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Propuh - Led/Snijeg/Inje</w:t>
                    <w:br/>
                    <w:t>Dutch: luchtstroom - Ijs-Sneeuw-firn</w:t>
                    <w:br/>
                    <w:t>French: Courant d'air - Glace/neige/givre</w:t>
                    <w:br/>
                    <w:t>German: Luftzug - Eis/Schnee/Firn</w:t>
                    <w:br/>
                    <w:t>Italian: Corrente d'aria - Ghiaccio - Neve - Firn</w:t>
                    <w:br/>
                    <w:t>Romanian: Curent de aer - Gheata-zapada-firn</w:t>
                    <w:br/>
                    <w:t>Slovene: Prepih - led/sneg/srez</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Stalagmites</w:t>
                  </w:r>
                </w:p>
              </w:tc>
            </w:tr>
            <w:tr>
              <w:trPr/>
              <w:tc>
                <w:tcPr>
                  <w:tcW w:w="4744" w:type="dxa"/>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Image Plan</w:t>
                  </w:r>
                </w:p>
                <w:p>
                  <w:pPr>
                    <w:pStyle w:val="Normal"/>
                    <w:rPr>
                      <w:rFonts w:eastAsia="Arial Unicode MS"/>
                    </w:rPr>
                  </w:pPr>
                  <w:r>
                    <w:rPr/>
                    <w:drawing>
                      <wp:inline distT="0" distB="0" distL="0" distR="0">
                        <wp:extent cx="2676525" cy="1352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Stalagmiti</w:t>
                    <w:br/>
                    <w:t>Dutch: Stalagmieten</w:t>
                    <w:br/>
                    <w:t>French: Stalagmites</w:t>
                    <w:br/>
                    <w:t>German: Stalagmiten</w:t>
                    <w:br/>
                    <w:t>Italian: Stalagmiti</w:t>
                    <w:br/>
                    <w:t>Romanian: Stalagmite</w:t>
                    <w:br/>
                    <w:t>Slovene: Stalagmiti</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Stalactites</w:t>
                  </w:r>
                </w:p>
              </w:tc>
            </w:tr>
            <w:tr>
              <w:trPr/>
              <w:tc>
                <w:tcPr>
                  <w:tcW w:w="4744" w:type="dxa"/>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Image Plan</w:t>
                  </w:r>
                </w:p>
                <w:p>
                  <w:pPr>
                    <w:pStyle w:val="Normal"/>
                    <w:rPr>
                      <w:rFonts w:eastAsia="Arial Unicode MS"/>
                    </w:rPr>
                  </w:pPr>
                  <w:r>
                    <w:rPr/>
                    <w:drawing>
                      <wp:inline distT="0" distB="0" distL="0" distR="0">
                        <wp:extent cx="2676525" cy="1352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Stalaktiti</w:t>
                    <w:br/>
                    <w:t>Dutch: Stalactieten</w:t>
                    <w:br/>
                    <w:t>French: Stalactites</w:t>
                    <w:br/>
                    <w:t>German: Stalaktiten</w:t>
                    <w:br/>
                    <w:t>Italian: Stalattiti</w:t>
                    <w:br/>
                    <w:t>Romanian: Stalactite</w:t>
                    <w:br/>
                    <w:t>Slovene: Stalaktiti</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Sinter Curtains - Pillars</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Calcite Curtains: The presented solution is not easily understood at first sight but seems to be the best (alternatively you draw the curtains into your map).</w:t>
                    <w:br/>
                    <w:br/>
                    <w:t xml:space="preserve">Calcite pillars: 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Zavjese od sigovine - Stupovi</w:t>
                    <w:br/>
                    <w:t>Dutch: Gordijnen - Pilaren</w:t>
                    <w:br/>
                    <w:t>French: Draperies stalagmitiques - Piliers stalagmitiques</w:t>
                    <w:br/>
                    <w:t>German: Sintervorhänge - Tropfsteinsäulen</w:t>
                    <w:br/>
                    <w:t>Italian: Cortina di concrezione - Colonna</w:t>
                    <w:br/>
                    <w:t>Romanian: Draperii stalagmitice - coloane-pilieri stalagmitici</w:t>
                    <w:br/>
                    <w:t>Slovene: Sigova zavesa - steber</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Helictites - Soda Straws - Crystals</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Helictites: This symbol is as eccentric as the formation itself and is therefore easily understood.</w:t>
                    <w:br/>
                    <w:br/>
                    <w:t>Soda Straws: This symbol doesn´t need any further explanations.</w:t>
                    <w:br/>
                    <w:br/>
                    <w:t xml:space="preserve">Crystals: For reasons of international understanding the letters identifying the minerals should be avoided, first because correct mineral identification is often not as easy as it may seem, and second because a C for calcite is an K in German and a # in Chinese. In general we do not recommend the use of letters as symbols on the actual map. The resulting babylonic confusion can be lethal for the understanding.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Heliktiti - Spageti - Kristali</w:t>
                    <w:br/>
                    <w:t>Dutch: excentrieken - macaronies - kristallen</w:t>
                    <w:br/>
                    <w:t>French: Excentriques/Helictites - Spaghettis - Cristaux</w:t>
                    <w:br/>
                    <w:t>German: Excentriques - Spaghetti - Kristalle</w:t>
                    <w:br/>
                    <w:t>Italian: Concrezione eccentrica - Spaghetti - Cristalli</w:t>
                    <w:br/>
                    <w:t>Romanian: Excentrite-Helictite - macaroane - cristale</w:t>
                    <w:br/>
                    <w:t>Slovene: Heliktiti - spageti (cevcice) - kristali</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Sinter Pools</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Zasigane kaskade</w:t>
                    <w:br/>
                    <w:t>Dutch: Sinter-bekkens</w:t>
                    <w:br/>
                    <w:t>French: Gours</w:t>
                    <w:br/>
                    <w:t>German: Sinterbecken</w:t>
                    <w:br/>
                    <w:t>Italian: Grandi vasche - Vaschette di concrezione</w:t>
                    <w:br/>
                    <w:t>Romanian: Gururi</w:t>
                    <w:br/>
                    <w:t>Slovene: Sigove ponvice</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Flowstone - Wall Calcite - Moonmilk</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Flowstone: Often this or a similar symbol is also used for clay (see there).</w:t>
                    <w:br/>
                    <w:br/>
                    <w:t>Wall Calcite: as before</w:t>
                    <w:br/>
                    <w:br/>
                    <w:t xml:space="preserve">Moonmilk: To avoid mistaking this symbol for the guano symbol an additional bow has been added to the usual m.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Zasigano tlo - Zasigana stijena - Spiljsko mlijeko</w:t>
                    <w:br/>
                    <w:t>Dutch: Bodemdruipsteen - afzettingen op de wand - bergmelk</w:t>
                    <w:br/>
                    <w:t>French: Concrétionnement au sol - Concrétionnement sur les parois - Mondmilch</w:t>
                    <w:br/>
                    <w:t>German: Bodensinter - Wandsinter - Mondmilch (Bergmilch)</w:t>
                    <w:br/>
                    <w:t>Italian: Colata a pavimento - Colata parietale - Latte di Monte</w:t>
                    <w:br/>
                    <w:t>Romanian: Planseu concretionat - concretiuni parietale - montmilch</w:t>
                    <w:br/>
                    <w:t>Slovene: Zasigano pobocje - zasigana stena - jamsko mleko</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North Arrow Geographic and Cartesic</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On several maps, information on declination is missing or is incomplete, which makes the calculation of geographic north almost impossible. Beside the normal North arrow one must specify whether one relates to geographic, magnetic, or cartographers north. If one is relating to magnetic north the date of measurement must be mentioned. Both versions shown are equivalent.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Zemljopisni (geografski) i Kartezijski sjever</w:t>
                    <w:br/>
                    <w:t>Dutch: Noord pijl Geografisch en Cartesisch</w:t>
                    <w:br/>
                    <w:t>French: Nord géographique et cartographique</w:t>
                    <w:br/>
                    <w:t>German: Geographisch und Kartesisch Nord (Gitternord)</w:t>
                    <w:br/>
                    <w:t>Italian: Nord Geografico et Cartesiano</w:t>
                    <w:br/>
                    <w:t>Romanian: Directia nord - geografic and cartigrafic</w:t>
                    <w:br/>
                    <w:t>Slovene: Geografski sever - Kartezijski sever</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North Arrow Magnetic</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On several maps, information on declination is missing or is incomplete, which makes the calculation of geographic north almost impossible. Beside the normal North arrow one must specify whether one relates to geographic, magnetic, or cartographers north. If one is relating to magnetic north the date of measurement must be mentioned.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Magnetski sjever</w:t>
                    <w:br/>
                    <w:t>Dutch: Noordpijl Magnetisch Noorden</w:t>
                    <w:br/>
                    <w:t>French: Nord magnétique</w:t>
                    <w:br/>
                    <w:t>German: Magnetisch Nord</w:t>
                    <w:br/>
                    <w:t>Italian: Nord Magnetico</w:t>
                    <w:br/>
                    <w:t>Romanian: Directia nord magnetic</w:t>
                    <w:br/>
                    <w:t>Slovene: Magnetni sever</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Blocks - Debris</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The size can be modelled on the reality.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Blokovi - Krslje</w:t>
                    <w:br/>
                    <w:t>Dutch: Blokken - rol-steentjes</w:t>
                    <w:br/>
                    <w:t>French: Blocs, débris</w:t>
                    <w:br/>
                    <w:t>German: Blockwerk, Geröll</w:t>
                    <w:br/>
                    <w:t>Italian: Massi - Detriti a spigoli vivi</w:t>
                    <w:br/>
                    <w:t>Romanian: Blocuri - prabusiri</w:t>
                    <w:br/>
                    <w:t>Slovene: Bloki - grusc</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Pebbles</w:t>
                  </w:r>
                </w:p>
              </w:tc>
            </w:tr>
            <w:tr>
              <w:trPr/>
              <w:tc>
                <w:tcPr>
                  <w:tcW w:w="4744" w:type="dxa"/>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Image Plan</w:t>
                  </w:r>
                </w:p>
                <w:p>
                  <w:pPr>
                    <w:pStyle w:val="Normal"/>
                    <w:rPr>
                      <w:rFonts w:eastAsia="Arial Unicode MS"/>
                    </w:rPr>
                  </w:pPr>
                  <w:r>
                    <w:rPr/>
                    <w:drawing>
                      <wp:inline distT="0" distB="0" distL="0" distR="0">
                        <wp:extent cx="2676525" cy="1352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The size can be modelled on the reality.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Sljunak</w:t>
                    <w:br/>
                    <w:t>Dutch: Kiezels</w:t>
                    <w:br/>
                    <w:t>French: Cailloux</w:t>
                    <w:br/>
                    <w:t>German: Kiesel</w:t>
                    <w:br/>
                    <w:t>Italian: Ciottoli - Detriti a spigoli arrotondati</w:t>
                    <w:br/>
                    <w:t>Romanian: Pietris</w:t>
                    <w:br/>
                    <w:t>Slovene: Prodniki</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Clastic sediments: Sand - Silt - Clay - Humus</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rPr>
                  </w:pPr>
                  <w:r>
                    <w:rPr>
                      <w:rFonts w:cs="Times New Roman" w:ascii="Times New Roman" w:hAnsi="Times New Roman"/>
                    </w:rPr>
                    <w:t>Explanation</w:t>
                  </w:r>
                </w:p>
                <w:p>
                  <w:pPr>
                    <w:pStyle w:val="Normal"/>
                    <w:rPr>
                      <w:lang w:val="en-US"/>
                    </w:rPr>
                  </w:pPr>
                  <w:r>
                    <w:rPr>
                      <w:lang w:val="en-US"/>
                    </w:rPr>
                    <w:t xml:space="preserve">With the exception of humus this group is a sediment whose grain size and therefore names depend on the velocity of current of the carrying water. In flowing water sand is deposited whereas in standing water clay is deposited. In contrast to this the flowstone (see there), which is a chemical precipitchation, does not represent the velocity of flow but the chemical equilibrium. As flowstone occurs quite frequently a special symbol needed to be found. The small parallel dashes did a good job as they also showed the ground structure. Unfortunately several surveyors characterised clay by a series of small dashes, which can lead to some confusion. </w:t>
                  </w:r>
                </w:p>
                <w:p>
                  <w:pPr>
                    <w:pStyle w:val="Heading4"/>
                    <w:rPr>
                      <w:rFonts w:ascii="Times New Roman" w:hAnsi="Times New Roman" w:cs="Times New Roman"/>
                    </w:rPr>
                  </w:pPr>
                  <w:r>
                    <w:rPr>
                      <w:rFonts w:cs="Times New Roman" w:ascii="Times New Roman" w:hAnsi="Times New Roman"/>
                    </w:rPr>
                    <w:t>Translations</w:t>
                  </w:r>
                </w:p>
                <w:p>
                  <w:pPr>
                    <w:pStyle w:val="Normal"/>
                    <w:spacing w:before="0" w:after="240"/>
                    <w:rPr>
                      <w:rFonts w:eastAsia="Arial Unicode MS"/>
                    </w:rPr>
                  </w:pPr>
                  <w:r>
                    <w:rPr/>
                    <w:t>Croatian: Klasticni sedimenti: Pijesak - Mulj - Glina - Humus</w:t>
                    <w:br/>
                    <w:t>Dutch: Sedimenten: Zand - Zilt - Klei/Leem - Humus</w:t>
                    <w:br/>
                    <w:t>French: Sédiments clastiques : Sable, limon, argile et humus</w:t>
                    <w:br/>
                    <w:t>German: Klastische Sedimente: Sand - Schlamm - Lehm - Erde</w:t>
                    <w:br/>
                    <w:t>Italian: Sedimento fine: Sabbia - Limo - Argilla - Humus</w:t>
                    <w:br/>
                    <w:t>Romanian: Sediment clastic - nisip, mâl, argila, humus</w:t>
                    <w:br/>
                    <w:t>Slovene: Klasticni sedimenti: Pesek - mulj - glina (blato) - prst</w:t>
                  </w:r>
                </w:p>
              </w:tc>
            </w:tr>
          </w:tbl>
          <w:p>
            <w:pPr>
              <w:pStyle w:val="Normal"/>
              <w:rPr>
                <w:rFonts w:eastAsia="Arial Unicode MS"/>
              </w:rPr>
            </w:pPr>
            <w:r>
              <w:rPr>
                <w:rFonts w:eastAsia="Arial Unicode M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Clay-Covered Walls</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is symbol can be used to show flooded zones. To show a mud coating, one thin dotted line is drawn behind the cave walls.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Glinom prekrivene stijene</w:t>
                    <w:br/>
                    <w:t>Dutch: Klei-bedekte wanden</w:t>
                    <w:br/>
                    <w:t>French: Parois couvertes d'argile</w:t>
                    <w:br/>
                    <w:t>German: Lehmüberzogene Wände</w:t>
                    <w:br/>
                    <w:t>Italian: Pareti ricoperte di argilla</w:t>
                    <w:br/>
                    <w:t>Romanian: Pereti acoperiti cu argila</w:t>
                    <w:br/>
                    <w:t>Slovene: Z glino prekrite stene</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rPr>
                  </w:pPr>
                  <w:r>
                    <w:rPr>
                      <w:rFonts w:cs="Times New Roman" w:ascii="Times New Roman" w:hAnsi="Times New Roman"/>
                    </w:rPr>
                    <w:t>Symbol: Guano</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rPr>
                  </w:pPr>
                  <w:r>
                    <w:rPr/>
                    <w:t>Croatian: Guano</w:t>
                    <w:br/>
                    <w:t>Dutch: Guano</w:t>
                    <w:br/>
                    <w:t>French: Guano</w:t>
                    <w:br/>
                    <w:t>German: Guano</w:t>
                    <w:br/>
                    <w:t>Italian: Guano</w:t>
                    <w:br/>
                    <w:t>Romanian: Guano</w:t>
                    <w:br/>
                    <w:t>Slovene: guano</w:t>
                  </w:r>
                </w:p>
              </w:tc>
            </w:tr>
          </w:tbl>
          <w:p>
            <w:pPr>
              <w:pStyle w:val="Normal"/>
              <w:rPr>
                <w:rFonts w:eastAsia="Arial Unicode MS"/>
              </w:rPr>
            </w:pPr>
            <w:r>
              <w:rPr>
                <w:rFonts w:eastAsia="Arial Unicode M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Camp</w:t>
                  </w:r>
                </w:p>
              </w:tc>
            </w:tr>
            <w:tr>
              <w:trPr/>
              <w:tc>
                <w:tcPr>
                  <w:tcW w:w="4744" w:type="dxa"/>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Image Plan</w:t>
                  </w:r>
                </w:p>
                <w:p>
                  <w:pPr>
                    <w:pStyle w:val="Normal"/>
                    <w:rPr>
                      <w:rFonts w:eastAsia="Arial Unicode MS"/>
                    </w:rPr>
                  </w:pPr>
                  <w:r>
                    <w:rPr/>
                    <w:drawing>
                      <wp:inline distT="0" distB="0" distL="0" distR="0">
                        <wp:extent cx="2676525" cy="1352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Bivak</w:t>
                    <w:br/>
                    <w:t>Dutch: Kamp/Bivak</w:t>
                    <w:br/>
                    <w:t>French: Camp</w:t>
                    <w:br/>
                    <w:t>German: Biwak</w:t>
                    <w:br/>
                    <w:t>Italian: Campo, Bivacco</w:t>
                    <w:br/>
                    <w:t>Romanian: Tabara</w:t>
                    <w:br/>
                    <w:t>Slovene: bivak</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Height of a Room</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Normal"/>
                    <w:snapToGrid w:val="false"/>
                    <w:rPr>
                      <w:rFonts w:eastAsia="Arial Unicode MS"/>
                      <w:sz w:val="20"/>
                      <w:szCs w:val="20"/>
                    </w:rPr>
                  </w:pPr>
                  <w:r>
                    <w:rPr>
                      <w:rFonts w:eastAsia="Arial Unicode MS"/>
                      <w:sz w:val="20"/>
                      <w:szCs w:val="20"/>
                    </w:rPr>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n indication on height can be useful for a caver who doesn´t draw longitudinal sections. But since this is highly recommended (see documentation of the 9. National Nongress 991, Charmey) this symbol is not going to be used very often.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Visina galerije</w:t>
                    <w:br/>
                    <w:t>Dutch: Hoogte van een zaal</w:t>
                    <w:br/>
                    <w:t>French: Hauteur d'une galerie / salle</w:t>
                    <w:br/>
                    <w:t>German: Raumhöhe</w:t>
                    <w:br/>
                    <w:t>Italian: Altezza di un ambiente</w:t>
                    <w:br/>
                    <w:t>Romanian: Înaltime (alerie-sala)</w:t>
                    <w:br/>
                    <w:t>Slovene: Visina prostora</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Anostomosen - Karren</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as before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Anastomoza - Skrape</w:t>
                    <w:br/>
                    <w:t>Dutch: Vlechtende micro-gangetjes - Karren</w:t>
                    <w:br/>
                    <w:t>French: Anastomoses - Lapiez</w:t>
                    <w:br/>
                    <w:t>German: Anostomosen - Karren</w:t>
                    <w:br/>
                    <w:t>Italian: Anastomosi - Karren</w:t>
                    <w:br/>
                    <w:t>Romanian: Anastomoze - lapiezuri</w:t>
                    <w:br/>
                    <w:t>Slovene: Anastomoza - skraplje</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Cauliflower-Calcite / Disk</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ese two symbols for calcite are of a regional importance and can be quite useful. </w:t>
                  </w:r>
                </w:p>
                <w:p>
                  <w:pPr>
                    <w:pStyle w:val="Heading4"/>
                    <w:rPr>
                      <w:rFonts w:ascii="Times New Roman" w:hAnsi="Times New Roman" w:cs="Times New Roman"/>
                    </w:rPr>
                  </w:pPr>
                  <w:r>
                    <w:rPr>
                      <w:rFonts w:cs="Times New Roman" w:ascii="Times New Roman" w:hAnsi="Times New Roman"/>
                    </w:rPr>
                    <w:t>Translations</w:t>
                  </w:r>
                </w:p>
                <w:p>
                  <w:pPr>
                    <w:pStyle w:val="Normal"/>
                    <w:spacing w:before="0" w:after="240"/>
                    <w:rPr>
                      <w:rFonts w:eastAsia="Arial Unicode MS"/>
                    </w:rPr>
                  </w:pPr>
                  <w:r>
                    <w:rPr/>
                    <w:t>Croatian: Karfioli - Nakapne ploce</w:t>
                    <w:br/>
                    <w:t>Dutch: Kalk-bloemkool - Disk</w:t>
                    <w:br/>
                    <w:t>French: Concrétionnement en choux-fleurs - Disques</w:t>
                    <w:br/>
                    <w:t>German: Blumenkohlsinter / Disk</w:t>
                    <w:br/>
                    <w:t>Italian: Cavolfiori - Dischi di concrezione</w:t>
                    <w:br/>
                    <w:t>Romanian: Clusterite-Coralite - discuri</w:t>
                    <w:br/>
                    <w:t>Slovene: Karfjolce - kapniske plosce</w:t>
                  </w:r>
                </w:p>
              </w:tc>
            </w:tr>
          </w:tbl>
          <w:p>
            <w:pPr>
              <w:pStyle w:val="Normal"/>
              <w:rPr>
                <w:rFonts w:eastAsia="Arial Unicode MS"/>
              </w:rPr>
            </w:pPr>
            <w:r>
              <w:rPr>
                <w:rFonts w:eastAsia="Arial Unicode M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Bones</w:t>
                  </w:r>
                </w:p>
              </w:tc>
            </w:tr>
            <w:tr>
              <w:trPr/>
              <w:tc>
                <w:tcPr>
                  <w:tcW w:w="4744" w:type="dxa"/>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Image Plan</w:t>
                  </w:r>
                </w:p>
                <w:p>
                  <w:pPr>
                    <w:pStyle w:val="Normal"/>
                    <w:rPr>
                      <w:rFonts w:eastAsia="Arial Unicode MS"/>
                    </w:rPr>
                  </w:pPr>
                  <w:r>
                    <w:rPr/>
                    <w:drawing>
                      <wp:inline distT="0" distB="0" distL="0" distR="0">
                        <wp:extent cx="2676525" cy="1352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is symbol does not need any further explanation. </w:t>
                  </w:r>
                </w:p>
                <w:p>
                  <w:pPr>
                    <w:pStyle w:val="Heading4"/>
                    <w:rPr>
                      <w:rFonts w:ascii="Times New Roman" w:hAnsi="Times New Roman" w:cs="Times New Roman"/>
                    </w:rPr>
                  </w:pPr>
                  <w:r>
                    <w:rPr>
                      <w:rFonts w:cs="Times New Roman" w:ascii="Times New Roman" w:hAnsi="Times New Roman"/>
                    </w:rPr>
                    <w:t>Translations</w:t>
                  </w:r>
                </w:p>
                <w:p>
                  <w:pPr>
                    <w:pStyle w:val="Normal"/>
                    <w:spacing w:before="0" w:after="240"/>
                    <w:rPr>
                      <w:rFonts w:eastAsia="Arial Unicode MS"/>
                      <w:lang w:val="en-US"/>
                    </w:rPr>
                  </w:pPr>
                  <w:r>
                    <w:rPr>
                      <w:lang w:val="en-US"/>
                    </w:rPr>
                    <w:t>Croatian: Kosti</w:t>
                    <w:br/>
                    <w:t>Dutch: Botten</w:t>
                    <w:br/>
                    <w:t>French: Ossements</w:t>
                    <w:br/>
                    <w:t>German: Knochen</w:t>
                    <w:br/>
                    <w:t>Italian: Ossa</w:t>
                    <w:br/>
                    <w:t>Romanian: Oase</w:t>
                    <w:br/>
                    <w:t>Slovene: kosti</w:t>
                  </w:r>
                </w:p>
              </w:tc>
            </w:tr>
          </w:tbl>
          <w:p>
            <w:pPr>
              <w:pStyle w:val="Normal"/>
              <w:rPr>
                <w:rFonts w:eastAsia="Arial Unicode MS"/>
                <w:lang w:val="en-US"/>
              </w:rPr>
            </w:pPr>
            <w:r>
              <w:rPr>
                <w:rFonts w:eastAsia="Arial Unicode MS"/>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518"/>
      </w:tblGrid>
      <w:tr>
        <w:trPr/>
        <w:tc>
          <w:tcPr>
            <w:tcW w:w="9518" w:type="dxa"/>
            <w:tcBorders/>
            <w:shd w:fill="EEEEEE" w:val="clear"/>
            <w:vAlign w:val="center"/>
          </w:tcPr>
          <w:tbl>
            <w:tblPr>
              <w:tblW w:w="5000" w:type="pct"/>
              <w:jc w:val="left"/>
              <w:tblInd w:w="0" w:type="dxa"/>
              <w:tblLayout w:type="fixed"/>
              <w:tblCellMar>
                <w:top w:w="75" w:type="dxa"/>
                <w:left w:w="75" w:type="dxa"/>
                <w:bottom w:w="75" w:type="dxa"/>
                <w:right w:w="75" w:type="dxa"/>
              </w:tblCellMar>
            </w:tblPr>
            <w:tblGrid>
              <w:gridCol w:w="4744"/>
              <w:gridCol w:w="4744"/>
            </w:tblGrid>
            <w:tr>
              <w:trPr/>
              <w:tc>
                <w:tcPr>
                  <w:tcW w:w="9488" w:type="dxa"/>
                  <w:gridSpan w:val="2"/>
                  <w:tcBorders/>
                  <w:vAlign w:val="center"/>
                </w:tcPr>
                <w:p>
                  <w:pPr>
                    <w:pStyle w:val="Heading3"/>
                    <w:spacing w:before="280" w:after="0"/>
                    <w:rPr>
                      <w:rFonts w:ascii="Times New Roman" w:hAnsi="Times New Roman" w:cs="Times New Roman"/>
                      <w:lang w:val="en-US"/>
                    </w:rPr>
                  </w:pPr>
                  <w:r>
                    <w:rPr>
                      <w:rFonts w:cs="Times New Roman" w:ascii="Times New Roman" w:hAnsi="Times New Roman"/>
                      <w:lang w:val="en-US"/>
                    </w:rPr>
                    <w:t>Symbol: Human Activity</w:t>
                  </w:r>
                </w:p>
              </w:tc>
            </w:tr>
            <w:tr>
              <w:trPr/>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Plan</w:t>
                  </w:r>
                </w:p>
                <w:p>
                  <w:pPr>
                    <w:pStyle w:val="Normal"/>
                    <w:rPr>
                      <w:rFonts w:eastAsia="Arial Unicode MS"/>
                    </w:rPr>
                  </w:pPr>
                  <w:r>
                    <w:rPr/>
                    <w:drawing>
                      <wp:inline distT="0" distB="0" distL="0" distR="0">
                        <wp:extent cx="2676525" cy="1352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27" r="-13" b="-27"/>
                                <a:stretch>
                                  <a:fillRect/>
                                </a:stretch>
                              </pic:blipFill>
                              <pic:spPr bwMode="auto">
                                <a:xfrm>
                                  <a:off x="0" y="0"/>
                                  <a:ext cx="2676525" cy="1352550"/>
                                </a:xfrm>
                                <a:prstGeom prst="rect">
                                  <a:avLst/>
                                </a:prstGeom>
                              </pic:spPr>
                            </pic:pic>
                          </a:graphicData>
                        </a:graphic>
                      </wp:inline>
                    </w:drawing>
                  </w:r>
                </w:p>
              </w:tc>
              <w:tc>
                <w:tcPr>
                  <w:tcW w:w="4744" w:type="dxa"/>
                  <w:tcBorders/>
                  <w:vAlign w:val="center"/>
                </w:tcPr>
                <w:p>
                  <w:pPr>
                    <w:pStyle w:val="Heading4"/>
                    <w:spacing w:before="0" w:after="280"/>
                    <w:rPr>
                      <w:rFonts w:ascii="Times New Roman" w:hAnsi="Times New Roman" w:cs="Times New Roman"/>
                    </w:rPr>
                  </w:pPr>
                  <w:r>
                    <w:rPr>
                      <w:rFonts w:cs="Times New Roman" w:ascii="Times New Roman" w:hAnsi="Times New Roman"/>
                    </w:rPr>
                    <w:t>Image Section</w:t>
                  </w:r>
                </w:p>
                <w:p>
                  <w:pPr>
                    <w:pStyle w:val="Normal"/>
                    <w:rPr>
                      <w:rFonts w:eastAsia="Arial Unicode MS"/>
                    </w:rPr>
                  </w:pPr>
                  <w:r>
                    <w:rPr/>
                    <w:drawing>
                      <wp:inline distT="0" distB="0" distL="0" distR="0">
                        <wp:extent cx="2676525" cy="1352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27" r="-13" b="-27"/>
                                <a:stretch>
                                  <a:fillRect/>
                                </a:stretch>
                              </pic:blipFill>
                              <pic:spPr bwMode="auto">
                                <a:xfrm>
                                  <a:off x="0" y="0"/>
                                  <a:ext cx="2676525" cy="1352550"/>
                                </a:xfrm>
                                <a:prstGeom prst="rect">
                                  <a:avLst/>
                                </a:prstGeom>
                              </pic:spPr>
                            </pic:pic>
                          </a:graphicData>
                        </a:graphic>
                      </wp:inline>
                    </w:drawing>
                  </w:r>
                </w:p>
              </w:tc>
            </w:tr>
            <w:tr>
              <w:trPr/>
              <w:tc>
                <w:tcPr>
                  <w:tcW w:w="9488" w:type="dxa"/>
                  <w:gridSpan w:val="2"/>
                  <w:tcBorders/>
                  <w:vAlign w:val="center"/>
                </w:tcPr>
                <w:p>
                  <w:pPr>
                    <w:pStyle w:val="Heading4"/>
                    <w:spacing w:before="0" w:after="280"/>
                    <w:rPr>
                      <w:rFonts w:ascii="Times New Roman" w:hAnsi="Times New Roman" w:cs="Times New Roman"/>
                      <w:lang w:val="en-US"/>
                    </w:rPr>
                  </w:pPr>
                  <w:r>
                    <w:rPr>
                      <w:rFonts w:cs="Times New Roman" w:ascii="Times New Roman" w:hAnsi="Times New Roman"/>
                      <w:lang w:val="en-US"/>
                    </w:rPr>
                    <w:t>Explanation</w:t>
                  </w:r>
                </w:p>
                <w:p>
                  <w:pPr>
                    <w:pStyle w:val="Normal"/>
                    <w:rPr>
                      <w:lang w:val="en-US"/>
                    </w:rPr>
                  </w:pPr>
                  <w:r>
                    <w:rPr>
                      <w:lang w:val="en-US"/>
                    </w:rPr>
                    <w:t xml:space="preserve">This symbol is used for man-made changements and/or relicts in caves, including e.g. artwork / drawing / pottery / old mining sites / human bones. Preferably, it will be used for historic/prehistoric changements! </w:t>
                  </w:r>
                </w:p>
                <w:p>
                  <w:pPr>
                    <w:pStyle w:val="Heading4"/>
                    <w:rPr>
                      <w:rFonts w:ascii="Times New Roman" w:hAnsi="Times New Roman" w:cs="Times New Roman"/>
                      <w:lang w:val="en-US"/>
                    </w:rPr>
                  </w:pPr>
                  <w:r>
                    <w:rPr>
                      <w:rFonts w:cs="Times New Roman" w:ascii="Times New Roman" w:hAnsi="Times New Roman"/>
                      <w:lang w:val="en-US"/>
                    </w:rPr>
                    <w:t>Translations</w:t>
                  </w:r>
                </w:p>
                <w:p>
                  <w:pPr>
                    <w:pStyle w:val="Normal"/>
                    <w:spacing w:before="0" w:after="240"/>
                    <w:rPr>
                      <w:rFonts w:eastAsia="Arial Unicode MS"/>
                      <w:lang w:val="en-US"/>
                    </w:rPr>
                  </w:pPr>
                  <w:r>
                    <w:rPr>
                      <w:lang w:val="en-US"/>
                    </w:rPr>
                    <w:t>Croatian: Ljudska aktivnost</w:t>
                    <w:br/>
                    <w:t>Dutch: Menselijke activiteit</w:t>
                    <w:br/>
                    <w:t>French: Traces d'activité humaine</w:t>
                    <w:br/>
                    <w:t>German: Menschliche Artefakte</w:t>
                    <w:br/>
                    <w:t>Italian: Modificazioni umane</w:t>
                    <w:br/>
                    <w:t>Romanian: Urme de activitate antropica</w:t>
                    <w:br/>
                    <w:t>Slovene: Clovekove spremembe oz. ostanki</w:t>
                  </w:r>
                </w:p>
              </w:tc>
            </w:tr>
          </w:tbl>
          <w:p>
            <w:pPr>
              <w:pStyle w:val="Normal"/>
              <w:rPr>
                <w:rFonts w:eastAsia="Arial Unicode MS"/>
                <w:lang w:val="en-US"/>
              </w:rPr>
            </w:pPr>
            <w:r>
              <w:rPr>
                <w:rFonts w:eastAsia="Arial Unicode MS"/>
                <w:lang w:val="en-US"/>
              </w:rPr>
            </w:r>
          </w:p>
        </w:tc>
      </w:tr>
    </w:tbl>
    <w:p>
      <w:pPr>
        <w:pStyle w:val="Normal"/>
        <w:ind w:firstLine="360"/>
        <w:jc w:val="both"/>
        <w:rPr>
          <w:lang w:val="en-US"/>
        </w:rPr>
      </w:pPr>
      <w:r>
        <w:rPr>
          <w:lang w:val="en-US"/>
        </w:rPr>
      </w:r>
      <w:r>
        <w:br w:type="page"/>
      </w:r>
    </w:p>
    <w:p>
      <w:pPr>
        <w:pStyle w:val="Normal"/>
        <w:jc w:val="right"/>
        <w:rPr>
          <w:sz w:val="20"/>
          <w:lang w:val="en-US"/>
        </w:rPr>
      </w:pPr>
      <w:r>
        <w:rPr>
          <w:sz w:val="20"/>
          <w:lang w:val="en-US"/>
        </w:rPr>
      </w:r>
    </w:p>
    <w:p>
      <w:pPr>
        <w:pStyle w:val="Normal"/>
        <w:ind w:firstLine="360"/>
        <w:jc w:val="right"/>
        <w:rPr>
          <w:sz w:val="20"/>
        </w:rPr>
      </w:pPr>
      <w:r>
        <w:rPr>
          <w:sz w:val="20"/>
        </w:rPr>
      </w:r>
    </w:p>
    <w:p>
      <w:pPr>
        <w:pStyle w:val="Normal"/>
        <w:ind w:firstLine="360"/>
        <w:jc w:val="right"/>
        <w:rPr>
          <w:sz w:val="20"/>
        </w:rPr>
      </w:pPr>
      <w:r>
        <w:rPr>
          <w:sz w:val="20"/>
        </w:rPr>
      </w:r>
    </w:p>
    <w:p>
      <w:pPr>
        <w:pStyle w:val="Normal"/>
        <w:ind w:firstLine="360"/>
        <w:jc w:val="right"/>
        <w:rPr>
          <w:sz w:val="20"/>
        </w:rPr>
      </w:pPr>
      <w:r>
        <w:rPr>
          <w:sz w:val="20"/>
        </w:rPr>
      </w:r>
    </w:p>
    <w:p>
      <w:pPr>
        <w:pStyle w:val="Normal"/>
        <w:ind w:firstLine="360"/>
        <w:jc w:val="right"/>
        <w:rPr>
          <w:sz w:val="20"/>
        </w:rPr>
      </w:pPr>
      <w:r>
        <w:rPr>
          <w:sz w:val="20"/>
        </w:rPr>
      </w:r>
    </w:p>
    <w:p>
      <w:pPr>
        <w:pStyle w:val="Normal"/>
        <w:ind w:firstLine="360"/>
        <w:jc w:val="right"/>
        <w:rPr>
          <w:sz w:val="20"/>
        </w:rPr>
      </w:pPr>
      <w:r>
        <w:rPr>
          <w:sz w:val="20"/>
        </w:rPr>
      </w:r>
    </w:p>
    <w:p>
      <w:pPr>
        <w:pStyle w:val="Normal"/>
        <w:ind w:firstLine="360"/>
        <w:jc w:val="right"/>
        <w:rPr>
          <w:sz w:val="20"/>
        </w:rPr>
      </w:pPr>
      <w:r>
        <w:rPr>
          <w:sz w:val="20"/>
        </w:rPr>
      </w:r>
    </w:p>
    <w:p>
      <w:pPr>
        <w:pStyle w:val="Normal"/>
        <w:ind w:firstLine="360"/>
        <w:jc w:val="right"/>
        <w:rPr>
          <w:sz w:val="20"/>
        </w:rPr>
      </w:pPr>
      <w:r>
        <w:rPr>
          <w:sz w:val="20"/>
        </w:rPr>
      </w:r>
    </w:p>
    <w:p>
      <w:pPr>
        <w:pStyle w:val="Normal"/>
        <w:ind w:firstLine="360"/>
        <w:jc w:val="right"/>
        <w:rPr>
          <w:sz w:val="20"/>
        </w:rPr>
      </w:pPr>
      <w:r>
        <w:rPr>
          <w:sz w:val="20"/>
        </w:rPr>
        <w:t>Tomado de: http://www.earthsci.unibe.ch/people/praezis/symbol2.html</w:t>
      </w:r>
    </w:p>
    <w:p>
      <w:pPr>
        <w:pStyle w:val="Normal"/>
        <w:ind w:firstLine="360"/>
        <w:jc w:val="right"/>
        <w:rPr>
          <w:sz w:val="20"/>
        </w:rPr>
      </w:pPr>
      <w:r>
        <w:rPr>
          <w:sz w:val="20"/>
        </w:rPr>
        <w:t>http://www.earthsci.unibe.ch/people/praezis/symbol1.html</w:t>
      </w:r>
    </w:p>
    <w:p>
      <w:pPr>
        <w:pStyle w:val="Normal"/>
        <w:rPr>
          <w:sz w:val="20"/>
          <w:szCs w:val="36"/>
          <w:lang w:val="en-US"/>
        </w:rPr>
      </w:pPr>
      <w:r>
        <w:rPr>
          <w:sz w:val="20"/>
          <w:szCs w:val="36"/>
          <w:lang w:val="en-US"/>
        </w:rPr>
      </w:r>
    </w:p>
    <w:p>
      <w:pPr>
        <w:pStyle w:val="Normal"/>
        <w:rPr>
          <w:sz w:val="20"/>
          <w:szCs w:val="36"/>
          <w:lang w:val="en-US"/>
        </w:rPr>
      </w:pPr>
      <w:r>
        <w:rPr>
          <w:sz w:val="20"/>
          <w:szCs w:val="36"/>
          <w:lang w:val="en-US"/>
        </w:rPr>
      </w:r>
    </w:p>
    <w:p>
      <w:pPr>
        <w:pStyle w:val="Normal"/>
        <w:rPr>
          <w:sz w:val="20"/>
          <w:szCs w:val="36"/>
          <w:lang w:val="en-US"/>
        </w:rPr>
      </w:pPr>
      <w:r>
        <w:rPr>
          <w:sz w:val="20"/>
          <w:szCs w:val="36"/>
          <w:lang w:val="en-US"/>
        </w:rPr>
      </w:r>
    </w:p>
    <w:p>
      <w:pPr>
        <w:pStyle w:val="Normal"/>
        <w:jc w:val="center"/>
        <w:rPr>
          <w:b/>
          <w:b/>
          <w:bCs/>
          <w:sz w:val="32"/>
          <w:szCs w:val="36"/>
          <w:lang w:val="en-US"/>
        </w:rPr>
      </w:pPr>
      <w:r>
        <w:rPr>
          <w:b/>
          <w:bCs/>
          <w:sz w:val="32"/>
          <w:szCs w:val="36"/>
          <w:lang w:val="en-US"/>
        </w:rPr>
        <w:t>A proposition for Karst surface conventional symbols</w:t>
      </w:r>
    </w:p>
    <w:p>
      <w:pPr>
        <w:pStyle w:val="Normal"/>
        <w:jc w:val="center"/>
        <w:rPr>
          <w:rFonts w:eastAsia="Arial Unicode MS"/>
          <w:b/>
          <w:b/>
          <w:bCs/>
          <w:sz w:val="32"/>
          <w:szCs w:val="36"/>
          <w:lang w:val="en-US"/>
        </w:rPr>
      </w:pPr>
      <w:r>
        <w:rPr>
          <w:rFonts w:eastAsia="Arial Unicode MS"/>
          <w:b/>
          <w:bCs/>
          <w:sz w:val="32"/>
          <w:szCs w:val="36"/>
          <w:lang w:val="en-US"/>
        </w:rPr>
      </w:r>
    </w:p>
    <w:p>
      <w:pPr>
        <w:pStyle w:val="NormalWeb"/>
        <w:spacing w:before="0" w:after="0"/>
        <w:rPr>
          <w:rFonts w:eastAsia="Arial Unicode MS"/>
          <w:b/>
          <w:b/>
          <w:bCs/>
          <w:sz w:val="20"/>
          <w:lang w:val="en-US"/>
        </w:rPr>
      </w:pPr>
      <w:r>
        <w:rPr>
          <w:rFonts w:eastAsia="Arial Unicode MS"/>
          <w:b/>
          <w:bCs/>
          <w:sz w:val="20"/>
          <w:lang w:val="en-US"/>
        </w:rPr>
      </w:r>
    </w:p>
    <w:p>
      <w:pPr>
        <w:pStyle w:val="NormalWeb"/>
        <w:spacing w:before="0" w:after="0"/>
        <w:ind w:firstLine="360"/>
        <w:jc w:val="both"/>
        <w:rPr>
          <w:sz w:val="20"/>
          <w:lang w:val="en-US"/>
        </w:rPr>
      </w:pPr>
      <w:r>
        <w:rPr>
          <w:sz w:val="20"/>
          <w:lang w:val="en-US"/>
        </w:rPr>
        <w:t xml:space="preserve">Karst surface symbols, used mainly by geomorphologists, but sometimes also by geologists, contain important information on a map. Until now, however, the surface symbols were only partly standardised, often on a national (or even organisational) scale. This led to a possible misunderstanding of the map or to a difficult reading that needed to consult the legend very often. The utility to standardize the karst surface symbols is therefore given. </w:t>
      </w:r>
    </w:p>
    <w:p>
      <w:pPr>
        <w:pStyle w:val="NormalWeb"/>
        <w:spacing w:before="0" w:after="0"/>
        <w:ind w:firstLine="360"/>
        <w:jc w:val="both"/>
        <w:rPr>
          <w:sz w:val="20"/>
          <w:lang w:val="en-US"/>
        </w:rPr>
      </w:pPr>
      <w:r>
        <w:rPr>
          <w:sz w:val="20"/>
          <w:lang w:val="en-US"/>
        </w:rPr>
        <w:t xml:space="preserve">The following propositions had been elaborated on the base of several regional or national lists, most of them coming from Europe. Two of the main contributors are the work of F. JOLY  and A. BINI et al., that were completed and partially adapted to the Swiss Geologic conventional signs, and the old UIS entrance symbol set. The present proposition's aim is: </w:t>
      </w:r>
    </w:p>
    <w:p>
      <w:pPr>
        <w:pStyle w:val="Normal"/>
        <w:numPr>
          <w:ilvl w:val="0"/>
          <w:numId w:val="2"/>
        </w:numPr>
        <w:ind w:left="0" w:firstLine="360"/>
        <w:jc w:val="both"/>
        <w:rPr>
          <w:sz w:val="20"/>
          <w:lang w:val="en-US"/>
        </w:rPr>
      </w:pPr>
      <w:r>
        <w:rPr>
          <w:sz w:val="20"/>
          <w:lang w:val="en-US"/>
        </w:rPr>
        <w:t xml:space="preserve">to be a base of information. This means that the present list is by no means complete, but should constitute a sound base, upon which the individual countries and/or organisations can build up their own symbol list they need for their specific maps </w:t>
      </w:r>
    </w:p>
    <w:p>
      <w:pPr>
        <w:pStyle w:val="Normal"/>
        <w:numPr>
          <w:ilvl w:val="0"/>
          <w:numId w:val="2"/>
        </w:numPr>
        <w:ind w:left="0" w:firstLine="360"/>
        <w:jc w:val="both"/>
        <w:rPr>
          <w:sz w:val="20"/>
          <w:lang w:val="en-US"/>
        </w:rPr>
      </w:pPr>
      <w:r>
        <w:rPr>
          <w:sz w:val="20"/>
          <w:lang w:val="en-US"/>
        </w:rPr>
        <w:t xml:space="preserve">therefore to stimulate discussions amongst karst geomorphologists and geologists </w:t>
      </w:r>
    </w:p>
    <w:p>
      <w:pPr>
        <w:pStyle w:val="Normal"/>
        <w:numPr>
          <w:ilvl w:val="0"/>
          <w:numId w:val="2"/>
        </w:numPr>
        <w:ind w:left="0" w:firstLine="360"/>
        <w:jc w:val="both"/>
        <w:rPr>
          <w:sz w:val="20"/>
          <w:lang w:val="en-US"/>
        </w:rPr>
      </w:pPr>
      <w:r>
        <w:rPr>
          <w:sz w:val="20"/>
          <w:lang w:val="en-US"/>
        </w:rPr>
        <w:t xml:space="preserve">to get to a generally adopted, universally acknowledged symbol set that will facititate the reading of geomorphologic maps. </w:t>
      </w:r>
    </w:p>
    <w:p>
      <w:pPr>
        <w:pStyle w:val="Normal"/>
        <w:ind w:firstLine="360"/>
        <w:jc w:val="both"/>
        <w:rPr/>
      </w:pPr>
      <w:r>
        <w:rPr>
          <w:sz w:val="20"/>
          <w:lang w:val="en-US"/>
        </w:rPr>
        <w:t xml:space="preserve">It therefore follows the </w:t>
      </w:r>
      <w:hyperlink r:id="rId82">
        <w:r>
          <w:rPr>
            <w:rStyle w:val="InternetLink"/>
            <w:color w:val="000000"/>
            <w:sz w:val="20"/>
            <w:lang w:val="en-US"/>
          </w:rPr>
          <w:t>UIS Cave Signatures</w:t>
        </w:r>
      </w:hyperlink>
      <w:r>
        <w:rPr>
          <w:sz w:val="20"/>
          <w:lang w:val="en-US"/>
        </w:rPr>
        <w:t xml:space="preserve"> which had been elaborated on the same way. </w:t>
      </w:r>
    </w:p>
    <w:p>
      <w:pPr>
        <w:pStyle w:val="NormalWeb"/>
        <w:spacing w:before="0" w:after="0"/>
        <w:ind w:firstLine="360"/>
        <w:jc w:val="both"/>
        <w:rPr/>
      </w:pPr>
      <w:r>
        <w:rPr>
          <w:sz w:val="20"/>
          <w:lang w:val="en-US"/>
        </w:rPr>
        <w:t xml:space="preserve">The present proposition had been elaborated by the </w:t>
      </w:r>
      <w:hyperlink r:id="rId83">
        <w:r>
          <w:rPr>
            <w:rStyle w:val="InternetLink"/>
            <w:color w:val="000000"/>
            <w:sz w:val="20"/>
            <w:lang w:val="en-US"/>
          </w:rPr>
          <w:t>UISIC Working group Survey and Mapping</w:t>
        </w:r>
      </w:hyperlink>
      <w:r>
        <w:rPr>
          <w:sz w:val="20"/>
          <w:lang w:val="en-US"/>
        </w:rPr>
        <w:t xml:space="preserve">, in contact with the </w:t>
      </w:r>
      <w:r>
        <w:fldChar w:fldCharType="begin"/>
      </w:r>
      <w:r>
        <w:rPr>
          <w:rStyle w:val="InternetLink"/>
          <w:sz w:val="20"/>
          <w:color w:val="000000"/>
          <w:lang w:val="en-US"/>
        </w:rPr>
        <w:instrText xml:space="preserve"> HYPERLINK "http://www.hud.ac.uk/schools/applied_sciences/LRG/igu/97_1.htm " \l "INTRO"</w:instrText>
      </w:r>
      <w:r>
        <w:rPr>
          <w:rStyle w:val="InternetLink"/>
          <w:sz w:val="20"/>
          <w:color w:val="000000"/>
          <w:lang w:val="en-US"/>
        </w:rPr>
        <w:fldChar w:fldCharType="separate"/>
      </w:r>
      <w:r>
        <w:rPr>
          <w:rStyle w:val="InternetLink"/>
          <w:color w:val="000000"/>
          <w:sz w:val="20"/>
          <w:lang w:val="en-US"/>
        </w:rPr>
        <w:t>IGU Karst Commission</w:t>
      </w:r>
      <w:r>
        <w:rPr>
          <w:rStyle w:val="InternetLink"/>
          <w:sz w:val="20"/>
          <w:color w:val="000000"/>
          <w:lang w:val="en-US"/>
        </w:rPr>
        <w:fldChar w:fldCharType="end"/>
      </w:r>
      <w:r>
        <w:rPr>
          <w:sz w:val="20"/>
          <w:lang w:val="en-US"/>
        </w:rPr>
        <w:t xml:space="preserve"> and other interested persons. Attention has been paid that the presented symbols can be generated or propagated by computer programs, since most of today's cartography is computer-aided. </w:t>
      </w:r>
    </w:p>
    <w:p>
      <w:pPr>
        <w:pStyle w:val="NormalWeb"/>
        <w:spacing w:before="0" w:after="0"/>
        <w:ind w:firstLine="284"/>
        <w:jc w:val="both"/>
        <w:rPr>
          <w:sz w:val="20"/>
          <w:lang w:val="en-US"/>
        </w:rPr>
      </w:pPr>
      <w:r>
        <w:rPr>
          <w:sz w:val="20"/>
          <w:lang w:val="en-US"/>
        </w:rPr>
        <w:t xml:space="preserve">The author of the present list kindly asks for suggestions, improvements, and comments on the present proposition! </w:t>
      </w:r>
    </w:p>
    <w:p>
      <w:pPr>
        <w:pStyle w:val="NormalWeb"/>
        <w:spacing w:before="0" w:after="0"/>
        <w:ind w:firstLine="284"/>
        <w:jc w:val="both"/>
        <w:rPr>
          <w:sz w:val="20"/>
          <w:lang w:val="en-US"/>
        </w:rPr>
      </w:pPr>
      <w:r>
        <w:rPr>
          <w:sz w:val="20"/>
          <w:lang w:val="en-US"/>
        </w:rPr>
        <w:t xml:space="preserve">The address is: </w:t>
      </w:r>
    </w:p>
    <w:p>
      <w:pPr>
        <w:pStyle w:val="NormalWeb"/>
        <w:spacing w:before="0" w:after="0"/>
        <w:rPr/>
      </w:pPr>
      <w:hyperlink r:id="rId84">
        <w:r>
          <w:rPr>
            <w:rStyle w:val="InternetLink"/>
            <w:color w:val="000000"/>
            <w:sz w:val="20"/>
            <w:lang w:val="en-US"/>
          </w:rPr>
          <w:t>Ph. Haeuselmann</w:t>
        </w:r>
      </w:hyperlink>
      <w:r>
        <w:rPr>
          <w:sz w:val="20"/>
          <w:lang w:val="en-US"/>
        </w:rPr>
        <w:t xml:space="preserve">   Haldenstr. 32, 3014 Bern - Switzerland,  0041 31 3320174,  </w:t>
      </w:r>
      <w:hyperlink r:id="rId85">
        <w:r>
          <w:rPr>
            <w:rStyle w:val="InternetLink"/>
            <w:color w:val="000000"/>
            <w:sz w:val="20"/>
            <w:lang w:val="en-US"/>
          </w:rPr>
          <w:t>praezis@geo.unibe.ch</w:t>
        </w:r>
      </w:hyperlink>
      <w:r>
        <w:rPr>
          <w:sz w:val="20"/>
          <w:lang w:val="en-US"/>
        </w:rPr>
        <w:t xml:space="preserve"> </w:t>
      </w:r>
    </w:p>
    <w:p>
      <w:pPr>
        <w:pStyle w:val="Normal"/>
        <w:ind w:firstLine="360"/>
        <w:jc w:val="both"/>
        <w:rPr>
          <w:sz w:val="20"/>
          <w:lang w:val="en-US"/>
        </w:rPr>
      </w:pPr>
      <w:r>
        <w:rPr>
          <w:sz w:val="20"/>
          <w:lang w:val="en-US"/>
        </w:rPr>
      </w:r>
    </w:p>
    <w:p>
      <w:pPr>
        <w:pStyle w:val="Normal"/>
        <w:ind w:firstLine="360"/>
        <w:jc w:val="center"/>
        <w:rPr/>
      </w:pPr>
      <w:r>
        <w:rPr/>
        <w:drawing>
          <wp:inline distT="0" distB="0" distL="0" distR="0">
            <wp:extent cx="4486275" cy="6953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8" t="-5" r="-8" b="-5"/>
                    <a:stretch>
                      <a:fillRect/>
                    </a:stretch>
                  </pic:blipFill>
                  <pic:spPr bwMode="auto">
                    <a:xfrm>
                      <a:off x="0" y="0"/>
                      <a:ext cx="4486275" cy="6953250"/>
                    </a:xfrm>
                    <a:prstGeom prst="rect">
                      <a:avLst/>
                    </a:prstGeom>
                  </pic:spPr>
                </pic:pic>
              </a:graphicData>
            </a:graphic>
          </wp:inline>
        </w:drawing>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5143500" cy="7019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7" t="-5" r="-7" b="-5"/>
                    <a:stretch>
                      <a:fillRect/>
                    </a:stretch>
                  </pic:blipFill>
                  <pic:spPr bwMode="auto">
                    <a:xfrm>
                      <a:off x="0" y="0"/>
                      <a:ext cx="5143500" cy="7019925"/>
                    </a:xfrm>
                    <a:prstGeom prst="rect">
                      <a:avLst/>
                    </a:prstGeom>
                  </pic:spPr>
                </pic:pic>
              </a:graphicData>
            </a:graphic>
          </wp:inline>
        </w:drawing>
      </w:r>
    </w:p>
    <w:p>
      <w:pPr>
        <w:pStyle w:val="Normal"/>
        <w:ind w:firstLine="360"/>
        <w:jc w:val="center"/>
        <w:rPr/>
      </w:pPr>
      <w:r>
        <w:rPr/>
      </w:r>
    </w:p>
    <w:p>
      <w:pPr>
        <w:pStyle w:val="Normal"/>
        <w:ind w:firstLine="360"/>
        <w:jc w:val="center"/>
        <w:rPr/>
      </w:pPr>
      <w:r>
        <w:rPr/>
      </w:r>
    </w:p>
    <w:p>
      <w:pPr>
        <w:pStyle w:val="Normal"/>
        <w:ind w:firstLine="360"/>
        <w:jc w:val="center"/>
        <w:rPr/>
      </w:pPr>
      <w:r>
        <w:rPr/>
        <w:drawing>
          <wp:inline distT="0" distB="0" distL="0" distR="0">
            <wp:extent cx="4695825" cy="6953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8" t="-5" r="-8" b="-5"/>
                    <a:stretch>
                      <a:fillRect/>
                    </a:stretch>
                  </pic:blipFill>
                  <pic:spPr bwMode="auto">
                    <a:xfrm>
                      <a:off x="0" y="0"/>
                      <a:ext cx="4695825" cy="6953250"/>
                    </a:xfrm>
                    <a:prstGeom prst="rect">
                      <a:avLst/>
                    </a:prstGeom>
                  </pic:spPr>
                </pic:pic>
              </a:graphicData>
            </a:graphic>
          </wp:inline>
        </w:drawing>
      </w:r>
    </w:p>
    <w:sectPr>
      <w:footerReference w:type="default" r:id="rId89"/>
      <w:footerReference w:type="first" r:id="rId90"/>
      <w:type w:val="nextPage"/>
      <w:pgSz w:w="12240" w:h="15840"/>
      <w:pgMar w:left="1361" w:right="136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eb">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8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Minion Web;Times New Roman" w:hAnsi="Minion Web;Times New Roman" w:eastAsia="Arial Unicode MS" w:cs="Arial Unicode MS"/>
      <w:b/>
      <w:bCs/>
      <w:color w:val="FF0000"/>
      <w:sz w:val="58"/>
      <w:szCs w:val="5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hyperlink" Target="http://www.karto.ethz.ch/neumann-cgi/cave_symbol.pl" TargetMode="External"/><Relationship Id="rId83" Type="http://schemas.openxmlformats.org/officeDocument/2006/relationships/hyperlink" Target="http://rubens.its.unimelb.edu.au/~pgm/uisic/index.html" TargetMode="External"/><Relationship Id="rId84" Type="http://schemas.openxmlformats.org/officeDocument/2006/relationships/hyperlink" Target="http://www.earthsci.unibe.ch/people/praezis/index.html" TargetMode="External"/><Relationship Id="rId85" Type="http://schemas.openxmlformats.org/officeDocument/2006/relationships/hyperlink" Target="mailto:praezis@geo.unibe.ch" TargetMode="External"/><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6:42:00Z</dcterms:created>
  <dc:creator/>
  <dc:description/>
  <dc:language>en-US</dc:language>
  <cp:lastModifiedBy>Ramon Del Moral</cp:lastModifiedBy>
  <dcterms:modified xsi:type="dcterms:W3CDTF">2004-05-17T14:43:00Z</dcterms:modified>
  <cp:revision>10</cp:revision>
  <dc:subject/>
  <dc:title/>
</cp:coreProperties>
</file>